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67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946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4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урдаковой Юлии Леонидовны,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акова Ю.Л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. по ч.2 ст. 7.1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 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рдакова Ю.Л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рдаковой Ю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. о привлечении Бурдаковой Ю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7.1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 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судебного пристава-исполнителя ОСП по г. Армянску ГУ ФССП России по Республике Крым о возбуждении исполнительного производства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рдакова Ю.Л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рдаковой Ю.Л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урдаковой Ю.Л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2.2</w:t>
        </w:r>
      </w:hyperlink>
      <w:r>
        <w:rPr>
          <w:color w:val="000000"/>
          <w:sz w:val="28"/>
          <w:szCs w:val="28"/>
        </w:rPr>
        <w:t xml:space="preserve">. и </w:t>
      </w:r>
      <w:hyperlink r:id="rId11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Бурдаковой Ю.Л. правонарушения и его последствия, личность правонарушителя, которая не замужем, на своем иждивении имеет двоих малолетних детей – «данные изъяты», не трудоустроена, состоит в ГБУЗ РК «ЦГБ г. Армянска» на учете по беременности (32 недели беременности), обстоятельства, смягчающие административную ответственность и отсутствие обстоятельств, отягчающих административную ответственность, исходя из ее имущественного положения, суд считает возможным назначить ей наказание с применением положений ст.4.1 ч.2.2 Кодекса Российской Федерации об административных правонаруш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административного штраф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Бурдакову Юлию Леонид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значить административное наказание с применением положений части 2.2 ст. 4.1 Кодекса Российской Федерации об административных правонарушениях в виде административного штрафа в размере 15 000,00 (пятнадца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672420157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