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6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47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2 ст. 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двоих малолетних детей – «данные изъяты», не трудоустроена, состоит в ГБУЗ РК «ЦГБ г. Армянска» на учете по беременности (32 недели беременности)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ст.4.1 ч.2.2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68242016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