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ло № 5-25-269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0-000522-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апреля 2020 года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Сечина Сергея Юрьевича, &lt;данные изъяты&gt;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 по адресу: &lt;данные изъяты&gt;, проживающего по адресу: &lt;данные изъяты&gt;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чин С.Ю., &lt;данные изъяты&gt; в &lt;данные изъяты&gt; на автодороге &lt;данные изъяты&gt;, как лицо, лишенное права управления транспортными средствами, управлял транспортным средством марки &lt;данные изъяты&gt; государственный регистрационный знак &lt;данные изъяты&gt;, принадлежащим на праве собственности &lt;данные изъяты&gt;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ин С.Ю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объяснения Сечина С.Ю.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color w:val="000000"/>
          <w:sz w:val="28"/>
          <w:szCs w:val="28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на Сечина С.Ю. в совершении административного правонарушения, предусмотренного ст. 12.7 ч. 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30.04.2020 г. №61 АГ 286800; копией постановления мирового судьи судебного участка №53 Кировского судебного района Республики Крым от 14.02.2019 г., вступившим в законную силу 26.02.2019 г., согласно которому Сечин С.Ю. признан виновным в совершении административного правонарушения, предусмотренного ст.12.8 ч.1 КоАП РФ и ему назначено наказание в виде штрафа в размере 30 000 рублей с лишением права управления транспортными средствами сроком на 1 год 6 месяцев; справкой о ранее допущенных административных правонарушениях, согласно которой Сечин С.Ю. ранее привлекался к административной ответственности и значится среди лиц, лишенных права управления транспор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ока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ечина С.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чина С.Ю. </w:t>
      </w:r>
      <w:r>
        <w:rPr>
          <w:rFonts w:cs="Times New Roman" w:ascii="Times New Roman" w:hAnsi="Times New Roman"/>
          <w:sz w:val="28"/>
          <w:szCs w:val="28"/>
        </w:rPr>
        <w:t xml:space="preserve">усматривается состав административного правонарушения, предусмотренного ст. 12.7 ч. 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чин С.Ю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признание вины, 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чина С.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ким образом, установив вину Сечина С.Ю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чиным С.Ю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допустившего умышленное грубое нарушение ПДД РФ, степень его вины, лич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имущественное положение,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чина С.Ю. 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наказание в виде административного арест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2.7 ч. 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Сечина Сергея Юрьевича виновным в совершении административного правонарушения, предусмотренного ст. 12.7 ч. 2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7 (семь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ечину С.Ю</w:t>
      </w:r>
      <w:r>
        <w:rPr>
          <w:sz w:val="28"/>
          <w:szCs w:val="28"/>
        </w:rPr>
        <w:t>. исчислять с момента его задержания</w:t>
      </w:r>
      <w:r>
        <w:rPr>
          <w:sz w:val="28"/>
          <w:szCs w:val="28"/>
          <w:lang w:val="ru-RU"/>
        </w:rPr>
        <w:t xml:space="preserve"> – 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дья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