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5-25-269/2022</w:t>
      </w:r>
    </w:p>
    <w:p>
      <w:pPr>
        <w:pStyle w:val="Heading"/>
        <w:ind w:left="5103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25-01-2022-000899-83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8"/>
          <w:szCs w:val="28"/>
        </w:rPr>
        <w:t>5 апреля 2022 года</w:t>
        <w:tab/>
        <w:tab/>
        <w:tab/>
        <w:tab/>
        <w:t xml:space="preserve">                                         г. Армянск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Белоброва Александра Викторовича, «данные изъяты»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Белобров А.В., проживающий по адресу: «данные изъяты» в установленный ч. 1 ст. 32.2 КоАП РФ срок до «данные изъяты» включительно, не уплатил штраф в размере 1000 (одной тысячи) рублей, наложенный на него на основании постановления по делу об административном правонарушении «данные изъяты», за совершение административного правонарушения предусмотренного ст. 19.13 КоАП РФ, вступившего в законную силу «данные изъяты»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бров А.В. в судебном заседании признал полностью себя виновным в совершении административного правонарушения, суду показал, что штраф не оплатил в связи с затруднительным материальным положением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считаю, что вина Белоброва А.В.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, Белобров А.В. подвергнут административному наказанию в виде штрафа в размере 1000 (одной тысячи) рублей за совершение правонарушения предусмотренного ст. 19.13 КоАП (л.д. 4); копией постановления о возбуждении исполнительного производства </w:t>
      </w:r>
      <w:r>
        <w:rPr>
          <w:sz w:val="28"/>
          <w:szCs w:val="28"/>
        </w:rPr>
        <w:t>«данные изъяты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2.2 КоАП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 совершения Белобровым А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Белоброва А.В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учетом конкретных обстоятельств дела, данных о личности                   Белоброва А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брова Александра Викторовича признать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69222014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елобров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Белобро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(подпись)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Д.Р. Мердымшаева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