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69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948-6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5 апре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Попковой Антонины Михайловны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кова А.М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пкова А.М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опковой А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о привлечении Попковой А.М. 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о возбуждении исполнительного производства от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пкова А.М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пковой А.М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опковой А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Попковой А.М. правонарушения и его последствия, личность правонарушителя, которая не замужем, на своем иждивении имеет нетрудоспособных лиц не имеет, официально не трудоустроена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пкову Антонину Михайл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69242017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