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ело № 5-25-270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ма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2 ст. 19.20 Кодекса Российской Федерации об административных правонарушениях в отношении Семеновых Натальи Борисовны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ых Н.Б., являясь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, расположенного по адресу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и ответственной за учет наркотических средств и психотропных веществ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с 11 час. 45 мин. до 14 час. 45 мин. </w:t>
      </w:r>
      <w:r>
        <w:rPr>
          <w:color w:val="000000"/>
          <w:sz w:val="24"/>
          <w:szCs w:val="24"/>
          <w:shd w:fill="FFFFFF" w:val="clear"/>
        </w:rPr>
        <w:t xml:space="preserve">осуществляла деятельность по обороту наркотических средств, психотропных веществ и их прекурсоров, культивированию наркотических растений с грубым нарушением  лицензионных требований, а именно: </w:t>
      </w:r>
      <w:r>
        <w:rPr>
          <w:sz w:val="24"/>
          <w:szCs w:val="24"/>
        </w:rPr>
        <w:t xml:space="preserve">в нарушение п.10 Правил ведения и хранения специальных журналов регистрации операций, связанных с оборотом наркотических средств и психотропных веществ, в журнале учета регистрации операций, связанных с оборотом наркотических средств и психотропных веществ в комнате для хранения наркотических средств и психотропных веществ, расположенной в помещении №1 (Литер «А) на пятом этаже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не указала названия веществ, полученных под названиями «Сибазон» (не указано название «Диазепам») и «Промедол» (не указано название «Тримеперидин»), </w:t>
      </w:r>
      <w:r>
        <w:rPr>
          <w:bCs/>
          <w:sz w:val="24"/>
          <w:szCs w:val="24"/>
        </w:rPr>
        <w:t>чем совершила административное правонарушение, ответственность за которое предусмотрена ч.2 ст.19.20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овых Н.Б. в судебном заседании свою вину в совершенном правонарушении признала полностью и пояснила, что в журнале учета наркотических средств и психотропных веществ  было указано название лекарственного препарата как «Сибазон», а не «Диазепам» и «Промедол», а не «Тримеперидин» в связи с тем, что ГУП РК «Крым-Фармация» поставляет их под такими названиями и согласно письма Минпромторга «О распределении квот на              2019 г.» указаны заводы, производящие данные препараты под торговыми названиями «Сибазон» и «Промедол», в договорах и накладных они прописаны также под этими названиями, а учет ведется согласно накладной. При назначении наказания просила суд учесть, что ранее к административной ответственности не привлекалась, в связи с чем просила назначить наказание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ыслушав объяснения Семеновых Н.Б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Частью 2 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19.20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предусмотрена административная ответственность за осуществление </w:t>
      </w:r>
      <w:r>
        <w:rPr>
          <w:color w:val="000000"/>
          <w:sz w:val="24"/>
          <w:szCs w:val="24"/>
          <w:shd w:fill="FFFFFF" w:val="clear"/>
        </w:rPr>
        <w:t xml:space="preserve">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</w:t>
      </w:r>
      <w:r>
        <w:rPr>
          <w:color w:val="000000"/>
          <w:sz w:val="24"/>
          <w:szCs w:val="24"/>
        </w:rPr>
        <w:t>, что влечет</w:t>
      </w:r>
      <w:r>
        <w:rPr>
          <w:color w:val="000000"/>
          <w:sz w:val="24"/>
          <w:szCs w:val="24"/>
          <w:shd w:fill="FFFFFF" w:val="clear"/>
        </w:rPr>
        <w:t xml:space="preserve">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Материалами дела установлено, что в период с 05.04.2019 по 18.04.2018 должностным лицом Территориального органа Росздравнадзора по Республике Крым и городу федерального значения Севастополю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в соответствии с ежегодным планом проверок Росздравнадзора на 2019 год, опубликованного на сайте Генеральной прокуратуры Российской Федерации и в соответствии со ст.8.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надзора», на основании приказа руководителя Территориального органа Федеральной службы по надзору в сфере здравоохранения по Республике Крым и городу федерального значения Севастополю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от 01.04.2019 № П82-43/19 была проведена плановая выездная проверка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>, с целью проверки государственного  контроля качества и безопасности медицинской деятельности, лицензионного контроля осуществления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ходе проведения плановой выездной проверки было установлено, что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iCs/>
          <w:color w:val="000000"/>
          <w:sz w:val="24"/>
          <w:szCs w:val="24"/>
        </w:rPr>
        <w:t xml:space="preserve"> осуществляет деятельность по обороту наркотических средств, психотропных веществ и их прекурсоров, культивированию наркосодержащих растений на основании  </w:t>
      </w:r>
      <w:r>
        <w:rPr>
          <w:color w:val="000000"/>
          <w:sz w:val="24"/>
          <w:szCs w:val="24"/>
          <w:shd w:fill="FFFFFF" w:val="clear"/>
        </w:rPr>
        <w:t>лицензии ЛО-82-03-000062 от 28.09.2015, выданной Министерством здравоохранения Республики Крым.</w:t>
      </w:r>
    </w:p>
    <w:p>
      <w:pPr>
        <w:pStyle w:val="21"/>
        <w:shd w:fill="auto" w:val="clear"/>
        <w:ind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Место осуществления лицензируемого вида деятельности, согласно приложению №1 к лицензии ЛО-82-03-000062 от 28.09.2015 - комната для хранения наркотических средств и психотропных веществ, расположенная в помещении №1 (Литер "А") на пятом этаже здания по адресу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rStyle w:val="211pt"/>
          <w:b w:val="false"/>
          <w:sz w:val="24"/>
          <w:szCs w:val="24"/>
        </w:rPr>
        <w:t xml:space="preserve"> (3 категория).</w:t>
      </w:r>
    </w:p>
    <w:p>
      <w:pPr>
        <w:pStyle w:val="21"/>
        <w:shd w:fill="auto" w:val="clear"/>
        <w:ind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Виды работ (услуг), выполняемых (оказываемых) в составе лицензируемого вида деятельно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отпуск (за исключением отпуска физическим лицам)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отпуск (за исключением отпуска физическим лицам)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0"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601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21"/>
        <w:shd w:fill="auto" w:val="clear"/>
        <w:spacing w:lineRule="auto" w:line="240"/>
        <w:ind w:firstLine="601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Статьей 8 Федерального закона от 04.05.2011 № 99-ФЗ «О лицензировании отдельных видов деятельности» регламентировано, что лицензионные требования устанавливаются положениями о лицензировании конкретных видов деятельности, утверждаемых Правительством Российской Федерации.</w:t>
      </w:r>
    </w:p>
    <w:p>
      <w:pPr>
        <w:pStyle w:val="21"/>
        <w:shd w:fill="auto" w:val="clear"/>
        <w:spacing w:lineRule="auto" w:line="240"/>
        <w:ind w:firstLine="60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22.12.2011 № 1085.</w:t>
      </w:r>
    </w:p>
    <w:p>
      <w:pPr>
        <w:pStyle w:val="21"/>
        <w:shd w:fill="auto" w:val="clear"/>
        <w:spacing w:lineRule="auto" w:line="240"/>
        <w:ind w:firstLine="62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Лицензионные требования, предъявляемые к лицензиату при осуществлении им деятельности по обороту наркотических средств, психотропных веществ и их прекурсоров, культивированию наркосодержащих растений установлены пунктами 4,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21"/>
        <w:shd w:fill="auto" w:val="clear"/>
        <w:spacing w:lineRule="auto" w:line="240"/>
        <w:ind w:firstLine="620"/>
        <w:rPr/>
      </w:pPr>
      <w:r>
        <w:rPr>
          <w:rStyle w:val="211pt"/>
          <w:b w:val="false"/>
          <w:sz w:val="24"/>
          <w:szCs w:val="24"/>
        </w:rPr>
        <w:t xml:space="preserve">В ходе проведения проверки главным специалистом-экспертом отдела контроля и надзора в сфере здравоохранения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rStyle w:val="211pt"/>
          <w:b w:val="false"/>
          <w:sz w:val="24"/>
          <w:szCs w:val="24"/>
        </w:rPr>
        <w:t xml:space="preserve"> выявлены следующие нарушения обязатель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: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ного постановлением Правительства Российской Федерации от 22.12.2011 №1085: соблюдение лицензиатом, использующим наркотические средства и психотропные вещества, внесенные в списки </w:t>
      </w:r>
      <w:r>
        <w:rPr>
          <w:rStyle w:val="211pt"/>
          <w:b w:val="false"/>
          <w:sz w:val="24"/>
          <w:szCs w:val="24"/>
          <w:lang w:val="uk-UA"/>
        </w:rPr>
        <w:t>ІІ и ІІІ</w:t>
      </w:r>
      <w:r>
        <w:rPr>
          <w:rStyle w:val="211pt"/>
          <w:b w:val="false"/>
          <w:sz w:val="24"/>
          <w:szCs w:val="24"/>
        </w:rPr>
        <w:t xml:space="preserve"> перечня, требований ст.39 Федерального закона «О наркотических средствах и психотропных веществах» и порядка ведения и хранения специальных журналов регистрации операций, связанных с их оборотом, установленного постановлением Правительства Российской Федерации от 4 ноября 2006 г. № 644.</w:t>
      </w:r>
    </w:p>
    <w:p>
      <w:pPr>
        <w:pStyle w:val="21"/>
        <w:shd w:fill="auto" w:val="clear"/>
        <w:spacing w:lineRule="auto" w:line="240"/>
        <w:ind w:firstLine="620"/>
        <w:rPr/>
      </w:pPr>
      <w:r>
        <w:rPr>
          <w:rStyle w:val="211pt"/>
          <w:b w:val="false"/>
          <w:sz w:val="24"/>
          <w:szCs w:val="24"/>
        </w:rPr>
        <w:t>В ходе проверки проверено соблюдение лицензиатом в соответствии с вышеуказанными требованиями постановления Правительства РФ от 04.11.2006 № 644 "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".</w:t>
      </w:r>
    </w:p>
    <w:p>
      <w:pPr>
        <w:pStyle w:val="21"/>
        <w:shd w:fill="auto" w:val="clear"/>
        <w:spacing w:lineRule="auto" w:line="240"/>
        <w:ind w:firstLine="620"/>
        <w:rPr>
          <w:b/>
          <w:b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В ходе проверки предоставлен журнал регистрации операций, связанных с оборотом наркотических средств и психотропных веществ, начат 01.01.2019.</w:t>
      </w:r>
    </w:p>
    <w:p>
      <w:pPr>
        <w:pStyle w:val="21"/>
        <w:shd w:fill="auto" w:val="clear"/>
        <w:spacing w:lineRule="auto" w:line="240"/>
        <w:ind w:firstLine="620"/>
        <w:rPr>
          <w:b/>
          <w:b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В соответствии с п. 10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04.11.2006 № 644), в журналах регистрации указываются как названия наркотических средств и психотропных веществ в соответствии с перечнем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 681, так и иные названия наркотических и психотропных веществ, под которыми они получены юридическим лицом.</w:t>
      </w:r>
    </w:p>
    <w:p>
      <w:pPr>
        <w:pStyle w:val="21"/>
        <w:shd w:fill="auto" w:val="clear"/>
        <w:spacing w:lineRule="auto" w:line="240"/>
        <w:ind w:firstLine="620"/>
        <w:rPr/>
      </w:pPr>
      <w:r>
        <w:rPr>
          <w:rStyle w:val="211pt"/>
          <w:b w:val="false"/>
          <w:sz w:val="24"/>
          <w:szCs w:val="24"/>
        </w:rPr>
        <w:t xml:space="preserve">В нарушение п. 10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04.11.2006 № 644), в журнале учета регистрации операций, связанных с оборотом наркотических средств и психотропных веществ в Комнате для хранения наркотических средств и психотропных веществ, расположенной в помещении № 1 (Литер «А») на пятом этаже здания по адресу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rStyle w:val="211pt"/>
          <w:b w:val="false"/>
          <w:sz w:val="24"/>
          <w:szCs w:val="24"/>
        </w:rPr>
        <w:t xml:space="preserve"> (3 категория), не указаны названия веществ, полученных под названиями «Сибазон» (не указано название «Диазепам») и «Промедол» (не указано название «Тримеперидин»).</w:t>
      </w:r>
    </w:p>
    <w:p>
      <w:pPr>
        <w:pStyle w:val="21"/>
        <w:shd w:fill="auto" w:val="clear"/>
        <w:spacing w:lineRule="auto" w:line="240"/>
        <w:ind w:firstLine="620"/>
        <w:rPr>
          <w:b/>
          <w:b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В соответствии с п. 6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Ф от 22 декабря 2011 г.                № 1085)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21"/>
        <w:shd w:fill="auto" w:val="clear"/>
        <w:spacing w:lineRule="auto" w:line="240"/>
        <w:ind w:firstLine="48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При этом под грубым нарушением понимается невыполнение лицензиатом требований, предусмотренных подпунктами "а" - "р", "т"-"у", "х" и "ц" пункта 5 настоящего Положения, повлекшее за собой последствия, предусмотренные частью 11 статьи 19 Федерального закона "О лицензировании отдельных видов деятельности"».</w:t>
      </w:r>
    </w:p>
    <w:p>
      <w:pPr>
        <w:pStyle w:val="21"/>
        <w:shd w:fill="auto" w:val="clear"/>
        <w:spacing w:lineRule="auto" w:line="240"/>
        <w:ind w:firstLine="48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Частью 11 статьи 19 Федерального закона "О лицензировании отдельных видов деятельности" от 04.05.2011 № 99-ФЗ установлено,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 к таким нарушениям лицензионных требований могут относиться нарушения, повлекшие за собой:</w:t>
      </w:r>
    </w:p>
    <w:p>
      <w:pPr>
        <w:pStyle w:val="21"/>
        <w:shd w:fill="auto" w:val="clear"/>
        <w:tabs>
          <w:tab w:val="clear" w:pos="708"/>
          <w:tab w:val="left" w:pos="9751" w:leader="none"/>
        </w:tabs>
        <w:spacing w:lineRule="auto" w:line="240"/>
        <w:ind w:hanging="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возникновение  </w:t>
      </w:r>
      <w:r>
        <w:rPr>
          <w:rStyle w:val="211pt"/>
          <w:b w:val="false"/>
          <w:sz w:val="24"/>
          <w:szCs w:val="24"/>
        </w:rPr>
        <w:t>угрозы причинения вреда жизни, здоровью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uto" w:line="240"/>
        <w:ind w:firstLine="38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- человеческие 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 народов Российской Федерации, возникновение чрезвычайных ситуаций техногенного характера, нанесение ущерба правам, законным интересам граждан, </w:t>
      </w:r>
      <w:r>
        <w:rPr>
          <w:rStyle w:val="20pt"/>
        </w:rPr>
        <w:t>обороне страны и без</w:t>
      </w:r>
      <w:r>
        <w:rPr>
          <w:rStyle w:val="211pt"/>
          <w:b w:val="false"/>
          <w:sz w:val="24"/>
          <w:szCs w:val="24"/>
        </w:rPr>
        <w:t>опасности государства.</w:t>
      </w:r>
    </w:p>
    <w:p>
      <w:pPr>
        <w:pStyle w:val="21"/>
        <w:shd w:fill="auto" w:val="clear"/>
        <w:spacing w:lineRule="auto" w:line="240"/>
        <w:ind w:firstLine="540"/>
        <w:rPr>
          <w:color w:val="000000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 xml:space="preserve">Вместе с тем, наступление последствий, перечисленных в части 11 статьи 19 Федерального закона </w:t>
      </w:r>
      <w:r>
        <w:rPr>
          <w:rStyle w:val="20pt"/>
        </w:rPr>
        <w:t xml:space="preserve">"О </w:t>
      </w:r>
      <w:r>
        <w:rPr>
          <w:rStyle w:val="211pt"/>
          <w:b w:val="false"/>
          <w:sz w:val="24"/>
          <w:szCs w:val="24"/>
        </w:rPr>
        <w:t xml:space="preserve">лицензировании отдельных видов деятельности", вследствие невыполнения лицензиатом требований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Ф от 22.12.2011 №1085), в ходе контрольного мероприятия </w:t>
      </w:r>
      <w:r>
        <w:rPr>
          <w:rStyle w:val="2115pt"/>
          <w:b w:val="false"/>
          <w:sz w:val="24"/>
          <w:szCs w:val="24"/>
        </w:rPr>
        <w:t xml:space="preserve">не установлены.  Перечисленные </w:t>
      </w:r>
      <w:r>
        <w:rPr>
          <w:rStyle w:val="211pt"/>
          <w:b w:val="false"/>
          <w:sz w:val="24"/>
          <w:szCs w:val="24"/>
        </w:rPr>
        <w:t xml:space="preserve"> факты нарушения требований, установленных пп. «т» п.5 Положения о лицензировании деятельности по обороту наркотических средств, психотропных веществ и их прекурсоров,  культивированию наркосодержащих растений (утв. постановлением Правительства РФ от 22 декабря 2011 г. № 1085) не создают угрозу причинения вреда жизни и здоровью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стоятельства совершения административного правонарушения, а также вина Семеновых Н.Б. подтверждаются материалами дела об административном правонарушении, доказательствами, исследованными в судебном заседании: протоколом об административном правонарушении №33 от 19.04.2019 г. (л.д.1-7); копией приказа Территориального органа Федеральной службы по надзору в сфере здравоохранения по Республике Крым и городу федерального значения Севастополю о проведении плановой выездной проверки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от 01.04.2019 г. №П82-43/19 (л.д.9-20);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от 18.04.2019 г. №30 (л.д.21-52); предписанием Территориального органа Федеральной службы по надзору в сфере здравоохранения по Республике Крым и городу федерального значения Севастополю №15 от 18.04.2019 г. об устранении выявленных нарушений (л.д.53-56); копией лицензии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№ЛО-82-03-000062 от 28.09.2015, выданной Министерством здравоохранения Республики Крым приказа Министерства здравоохранения Республики Крым с приложениями, на осуществление деятельности по обороту наркотических средств, психотропных веществ и их прекурсоров, культивированию наркосодержащих растений (л.д.71-7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меновых Н.Б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 в соответствии со ст.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8.2 </w:t>
        </w:r>
        <w:r>
          <w:rPr>
            <w:rStyle w:val="InternetLink"/>
            <w:sz w:val="24"/>
            <w:szCs w:val="24"/>
          </w:rPr>
          <w:t xml:space="preserve">Кодекса Российской Федерации об административных правонарушениях </w:t>
        </w:r>
      </w:hyperlink>
      <w:r>
        <w:rPr>
          <w:color w:val="000000"/>
          <w:sz w:val="24"/>
          <w:szCs w:val="24"/>
          <w:shd w:fill="FFFFFF" w:val="clear"/>
        </w:rPr>
        <w:t>и им подписан, в нем отражены все сведения, необходимые для разрешения дел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Семеновых Н.Б. в совершении административного правонарушения, предусмотренного ч.2 ст. 19.20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  <w:shd w:fill="FFFFFF" w:val="clear"/>
        </w:rPr>
        <w:t>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п.п.2.2, 2.13 должностной инструкции медицинской сестры общебольничного отдела, утвержденной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08.06.2015 г., медицинская сестра общебольничного отдела обязана осуществлять постоянный контроль за количеством наркотических средств, психотропных веществ и прекурсосров, сроками годности, правильностью хранения; документы по учету наркотических средств, психотропных веществ и прекурсоров вести в соответствии с требованиями приказов и постановлений, регламентирующих деятельность, связанную с оборотом наркотических средств, психотропных веществ и прекурсоров (л.д.68-70).</w:t>
      </w:r>
    </w:p>
    <w:p>
      <w:pPr>
        <w:pStyle w:val="ConsPlusNormal"/>
        <w:ind w:right="-2" w:firstLine="540"/>
        <w:jc w:val="both"/>
        <w:rPr>
          <w:color w:val="000000"/>
        </w:rPr>
      </w:pPr>
      <w:r>
        <w:rPr/>
        <w:t xml:space="preserve">При таких обстоятельствах, в действиях Семеновых Н.Б. усматривается состав административного правонарушения, предусмотренного ст. 19.20 ч.2 Кодекса Российской Федерации об административных правонарушениях, а именно: </w:t>
      </w:r>
      <w:r>
        <w:rPr>
          <w:color w:val="000000"/>
          <w:shd w:fill="FFFFFF" w:val="clear"/>
        </w:rPr>
        <w:t>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</w:t>
      </w:r>
      <w:r>
        <w:rPr>
          <w:color w:val="000000"/>
        </w:rPr>
        <w:t>.</w:t>
        <w:tab/>
      </w:r>
    </w:p>
    <w:p>
      <w:pPr>
        <w:pStyle w:val="ConsPlusNormal"/>
        <w:ind w:right="-2"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Семеновых Н.Б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</w:t>
      </w:r>
      <w:r>
        <w:rPr>
          <w:color w:val="000000"/>
          <w:sz w:val="24"/>
          <w:szCs w:val="24"/>
        </w:rPr>
        <w:t>совершение Семеновых Н.Б. правонарушения впервые, т.к. сведений о привлечении ее ранее к административной ответственности в материалах дела не имеется</w:t>
      </w:r>
      <w:r>
        <w:rPr>
          <w:sz w:val="24"/>
          <w:szCs w:val="24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меновых Н.Б. не усматрива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правовой позицией Конституционного Суда Российской Федерации, содержащейся в Постановлении от дата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, характер совершенного Семеновых Н.Б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Семеновых Н.Б. виновной в совершении административного правонарушения, предусмотренного ч.2 ст. 19.20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19.20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признать Семеновых Наталью Борисов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новной в совершении административного правонарушения, предусмотренного ст. 19.20 ч.2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right="55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211pt">
    <w:name w:val="Основной текст (2) + 11 pt;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2115pt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i/glava-19/statia-19.20/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