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270/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523-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4 июля 2020 года                                                                                       г. Армян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Бухмарёвой Елизаветы Владимиров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Бухмарёва Е.В., «данные изъяты». на ул. «данные изъяты», возле «данные изъяты» в г. Армянске Республики Крым, управляла транспортным средством , «данные изъяты» государственный регистрационный знак , «данные изъяты», принадлежащим на праве собственности Бухмарёвой Т.Г. с признаками алкогольного опьянения (запах алкоголя изо рта, нарушение речи). В , «данные изъяты» не выполнила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а п. 2.3.2 ПДД Российской Федерации.</w:t>
      </w:r>
    </w:p>
    <w:p>
      <w:pPr>
        <w:pStyle w:val="Normal"/>
        <w:spacing w:lineRule="auto" w:line="240" w:before="0" w:after="0"/>
        <w:ind w:firstLine="720"/>
        <w:jc w:val="both"/>
        <w:rPr/>
      </w:pPr>
      <w:r>
        <w:rPr>
          <w:rFonts w:cs="Times New Roman" w:ascii="Times New Roman" w:hAnsi="Times New Roman"/>
          <w:sz w:val="28"/>
          <w:szCs w:val="28"/>
        </w:rPr>
        <w:tab/>
        <w:t xml:space="preserve">Бухмарёва Е.В. в судебном заседании свою вину в совершенном правонарушении не признала, просила производство по делу прекратить на основании п.1 ч.1 ст. 24.5 Кодекса Российской Федерации об административных правонарушениях за отсутствием в ее действиях состава административного правонарушения. Пояснила, что , «данные изъяты». в вечернее время, совместно со своей кумой  «данные изъяты», ехала в аптеку за лекарствами для своей матери, была остановлена сотрудниками ДПС. При остановке, инспектор ДПС не назвал причину остановки и сразу же спросил «что пили?», на что она ответила, что ничего, после чего попросил ее пройти в служебный автомобиль. При прохождении освидетельствования на состояние алкогольного опьянения на месте она максимально продула прибор алкотектор, однако в момент, когда она нервничает и находится в закрытом пространстве, ей не хватает воздуха, поэтому алкотектор не показывал результат освидетельствования. Процедуру прохождения освидетельствования на состояние опьянения и последствия отказа от прохождения медицинского освидетельствования ей инспектора ДПС не разъясняли, поэтому она была уверена, что отказывается от подписи в протоколе, но не от прохождения освидетельств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ник Бухмарёвой Е.В. – адвокат Попова А.М. также в судебном заседании просила суд производство по делу в отношении Бухмарёвой Е.В. прекратить на основании п.1 ч.1 ст. 24.5 Кодекса Российской Федерации об административных правонарушениях за отсутствием в ее действиях состава  административного правонарушения. Просила суд обратить внимание на то, что инспектор ДПС не разъяснил Бухмарёвой Е.Ф. процедуру прохождения освидетельствования на состояние опьянения и последствия отказа от прохождения медицинского освидетельствования, последняя была уверена, что отказывается от подписи в протоколе, но не от прохождения освидетельствования. Бухмарёва Е.В. при прохождении освидетельствования на состояние алкогольного опьянения на месте максимально продула прибор алкотектор, однако умышленно была введена в заблуждение инспектором ДПС. Кроме того, просила учесть, что видеозапись, которая осуществлялась в ходе составления административного материала, не является цельной и постоянно прерывается. </w:t>
      </w:r>
    </w:p>
    <w:p>
      <w:pPr>
        <w:pStyle w:val="Normal"/>
        <w:autoSpaceDE w:val="false"/>
        <w:spacing w:lineRule="auto" w:line="240" w:before="0" w:after="0"/>
        <w:ind w:firstLine="708"/>
        <w:jc w:val="both"/>
        <w:rPr/>
      </w:pPr>
      <w:r>
        <w:rPr>
          <w:rFonts w:cs="Times New Roman" w:ascii="Times New Roman" w:hAnsi="Times New Roman"/>
          <w:sz w:val="28"/>
          <w:szCs w:val="28"/>
        </w:rPr>
        <w:t>Допрошенный в судебном заседании инспектор ДПС ОГИБДД ОМВД России по г. Армянску Грачев С.М. пояснил, что в ходе патрулирования, точную дату не помнит, в вечернее время, на ул. «данные изъяты» в                                   г. Армянске с помощью звуковых сигналов для проверки документов было остановлено транспортное средство под управлением Бухмарёвой Е.В., которая управляла транспортным средством с признаками опьянения – запах алкоголя изо рта, нарушение речи.  При разговоре с ней, от нее также исходил запах алкоголя изо рта, она поясняла, что пила ее кума. В связи с наличием признаков опьянения, Бухмарёвой Е.В. было предложено пройти освидетельствование на состояние алкогольного опьянения, она согласилась, прибор алкотектор продувала много раз, однако в связи с тем, что она выдох прерывала, ей было предложено пройти медицинское освидетельствование, от прохождения которого она отказалась. Также пояснил, что видеозапись, представленная к протоколу об административном правонарушении не целостная, поскольку на ней зафиксированы основные моменты  применения обеспечительных мер по делу об административном правонарушен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опрошенный в судебном заседании инспектор ДПС ОГИБДД ОМВД России по г. Армянску Алексеев А.М. пояснил, что точную дату не помнит, в вечернее время, на ул. «данные изъяты» в г. Армянске было замечено транспортное средство, которое виляло слева направо, объезжая ямы. С помощью звуковых сигналов, для проверки документов было остановлено транспортное средство. Когда стекло автомобиля с водительской стороны опустили, из салона автомобиля исходил запах алкоголя, водитель Бухмарёва Е.В. вышла на улицу, при разговоре с ней от нее также исходил запах алкоголя. В связи с наличием признаков опьянения, ей было предложено на месте пройти освидетельствование на состояние алкогольного опьянения, она согласилась, однако прерывала выдох и алкотектор не срабатывал, после чего ей было предложено пройти медицинское освидетельствование, от прохождения которого она отказалас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рошенная в судебном заседании в качестве свидетеля «данные изъяты» пояснила, что «данные изъяты». она находилась в гостях у Бухмарёвой Е.В., в начале «данные изъяты», ехала с ней в автомобиле, следовали в аптеку за лекарствами для матери, находились в трезвом состоянии, запаха алкоголя не было, речь была четкая, связная, однако Бухмарёва Е.В. была взволнована, поскольку мать была после операции и ей необходимы были лекарства. Передвигаясь на автомобиле,  с помощью «мигалок» сотрудниками ДПС было остановлено их транспортное средство, инспектор сразу начал говорить, что в салоне автомобиля запах алкоголя, Бухмарёва Е.В. поясняла, что никакого запаха в автомобиле нет, после чего ей предложили пройти в служебный автомобиль. Через какое-то время Бухмарёва Е.В. вернулась и эмоционально рассказывала о произошедшем, говорила, что прибор алкотектор не продувался и на нее составили протокол об административном правонарушении, а транспортное средство было задержано и погружено на эвакуатор.</w:t>
      </w:r>
    </w:p>
    <w:p>
      <w:pPr>
        <w:pStyle w:val="Style18"/>
        <w:ind w:left="0" w:firstLine="708"/>
        <w:rPr/>
      </w:pPr>
      <w:r>
        <w:rPr>
          <w:rFonts w:cs="Times New Roman" w:ascii="Times New Roman" w:hAnsi="Times New Roman"/>
          <w:sz w:val="28"/>
          <w:szCs w:val="28"/>
        </w:rPr>
        <w:t xml:space="preserve">Выслушав объяснения Бухмарёвой Е.В., инспекторов ДПС ОГИБДД ОМВД России по г. Армянску Грачева С.М., Алексеева А.М., свидетеля «данные изъяты», исследовав материалы дела, видеозапись, суд приходит к следующему.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2.26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Как установлено при рассмотрении дела, основанием для направления водителя Бухмарёвой  Е.В. на медицинское освидетельствование на состояние алкогольного опьянения послужил ее отказ от прохождения освидетельствования на состояние алкогольного опьянения на месте при наличии у нее признаков опьянения –</w:t>
      </w:r>
      <w:r>
        <w:rPr>
          <w:rFonts w:cs="Times New Roman" w:ascii="Times New Roman" w:hAnsi="Times New Roman"/>
          <w:sz w:val="28"/>
          <w:szCs w:val="28"/>
        </w:rPr>
        <w:t xml:space="preserve"> запах алкоголя изо рта, нарушение речи</w:t>
      </w:r>
      <w:r>
        <w:rPr>
          <w:rFonts w:cs="Times New Roman" w:ascii="Times New Roman" w:hAnsi="Times New Roman"/>
          <w:color w:val="000000"/>
          <w:sz w:val="28"/>
          <w:szCs w:val="28"/>
          <w:shd w:fill="FFFFFF" w:val="clear"/>
        </w:rPr>
        <w:t>,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Выявленные у Бухмарёвой Е.В. признаки опьянения (</w:t>
      </w:r>
      <w:r>
        <w:rPr>
          <w:rFonts w:cs="Times New Roman" w:ascii="Times New Roman" w:hAnsi="Times New Roman"/>
          <w:sz w:val="28"/>
          <w:szCs w:val="28"/>
        </w:rPr>
        <w:t>запах алкоголя изо рта, нарушение речи)</w:t>
      </w:r>
      <w:r>
        <w:rPr>
          <w:rFonts w:cs="Times New Roman" w:ascii="Times New Roman" w:hAnsi="Times New Roman"/>
          <w:color w:val="000000"/>
          <w:sz w:val="28"/>
          <w:szCs w:val="28"/>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Бухмарёвой Е.В.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8"/>
            <w:szCs w:val="28"/>
            <w:u w:val="none"/>
          </w:rPr>
          <w:t>27.12 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Отказ от прохождения освидетельствования на состояние алкогольного опьянения послужил основанием для направления ее на медицинское освидетельствование на состояние опьянения в медицинскую организацию, при этом  Бухмарёва Е.В. отказалась пройти медицинское освидетельствование, о чем собственноручно в графе пройти медицинское освидетельствование указала «не согласна». Кроме того, отказ Бухмарёвой Е.В. от прохождения медицинского освидетельствования  зафиксирован на видеозаписи.</w:t>
      </w:r>
      <w:r>
        <w:rPr>
          <w:rFonts w:cs="Times New Roman" w:ascii="Times New Roman" w:hAnsi="Times New Roman"/>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Факт управления Бухмарёвой Е.В. транспортным средством, при наличии у нее признаков опьянения и ее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sz w:val="28"/>
          <w:szCs w:val="28"/>
        </w:rPr>
        <w:t xml:space="preserve"> </w:t>
      </w:r>
    </w:p>
    <w:p>
      <w:pPr>
        <w:pStyle w:val="Style18"/>
        <w:ind w:left="0" w:firstLine="708"/>
        <w:rPr>
          <w:rFonts w:ascii="Times New Roman" w:hAnsi="Times New Roman" w:cs="Times New Roman"/>
          <w:color w:val="FF0000"/>
          <w:sz w:val="28"/>
          <w:szCs w:val="28"/>
        </w:rPr>
      </w:pPr>
      <w:r>
        <w:rPr>
          <w:rFonts w:cs="Times New Roman" w:ascii="Times New Roman" w:hAnsi="Times New Roman"/>
          <w:sz w:val="28"/>
          <w:szCs w:val="28"/>
        </w:rPr>
        <w:t xml:space="preserve">протоколом об административном правонарушении от «данные изъяты», согласно которому </w:t>
      </w:r>
      <w:r>
        <w:rPr>
          <w:rFonts w:cs="Times New Roman" w:ascii="Times New Roman" w:hAnsi="Times New Roman"/>
          <w:color w:val="000000"/>
          <w:sz w:val="28"/>
          <w:szCs w:val="28"/>
          <w:shd w:fill="FFFFFF" w:val="clear"/>
        </w:rPr>
        <w:t>Бухмарёва Е.В.</w:t>
      </w:r>
      <w:r>
        <w:rPr>
          <w:rFonts w:cs="Times New Roman" w:ascii="Times New Roman" w:hAnsi="Times New Roman"/>
          <w:sz w:val="28"/>
          <w:szCs w:val="28"/>
        </w:rPr>
        <w:t>, «данные изъяты» на  ул. «данные изъяты» в г. Армянске Республики Крым, управляла транспортным средством «данные изъяты» государственный регистрационный знак «данные изъяты», с признаками алкогольного опьянения (запах алкоголя изо рта, нарушение речи). В «данные изъяты» не выполнила законного требования уполномоченного должностного лица о прохождении медицинского освидетельствования на состояние алкогольного опьянения;</w:t>
      </w:r>
      <w:r>
        <w:rPr>
          <w:rFonts w:cs="Times New Roman" w:ascii="Times New Roman" w:hAnsi="Times New Roman"/>
          <w:color w:val="FF0000"/>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протоколом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тстранении от управления транспортным средством, согласно которому Бухмарёва Е.В. «данные изъяты» в г. Армянске, ул. «данные изъяты», отстранена от управления транспортным средством «данные изъяты» государственный регистрационный знак «данные изъяты»; </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актом освидетельствования на состояние алкогольного опьянения «данные изъяты» , согласно которому  освидетельствование Бухмарёвой Е.В. не проводилось; </w:t>
      </w:r>
    </w:p>
    <w:p>
      <w:pPr>
        <w:pStyle w:val="Style18"/>
        <w:ind w:left="0" w:firstLine="708"/>
        <w:rPr>
          <w:rFonts w:ascii="Times New Roman" w:hAnsi="Times New Roman" w:cs="Times New Roman"/>
          <w:color w:val="000000"/>
          <w:sz w:val="28"/>
          <w:szCs w:val="28"/>
        </w:rPr>
      </w:pPr>
      <w:r>
        <w:rPr>
          <w:rFonts w:cs="Times New Roman" w:ascii="Times New Roman" w:hAnsi="Times New Roman"/>
          <w:sz w:val="28"/>
          <w:szCs w:val="28"/>
        </w:rPr>
        <w:t>протоколом «данные изъяты» о направлении на медицинское освидетельствование от «данные изъяты», согласно которому Бухмарёва Е.В. при наличии признаков опьянения – запах алкоголя изо рта, нарушение реч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и отказе от прохождения освидетельствования на состояние алкогольного опьянения, отказалась пройти медицинское освидетельствование, </w:t>
      </w:r>
      <w:r>
        <w:rPr>
          <w:rFonts w:cs="Times New Roman" w:ascii="Times New Roman" w:hAnsi="Times New Roman"/>
          <w:color w:val="000000"/>
          <w:sz w:val="28"/>
          <w:szCs w:val="28"/>
          <w:shd w:fill="FFFFFF" w:val="clear"/>
        </w:rPr>
        <w:t>в графе пройти медицинское освидетельствование собственноручно указала «не согласна»</w:t>
      </w:r>
      <w:r>
        <w:rPr>
          <w:rFonts w:cs="Times New Roman" w:ascii="Times New Roman" w:hAnsi="Times New Roman"/>
          <w:color w:val="000000"/>
          <w:sz w:val="28"/>
          <w:szCs w:val="28"/>
        </w:rPr>
        <w:t>;</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правкой о ранее допущенных административных правонарушениях</w:t>
      </w:r>
      <w:r>
        <w:rPr>
          <w:rFonts w:cs="Times New Roman" w:ascii="Times New Roman" w:hAnsi="Times New Roman"/>
          <w:sz w:val="28"/>
          <w:szCs w:val="28"/>
        </w:rPr>
        <w:t>, согласно которой Бухмарёва Е.В. впервые привлекается к административной ответственности и среди лиц, лишенных права управления транспортными средствами не значится;</w:t>
      </w:r>
      <w:r>
        <w:rPr>
          <w:rFonts w:cs="Times New Roman" w:ascii="Times New Roman" w:hAnsi="Times New Roman"/>
          <w:color w:val="000000"/>
          <w:sz w:val="28"/>
          <w:szCs w:val="28"/>
          <w:shd w:fill="FFFFFF" w:val="clear"/>
        </w:rPr>
        <w:t xml:space="preserve"> </w:t>
      </w:r>
    </w:p>
    <w:p>
      <w:pPr>
        <w:pStyle w:val="Style18"/>
        <w:ind w:left="0" w:firstLine="708"/>
        <w:rPr/>
      </w:pPr>
      <w:r>
        <w:rPr>
          <w:rFonts w:cs="Times New Roman" w:ascii="Times New Roman" w:hAnsi="Times New Roman"/>
          <w:color w:val="000000"/>
          <w:sz w:val="28"/>
          <w:szCs w:val="28"/>
          <w:shd w:fill="FFFFFF" w:val="clear"/>
        </w:rPr>
        <w:t>требованием ИЦ МВД по Республике Крым от 27.04.2020 г.</w:t>
      </w:r>
      <w:r>
        <w:rPr>
          <w:rFonts w:cs="Times New Roman" w:ascii="Times New Roman" w:hAnsi="Times New Roman"/>
          <w:sz w:val="28"/>
          <w:szCs w:val="28"/>
        </w:rPr>
        <w:t>, согласно которой Бухмарёва Е.В. ранее не судима и к уголовной ответственности по ч.2, 4, 6 ст. 264 или ст. 264.1 УК РФ не привлекалась</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sz w:val="28"/>
          <w:szCs w:val="28"/>
        </w:rPr>
        <w:t xml:space="preserve">Бухмарёвой Е.В.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Доводы </w:t>
      </w:r>
      <w:r>
        <w:rPr>
          <w:rFonts w:cs="Times New Roman" w:ascii="Times New Roman" w:hAnsi="Times New Roman"/>
          <w:sz w:val="28"/>
          <w:szCs w:val="28"/>
        </w:rPr>
        <w:t>Бухмарёвой Е.В.</w:t>
      </w:r>
      <w:r>
        <w:rPr>
          <w:rFonts w:cs="Times New Roman" w:ascii="Times New Roman" w:hAnsi="Times New Roman"/>
          <w:color w:val="000000"/>
          <w:sz w:val="28"/>
          <w:szCs w:val="28"/>
          <w:shd w:fill="FFFFFF" w:val="clear"/>
        </w:rPr>
        <w:t xml:space="preserve"> и ее защитника Поповой А.М. о том, что ей инспектора ДПС не разъясняли последствий отказа от прохождения медицинского освидетельствования, суд считает несостоятельными, исходя из следующего.</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1.3 ПДДД РФ участники дорожного движения обязаны знать и соблюдать относящиеся к ним требования Правил.</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Таким образом, Бухмарёва Е.В., являясь участником дорожного движения, обязана была принять меры для соблюдения Правил дорожного движения и выполнить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Незнание Бухмарёвой Е.В. правовых последствий отказа от выполнения данного требования не может служить основанием для освобождения ее от административной ответственно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Кроме тог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7452/27b951a9ca374e6081930cfff85eabd581a523b1/" \l "dst431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Факт отказа Бухмарёвой Е.В. от выполнения законных требований уполномоченного должностного лица зафиксирован в протоколе о направлении на медицинское освидетельствование на состояние опьянения, в котором, в графе пройти медицинское освидетельствование Бухмарёва Е.В. собственноручно указала «не согласна», а также на видеозаписи, обозреваемой в судебном заседании, которая </w:t>
      </w:r>
      <w:r>
        <w:rPr>
          <w:rFonts w:cs="Times New Roman" w:ascii="Times New Roman" w:hAnsi="Times New Roman"/>
          <w:sz w:val="28"/>
          <w:szCs w:val="28"/>
        </w:rPr>
        <w:t xml:space="preserve">подтверждает, что Бухмарёва Е.В. управляя транспортным средством «данные изъяты» государственный регистрационный знак «данные изъяты», отказалась пройти медицинское освидетельствование на состояние опьянения.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 xml:space="preserve">Доводы Бухмарёвой Е.В. и ее защитника о том, что она не отказывалась от прохождения медицинского освидетельствования, а отказалась от подписи в протоколе, также являются несостоятельными, поскольку из содержания видеозаписи следует, что сотрудники ГИБДД обоснованно расценили действия Бухмарёвой Е.В. как отказ от прохождения медицинского освидетельствования на состояние опьянения, что не противоречит нормам  действующего законодательства.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направление Бухмарёвой Е.В. на медицинское освидетельствование на состояние опьянения и отказ последней от прохождения медицинского освидетельствования проведено и оформлено в соответствии с Правилами направления на медицинское освидетельствование, нарушений не установлено.</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Довод защитника о том, что </w:t>
      </w:r>
      <w:r>
        <w:rPr>
          <w:rFonts w:cs="Times New Roman" w:ascii="Times New Roman" w:hAnsi="Times New Roman"/>
          <w:sz w:val="28"/>
          <w:szCs w:val="28"/>
        </w:rPr>
        <w:t xml:space="preserve">видеозапись, которая осуществлялась в ходе составления административного материала не является цельной и постоянно прерывается, суд также не принимает во внимание, т.к. в представленной к материалам дела видеозаписи отражена как процедура отстранения Бухмарёвой Е.В. от управления транспортным средством, так и процедура предъявления к ней требований о прохождении освидетельствования на состояние алкогольного опьянения на месте и направления на медицинское освидетельствование на состояние опьянения. Указанная видеозапись содержит все необходимые данные, относящиеся к событию административного правонарушения, в связи с чем является надлежащим доказательств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оме того, суд принимает во внимание показания допрошенных в судебном заседании свидетелей Грачева С.М., Алексеева А.М., поскольку они последовательны, устанавливают одни и те же факты, согласующиеся с материалами дела, заинтересованности в исходе дела они не имеют. </w:t>
      </w:r>
      <w:r>
        <w:rPr>
          <w:rStyle w:val="StrongEmphasis"/>
          <w:rFonts w:cs="Times New Roman" w:ascii="Times New Roman" w:hAnsi="Times New Roman"/>
          <w:b w:val="false"/>
          <w:sz w:val="28"/>
          <w:szCs w:val="28"/>
        </w:rPr>
        <w:t>Оснований для оговора Бухмарёвой Е.В. свидетелями, которые находились при исполнении своих служебных обязанностей и составили административный материал, судом не установлено.</w:t>
      </w:r>
    </w:p>
    <w:p>
      <w:pPr>
        <w:pStyle w:val="Normal"/>
        <w:autoSpaceDE w:val="false"/>
        <w:spacing w:lineRule="auto" w:line="240" w:before="0" w:after="0"/>
        <w:ind w:firstLine="540"/>
        <w:jc w:val="both"/>
        <w:rPr/>
      </w:pPr>
      <w:r>
        <w:rPr>
          <w:rStyle w:val="StrongEmphasis"/>
          <w:rFonts w:cs="Times New Roman" w:ascii="Times New Roman" w:hAnsi="Times New Roman"/>
          <w:b w:val="false"/>
          <w:sz w:val="28"/>
          <w:szCs w:val="28"/>
        </w:rPr>
        <w:t>Иные доводы Бухмарёвой Е.В. и ее защитника являются голословными, какими-либо объективными данными не подтвержда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3"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rFonts w:cs="Times New Roman" w:ascii="Times New Roman" w:hAnsi="Times New Roman"/>
            <w:color w:val="000000"/>
            <w:sz w:val="28"/>
            <w:szCs w:val="28"/>
            <w:u w:val="none"/>
          </w:rPr>
          <w:t>28.2 КоАП</w:t>
        </w:r>
      </w:hyperlink>
      <w:r>
        <w:rPr>
          <w:rFonts w:cs="Times New Roman" w:ascii="Times New Roman" w:hAnsi="Times New Roman"/>
          <w:color w:val="000000"/>
          <w:sz w:val="28"/>
          <w:szCs w:val="28"/>
          <w:shd w:fill="FFFFFF" w:val="clear"/>
        </w:rPr>
        <w:t> РФ, права, предусмотренные ст.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6mUn1wNRU1Vv"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1 Конституц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Ф и ст. </w:t>
      </w:r>
      <w:hyperlink r:id="rId5" w:tgtFrame="_blank">
        <w:r>
          <w:rPr>
            <w:rStyle w:val="InternetLink"/>
            <w:rFonts w:cs="Times New Roman" w:ascii="Times New Roman" w:hAnsi="Times New Roman"/>
            <w:color w:val="000000"/>
            <w:sz w:val="28"/>
            <w:szCs w:val="28"/>
            <w:u w:val="none"/>
          </w:rPr>
          <w:t>25.1 КоАП</w:t>
        </w:r>
      </w:hyperlink>
      <w:r>
        <w:rPr>
          <w:rFonts w:cs="Times New Roman" w:ascii="Times New Roman" w:hAnsi="Times New Roman"/>
          <w:color w:val="000000"/>
          <w:sz w:val="28"/>
          <w:szCs w:val="28"/>
          <w:shd w:fill="FFFFFF" w:val="clear"/>
        </w:rPr>
        <w:t> РФ Бухмарёвой Е.В. разъяснены, что зафиксировано на видеозаписи, однако от подписи в протоколе об административном правонарушении последняя отказалась.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ивая показания свидетеля «данные изъяты», суд не может принять их как подтверждающие невиновность Бухмарёвой Е.В. в совершении данного правонарушения, поскольку «данные изъяты» не присутствовала в служебном автомобиле ДПС при отказе Бухмарёвой Е.В. от прохождения медицинского освидетельствования, а только двигалась в транспортном средстве совместно с Бухмарёвой В.В. в качестве пассажира и являлась очевидцем остановки инспектором транспортного средства. Кроме того, показания указанного свидетеля, по мнению судьи, продиктованы желанием помочь Бухмарёвой Е.В. избежать ответственности за совершенное правонарушение, т.к. «данные изъяты» состоит с ней в дружеских отношениях, являются кумовьями. </w:t>
      </w:r>
    </w:p>
    <w:p>
      <w:pPr>
        <w:pStyle w:val="Normal"/>
        <w:spacing w:lineRule="auto" w:line="240" w:before="0" w:after="0"/>
        <w:ind w:firstLine="709"/>
        <w:jc w:val="both"/>
        <w:rPr/>
      </w:pPr>
      <w:r>
        <w:rPr>
          <w:rFonts w:cs="Times New Roman" w:ascii="Times New Roman" w:hAnsi="Times New Roman"/>
          <w:sz w:val="28"/>
          <w:szCs w:val="28"/>
        </w:rPr>
        <w:t>Обстоятельств, предусмотренных ст.</w:t>
      </w:r>
      <w:r>
        <w:rPr>
          <w:rFonts w:cs="Times New Roman" w:ascii="Times New Roman" w:hAnsi="Times New Roman"/>
          <w:color w:val="000000"/>
          <w:sz w:val="28"/>
          <w:szCs w:val="28"/>
        </w:rPr>
        <w:t xml:space="preserve"> 24.5 КоАП РФ, исключающих производство по делу, судом не установлено.</w:t>
      </w:r>
    </w:p>
    <w:p>
      <w:pPr>
        <w:pStyle w:val="ConsPlusNormal"/>
        <w:ind w:firstLine="708"/>
        <w:jc w:val="both"/>
        <w:rPr/>
      </w:pPr>
      <w:r>
        <w:rPr>
          <w:color w:val="000000"/>
          <w:sz w:val="28"/>
          <w:szCs w:val="28"/>
          <w:shd w:fill="FFFFFF" w:val="clear"/>
        </w:rPr>
        <w:t>Оценив все собранные по делу доказательства, считаю, что Бухмарёвой Е.В. нарушены требования п. 2.3.2 Правил дорожного движения РФ, поскольку она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изложенного, не признание вины Бухмарёвой Е.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Бухмарёвой Е.В.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ind w:firstLine="708"/>
        <w:jc w:val="both"/>
        <w:rPr/>
      </w:pPr>
      <w:r>
        <w:rPr>
          <w:rFonts w:cs="Times New Roman" w:ascii="Times New Roman" w:hAnsi="Times New Roman"/>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ухмарёвой Е.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ухмарёвой Е.В.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Бухмарёвой Е.В., который впервые привлекается к административной ответственности, не замужем, детей не имеет, не трудоустроена, ее имущественное положение,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Бухмарёву Е.В.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Бухмарёву Елизавету Владимировну виновной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rFonts w:cs="Times New Roman" w:ascii="Times New Roman" w:hAnsi="Times New Roman"/>
          <w:color w:val="000000"/>
          <w:sz w:val="28"/>
          <w:szCs w:val="28"/>
        </w:rPr>
        <w:t xml:space="preserve">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0434.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