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70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1250-8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Иваницкого Игоря Степановича, «данные изъя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ицкий И.С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мея умысел, направленный на тайное хищение чужого имущества, путем свободного доступа тайно похитил имущество, принадлежащее Завгородней Г.А., а именно: мобильный телефон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чем причинил потерпевшей материальный ущерб на сумму 700,0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ицкий И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Завгородняя Г.А. в судебном заседании подтвердила факт хищения Иваницким И.С. ее мобильного телефон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Иваницкого И.С., потерпевшей Завгородней Г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Иваницким И.С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рапортом оперативного дежурного  дежурной части ОМВД России по г. Армянску о поступлении сообщения по линии «102» из прокуратуры г. Армянска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прокуратуру г. Армянска обратилась Завгородняя Г.А. с заявлением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утреннее время, неустановленное лицо, находясь по месту ее жительства, путем свободного доступа, совершило хищение принадлежащего ей мобильного телефона, сумма ущерба составляет 700,00 рублей;  обращением Завгородней Г.А. в прокуратуру г. Армянска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курорской проверки по факту хищения ее мобильного телефона; 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прокуратуру г. Армянска обратилась Завгородняя Г.А. с заявлением по факту хищения ее мобильного телефона, в связи с чем она с целью информирования по данному факту сообщила в полицию; объяснением Завгородней Г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а в конц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в утреннее время по месту жительства обнаружила отсутствие своего мобильного телефона, который видела последний раз в вечернее время, перед тем как лечь спать, по данному факту обратилась в прокуратуру г. Армянска, также пояснила, что в квартиру посторонние лица, кроме бывшего сожителя ее дочери Иваницкого И.С. никто не приходит; протоколом осмотра места происшествия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смотрена спальная комнат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ходе которого заявитель указала, где находился мобильный телефон, который у нее пропал при неизвестных обстоятельствах; объяснением Иваницкого И.С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 подтверждает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пришел к своей сожительнице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торая проживает совместно со своей матерью  Завгородней Г.А. и дочер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зайдя в ванную комнату, обнаружил мобильный телефон, который  решил похитить, после чего положил его в карман и сразу же направился в ломбард, где его сдал, за который получил денежные средства, которыми распорядился по своему усмотрению;  справкой ИП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о  стоимости телефона марки «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», согласно которой его стоимость с учетом срока эксплуатации и естественного износа составляет 700,00 рублей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Иваницкого И.С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в действиях Иваницкого И.С.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ваницкий И.С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Иваницким И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официально не трудоустроен, имеет доход от случайных заработков, холост, на иждивении нетрудоспособных лиц не имеет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Иваницкого И.С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Иваницкого Игоря Степ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