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270/2022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RS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  <w:lang w:val="en-US"/>
        </w:rPr>
        <w:t>0</w:t>
      </w:r>
      <w:r>
        <w:rPr>
          <w:color w:val="000000"/>
          <w:sz w:val="28"/>
          <w:szCs w:val="28"/>
        </w:rPr>
        <w:t>5-01-2022-0002</w:t>
      </w:r>
      <w:r>
        <w:rPr>
          <w:color w:val="000000"/>
          <w:sz w:val="28"/>
          <w:szCs w:val="28"/>
          <w:lang w:val="en-US"/>
        </w:rPr>
        <w:t>0</w:t>
      </w:r>
      <w:r>
        <w:rPr>
          <w:color w:val="000000"/>
          <w:sz w:val="28"/>
          <w:szCs w:val="28"/>
        </w:rPr>
        <w:t>5-4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7 апреля 2022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6.1.1 Кодекса Российской Федерации об административных правонарушениях в отношении Асанова Муслиддина Якубовича, «данные изъят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Асанов М.Я., «данные изъяты»находясь на автодороге, напротив Суворовского канала г. Армянска, в ходе внезапно возникшего конфликта с Гилевым С.В., умышленно нанес ему два удара кулаком в область лица, чем причинил Гилеву С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лесные повреждения в виде: кровоподтека – на верхней губе справа, кровоизлияния с разрывами – на слизистой верхней губы справа, которые согласно заключению эксперта «данные изъяты». расцениваются как повреждения, не причинившие вреда здоровь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санов М.Я. в судебном заседании свою вину в совершенном правонарушении признал в полном объеме, не оспаривал фактические обстоятельства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Гилев С.В. в судебное заседание не явился, о времени и месте рассмотрения дела извещен надлежащим образом, представил ходатайство о рассмотрении дела в его отсутствие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ыслушав объяснения Асанова М.Я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>, изучив материалы дела об административном правонарушении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6.1.1</w:t>
        </w:r>
      </w:hyperlink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едусматривает ответственность за нанесение побоев или совершение иных насильственных действий, причинивших физическую боль, но не повлёкших последствий, указанных в стать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15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Уголовного кодекса Российской Федерации, если эти действия не содержат уголовно наказуемого деяния, и влечёт за собой назначение наказания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sz w:val="28"/>
          <w:szCs w:val="28"/>
        </w:rPr>
        <w:t>Асановым М.Я.</w:t>
      </w:r>
      <w:r>
        <w:rPr>
          <w:color w:val="000000"/>
          <w:sz w:val="28"/>
          <w:szCs w:val="28"/>
          <w:shd w:fill="FFFFFF" w:val="clear"/>
        </w:rPr>
        <w:t xml:space="preserve"> административного правонарушения, предусмотренного ст. </w:t>
      </w:r>
      <w:r>
        <w:rPr>
          <w:sz w:val="28"/>
          <w:szCs w:val="28"/>
        </w:rPr>
        <w:t xml:space="preserve">6.1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протоколом об административном правонарушении                               «данные изъяты».; заявлением Гилева С.В. «данные изъяты»г., согласно которому он просит привлечь к ответственности Асанова М.Я., который «данные изъяты» находясь около Суворовского канала                              г. Армянска причинил ему телесные повреждения; объяснением Гилева С.В. от «данные изъяты»., согласно которому он подтверждает факт причинения ему телесных повреждений Асановым М.Я.; объяснением «данные изъяты»., согласно которому он подтверждает факт нанесения ударов Асановым М.Я.  в область лица Гилева С.В.; заключением эксперта «данные изъяты» согласно выводов которого, у Гилева С.В. обнаружены повреждения: кровоподтек – на верхней губе справа, кровоизлияние с разрывами – на слизистой верхней губы справа, которые расцениваются как повреждения, не причинившие вреда здоровью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ценивая исследованные доказательства с точки зрения относимости, допустимости и достоверности, а их совокупность - достаточности для разрешения рассматриваемого дела об административном правонарушении, прихожу к выводу о том, что вина </w:t>
      </w:r>
      <w:r>
        <w:rPr>
          <w:sz w:val="28"/>
          <w:szCs w:val="28"/>
        </w:rPr>
        <w:t xml:space="preserve">Асанова М.Я. </w:t>
      </w:r>
      <w:r>
        <w:rPr>
          <w:color w:val="000000"/>
          <w:sz w:val="28"/>
          <w:szCs w:val="28"/>
          <w:shd w:fill="FFFFFF" w:val="clear"/>
        </w:rPr>
        <w:t>в совершении административного правонарушения нашла свое подтверждение в ходе судебного засед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Действия </w:t>
      </w:r>
      <w:r>
        <w:rPr>
          <w:sz w:val="28"/>
          <w:szCs w:val="28"/>
        </w:rPr>
        <w:t xml:space="preserve">Асанова М.Я. </w:t>
      </w:r>
      <w:r>
        <w:rPr>
          <w:color w:val="000000"/>
          <w:sz w:val="28"/>
          <w:szCs w:val="28"/>
          <w:shd w:fill="FFFFFF" w:val="clear"/>
        </w:rPr>
        <w:t>суд квалифицирует п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6.1.1 </w:t>
        </w:r>
        <w:r>
          <w:rPr>
            <w:rStyle w:val="InternetLink"/>
            <w:sz w:val="28"/>
            <w:szCs w:val="28"/>
          </w:rPr>
          <w:t>Кодекса Российской Федерации об административных правонарушениях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  <w:shd w:fill="FFFFFF" w:val="clear"/>
        </w:rPr>
        <w:t>- нанесение побоев, причинивших физическую боль, но не повлёкших последствий, указанных в стать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115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посягающего на здоровье насел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 отягчающих административную ответственность в соответствии со ст. 4.3 Кодекса Российской Федерации об административных правонарушениях, суд в действиях Асанова М.Я. не усматрива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Асановым М.Я. административного правонарушения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епень его вины и личность, который не женат, на иждивении имеет одного малолетнего ребенка, официально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6.1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изнать Асанова Муслиддина Якубовича виновным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,00 (пяти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63 01 0101 140, УИН -</w:t>
      </w:r>
      <w:r>
        <w:rPr/>
        <w:t xml:space="preserve"> </w:t>
      </w:r>
      <w:r>
        <w:rPr>
          <w:sz w:val="28"/>
          <w:szCs w:val="28"/>
        </w:rPr>
        <w:t>0410760300255002702206105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(подпись)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6/statia-6.1.1/?marker=fdoctlaw" TargetMode="External"/><Relationship Id="rId3" Type="http://schemas.openxmlformats.org/officeDocument/2006/relationships/hyperlink" Target="http://sudact.ru/law/uk-rf/osobennaia-chast/razdel-vii/glava-16/statia-115/?marker=fdoctlaw" TargetMode="External"/><Relationship Id="rId4" Type="http://schemas.openxmlformats.org/officeDocument/2006/relationships/hyperlink" Target="http://sudact.ru/law/koap/razdel-ii/glava-6/statia-6.1.1/?marker=fdoctlaw" TargetMode="External"/><Relationship Id="rId5" Type="http://schemas.openxmlformats.org/officeDocument/2006/relationships/hyperlink" Target="http://sudact.ru/law/uk-rf/osobennaia-chast/razdel-vii/glava-16/statia-115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