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70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972-90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преля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Федорчука Ивана Викторовича, «данные изъяты»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чук И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Федорчук И.В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Федорчука И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г. о привлечении Федорчука И.В. 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о возбуждении исполнительного производства в отношении Федорчука И.В. от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Федорчук И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Федорчука И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едорчук И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Федорчуком И.В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               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 xml:space="preserve">Федорчука Ивана Виктор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