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25-271/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0541-5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9 июня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Бабенко Игоря Валентиновича, &lt;данные изъяты&gt;, зарегистрированного и проживающего по адресу: &lt;данные изъяты&g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t;данные изъяты&gt; около &lt;данные изъяты&gt; в постоянную зону таможенного контроля ДАПП «Перекоп» Красноперекопского таможенного поста Крымской таможни, расположенного по адресу: &lt;данные изъяты&gt;, прибыло транспортное средство марки &lt;данные изъяты&gt;, государственный регистрационный знак &lt;данные изъяты&gt;, под управлением гражданина Украины Бабенко И.В. В ходе проведения таможенного контроля в форме таможенного досмотра транспортного средства, в подлокотнике между передними сидениями находилось 9 (девять) патронов пистолетных травматического действия калибра 9 мм модели «М.А.С.», производства компании &lt;данные изъяты&gt;, принадлежащие Бабенко И.В., которые он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Бабенко И.В.</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Бабенко И.В.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Бабенко И.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Бабенко И.В.</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06.04.2020 г.; актом таможенного досмотра от 22.08.2019 г., согласно которому в ходе таможенного досмотра транспортного средства марки &lt;данные изъяты&gt;, государственный регистрационный знак &lt;данные изъяты&gt;, в подлокотнике между передними сидениями были выявлены цилиндрические предметы из металла желтого цвета в количестве 9 штук, принадлежащие Бабенко И.В.; актом отбора проб и образцов от 22.08.2019 г. № 10321043/220819/000011, согласно которому в присутствии Бабенко И.В. произведен отбор образцов-предметов; заключением таможенного эксперта от 08.10.2019 г. №12406003/0033975, согласно выводов которого, представленные на исследование предметы в количестве 9 (девяти) штук являются патронами пистолетными травматического действия калибра 9 мм модели «М.А.С.», производства компании &lt;данные изъяты&gt;, не относятся к категории боеприпасов, пригодны к стрельбе и для использования по своему функциональному назначению.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17 Федерального закона от 13.12.1996 №150-ФЗ  «Об оружии» предусмотрено, что </w:t>
      </w:r>
      <w:r>
        <w:rPr>
          <w:rFonts w:cs="Times New Roman" w:ascii="Times New Roman" w:hAnsi="Times New Roman"/>
          <w:color w:val="000000"/>
          <w:sz w:val="28"/>
          <w:szCs w:val="28"/>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8"/>
          <w:szCs w:val="28"/>
        </w:rPr>
        <w:t>Сведения о перемещаемом через таможенную границу Союза товаре, а именно девяти патронах пистолетных травматического действия, Бабенко И.В. представлены не были, декларацию на товары не подавал, разрешительных документов, дающих право ввоза товаров ограниченных к перемещению через таможенную границу Союза, не предъявлял.</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Бабенко И.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Бабенко И.В.</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Бабенко И.В.</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Бабенко И.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lt;данные изъяты&g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Бабенко Игоря Валентиновича, &lt;данные изъяты&gt;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6 (шести) патронов пистолетных травматического действия калибра 9 мм модели «М.А.С.», производства компании &lt;данные изъяты&gt;, &lt;данные изъяты&gt;, а также компонентов демонтированных и отстрелянных патронов, находящихся на ответственном хранении в камере хранения ОМВД России по г. Армянску по адресу: &lt;данные изъяты&g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