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271/2021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51-7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я 20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Бабарахимова Ибраима Рахимбердиевича, «данные изъяты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абарахимов И.Р., «данные изъяты» в г. Армянске Республики Крым, ул. «данные изъяты», управляя транспортным средством марки «данные изъяты» государственный регистрационный знак В478КУ82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80 рублей осуществлял перевозку пассажира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арахимов И.Р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Бабарахимова И.Р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Бабарахимова И.Р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рапортом инспектора ДПС ОГИБДД ОМВД России по г. Армянску «данные изъяты», согласно которому при несении службы по надзору за дорожным движением в г. Армянск на                              ул. Школьная, д.2, им было остановлено транспортное средство «данные изъяты» государственный регистрационный знак «данные изъяты»под управлением Бабарахимова И.Р., который оказывал услуги «такси» без разрешительных документов; объяснением «данные изъяты», согласно которому он подтверждает, что Бабарахимов И.Р. оказал ему услугу «такси» за денежное вознаграждение в размере 8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Бабарахимова И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Бабарахимова И.Р. не усматривает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Бабарахимовым И.Р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барахимова Ибраима Рахимберди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