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71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5-01-2022-0002</w:t>
      </w:r>
      <w:r>
        <w:rPr>
          <w:color w:val="000000"/>
          <w:sz w:val="28"/>
          <w:szCs w:val="28"/>
          <w:lang w:val="en-US"/>
        </w:rPr>
        <w:t>0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апре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Асанова Муслиддина Якуб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санов М.Я., «данные изъяты» находясь на автодороге, напротив Суворовского канала г. Армянска, в ходе внезапно возникшего конфликта с Мищихиным С.В., умышленно нанес ему четыре удара кулаком в область лица, чем причинил Мищихину 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кровоподтека – на нижнем веке правого глаза, которые согласно заключению эксперта «данные изъяты»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санов М.Я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Мищихин С.В.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Асанова М.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Асановым М.Я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.; заявлением Мищихина С.В. от      «данные изъяты»., согласно которому он просит привлечь к ответственности Асанова М.Я., который «данные изъяты»., находясь около Суворовского канала г. Армянска причинил ему телесные повреждения; объяснением Мищихина С.В. «данные изъяты», согласно которому он подтверждает факт причинения ему телесных повреждений Асановым М.Я.; объяснением Гилева С.В. «данные изъяты», согласно которому он подтверждает факт нанесения ударов Асановым М.Я.  в область лица Мищихина С.В.; заключением эксперта «данные изъяты»., согласно выводов которого, у Мищихина С.В. обнаружены повреждения: кровоподтек – на нижнем веке правого глаза, которые расцениваются как повреждения, не причинившие вреда здоровь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Асанова М.Я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Асанова М.Я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Асанова М.Я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Асановым М.Я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не женат, на иждивении имеет одного малолетнего ребенка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Асанова Муслиддина Якуб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</w:t>
      </w:r>
      <w:r>
        <w:rPr/>
        <w:t xml:space="preserve"> </w:t>
      </w:r>
      <w:r>
        <w:rPr>
          <w:sz w:val="28"/>
          <w:szCs w:val="28"/>
        </w:rPr>
        <w:t>041076030025500271220612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