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271/2023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676-89</w:t>
      </w:r>
    </w:p>
    <w:p>
      <w:pPr>
        <w:pStyle w:val="Normal"/>
        <w:ind w:right="-2"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Джурабаева Зии Махамадовича, «данные изъяты»,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Джурабаев З.М., «данные изъяты» г. в «данные изъяты» на автодороге «данные изъяты», управляя транспортным средством «Ауди 80» государственный регистрационный знак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,0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Джурабаев З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Джурабаева З.М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; рапортом инспектора ДПС ОГИБДД ОМВД России по г. Армянску от «данные изъяты», согласно которому при несении службы по надзору за дорожным движением в г. Армянск на автодороге «данные изъяты» им было остановлено транспортное средство «Ауди 80» государственный регистрационный знак «данные изъяты» под управлением Джурабаева З.М., который оказывал услуги «такси» без разрешительных документов; объяснением «данные изъяты» от «данные изъяты», согласно которому он подтверждает, что Джурабаев З.М. оказал ему услугу «такси» за денежное вознаграждение в размере 100,0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Джурабаева З.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Джурабаева З.М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z w:val="28"/>
          <w:szCs w:val="28"/>
          <w:shd w:fill="FFFFFF" w:val="clear"/>
        </w:rPr>
        <w:t>овторное совершение </w:t>
      </w:r>
      <w:r>
        <w:rPr>
          <w:sz w:val="28"/>
          <w:szCs w:val="28"/>
        </w:rPr>
        <w:t>однородного</w:t>
      </w:r>
      <w:r>
        <w:rPr>
          <w:color w:val="000000"/>
          <w:sz w:val="28"/>
          <w:szCs w:val="28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за совершение однородного административного правонарушения, т.к. Джурабаев З.М. ранее постановлением мирового судьи судебного участка №25 Армянского судебного района Республики Крым от «данные изъяты» г. привлекался к административной ответственности по ст.14.1 ч.1 КоАП РФ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Джурабаевым З.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журабаева Зию Мухамад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– 0410760300255002712314109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