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1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3-8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опеску Екатерины Сергее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ску Е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 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еску Е.С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песку Е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Попеску Е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о возбуждении исполнительного производства в отношении Попеску Е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песку Е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еску Е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песку Е.С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еску Е.С. административного правонарушения, степень ее вины и личность, которая не замужем, на своем иждивении нетрудоспособных лиц не имеет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опеску Екатери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