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72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974-8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6 апре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Тыщенко Алексея Никола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Тыщ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щенко А.Н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Тыщ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Тыщ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ыщ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ыщенко А.Н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ыщенко А.Н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Тыщенко А.Н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Тыщенко Алексея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72242015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