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273/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 июн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с участие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ителя Крымской таможни –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Коноваловой Наталии Дмитриевны,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 зону таможенного контроля в зал пассажирского модуля постоянной зоны таможенного контроля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расположенного по адресу: </w:t>
      </w:r>
      <w:r>
        <w:rPr>
          <w:rFonts w:cs="Times New Roman" w:ascii="Times New Roman" w:hAnsi="Times New Roman"/>
          <w:sz w:val="24"/>
          <w:shd w:fill="FFFFFF" w:val="clear"/>
        </w:rPr>
        <w:t>&lt;данные изъяты&gt;</w:t>
      </w:r>
      <w:r>
        <w:rPr>
          <w:rFonts w:cs="Times New Roman" w:ascii="Times New Roman" w:hAnsi="Times New Roman"/>
          <w:sz w:val="24"/>
          <w:szCs w:val="24"/>
        </w:rPr>
        <w:t>, в пешем порядке прибыла гражданка Украины Коновалова Н.Д. В ходе проведения таможенного контроля в форме таможенного досмотра, в сопровождаемом багаже, в ручной клади, принадлежащей Коноваловой Н.Д., обнаружены изделия ювелирной и металлической галантереи, в количестве 160 (сто шестьдесят) наименований, а именно:</w:t>
      </w:r>
    </w:p>
    <w:p>
      <w:pPr>
        <w:pStyle w:val="Normal"/>
        <w:spacing w:lineRule="auto" w:line="240" w:before="0" w:after="0"/>
        <w:jc w:val="both"/>
        <w:rPr/>
      </w:pPr>
      <w:r>
        <w:rPr>
          <w:rFonts w:cs="Times New Roman" w:ascii="Times New Roman" w:hAnsi="Times New Roman"/>
          <w:spacing w:val="-2"/>
          <w:sz w:val="24"/>
          <w:szCs w:val="24"/>
        </w:rPr>
        <w:t xml:space="preserve">1. подвеска из металла серого цвета со вставкой кабошона черного цвета с включениями различных цветов, а также прозрачной бесцветной вставкой огранки груша и вставки красного цвета круглой огранки. Оттиски клейм: </w:t>
      </w:r>
      <w:r>
        <w:rPr>
          <w:rFonts w:cs="Times New Roman" w:ascii="Times New Roman" w:hAnsi="Times New Roman"/>
          <w:sz w:val="24"/>
          <w:shd w:fill="FFFFFF" w:val="clear"/>
        </w:rPr>
        <w:t>&lt;данные изъяты&gt;</w:t>
      </w:r>
      <w:r>
        <w:rPr>
          <w:rFonts w:cs="Times New Roman" w:ascii="Times New Roman" w:hAnsi="Times New Roman"/>
          <w:spacing w:val="-2"/>
          <w:sz w:val="24"/>
          <w:szCs w:val="24"/>
        </w:rPr>
        <w:t>. Массой 20,89 г;</w:t>
      </w:r>
    </w:p>
    <w:p>
      <w:pPr>
        <w:pStyle w:val="Normal"/>
        <w:spacing w:lineRule="auto" w:line="240" w:before="0" w:after="0"/>
        <w:jc w:val="both"/>
        <w:rPr/>
      </w:pPr>
      <w:r>
        <w:rPr>
          <w:rFonts w:cs="Times New Roman" w:ascii="Times New Roman" w:hAnsi="Times New Roman"/>
          <w:spacing w:val="-2"/>
          <w:sz w:val="24"/>
          <w:szCs w:val="24"/>
        </w:rPr>
        <w:t xml:space="preserve">2. подвеска из металла серого цвета со вставкой кабошонированного камня различных оттенков зеленого цвета. Оттиски клейм: не обнаружены. Массой 27,47 г;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подвеска из металла серого цвета со вставкой серого и коричневого цветов. Оттиски клейм: не обнаружены. Массой 39,4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 подвеска из металла серого цвета со вставкой (подвеска) кабошона розового цвета с серыми прожилками.  Оттиски клейм не обнаружены. Массой 17,5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 подвеска из материала белого цвета, на лицевую поверхность которого наклеены пластины разноцветные пластины. Ушко из металла серого цвета, оформленное в виде листа. Оттиски клейм не обнаружены. Массой 11,4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 подвеска в виде кабошона из камня зеленого и коричневато-красного цветов, ушко из металла серого цвета. Оттиски клейм не обнаружены. Массой 4,85 г;</w:t>
      </w:r>
    </w:p>
    <w:p>
      <w:pPr>
        <w:pStyle w:val="Normal"/>
        <w:spacing w:lineRule="auto" w:line="240" w:before="0" w:after="0"/>
        <w:jc w:val="both"/>
        <w:rPr/>
      </w:pPr>
      <w:r>
        <w:rPr>
          <w:rFonts w:cs="Times New Roman" w:ascii="Times New Roman" w:hAnsi="Times New Roman"/>
          <w:spacing w:val="-2"/>
          <w:sz w:val="24"/>
          <w:szCs w:val="24"/>
        </w:rPr>
        <w:t>7. подвеска из металла серого цвета со вставкой полированной пластины светло-коричневого цвета с красноватыми прожилками. Оттиски клейм: не обнаружены. Массой 16,99 г;</w:t>
      </w:r>
    </w:p>
    <w:p>
      <w:pPr>
        <w:pStyle w:val="Normal"/>
        <w:spacing w:lineRule="auto" w:line="240" w:before="0" w:after="0"/>
        <w:jc w:val="both"/>
        <w:rPr/>
      </w:pPr>
      <w:r>
        <w:rPr>
          <w:rFonts w:cs="Times New Roman" w:ascii="Times New Roman" w:hAnsi="Times New Roman"/>
          <w:spacing w:val="-2"/>
          <w:sz w:val="24"/>
          <w:szCs w:val="24"/>
        </w:rPr>
        <w:t>8. подвеска из металла серого цвета со вставкой кабошона, различных оттенков синего цвета. Оттиски клейм: не обнаружены. Массой 21,56 г;</w:t>
        <w:tab/>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 подвеска из металла серого цвета со вставкой кабошона коричневого цвета с желтоватым и сероватыми прожилками. Оттиски клейм: не обнаружены. Массой 21,2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 подвеска из металла серого цвета со вставкой в виде подвески кабошона коричневого цвета. Оттиски клейм: не обнаружены. Массой 12,1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 подвеска из металла серого цвета со вставкой кабошона темно-серого цвета с включениями в виде искаженных многоугольников серого цвета с металлическим блеском. Оттиски клейм: не обнаружены. Массой 9,4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 подвеска из металла серого цвета со вставкой (подвеска) кабошона зеленого цвета с коричневатыми и желтоватыми участками. Массой  6,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 подвеска из металла серого цвета со вставкой кабошона из камня, окрашенного в оттенки желтого, серого и черный цвет. Оттиски клейм не обнаружены. Массой 10,4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 подвеска из металла серого цвета со вставкой пластины светло-коричневого цвета с фантазийным узором. Оттиски клейм: не обнаружены. Массой 28,2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5. подвеска из металла серого цвета со вставкой красновато-коричневого цвета с включениями бежевого цвета. Оттиски клейм: не обнаружены. Массой </w:t>
        <w:br/>
        <w:t>15,1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6. подвеска из металла серого цвета со вставкой фиолетового цвета, обработанной в форме цветка. Оттиски клейм: не обнаружены. Массой 4,6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7. подвеска в виде галтовки из материала синего цвета, частично коричневого цвета. Ушко из металла, желтого цвета с красноватым оттенком. Оттиски клейм не обнаружены. Массой 4,5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8. подвеска в виде галтовки коричневого цвета, опалесцирующий в отдельных участках. Ушко из металла, желтого цвета с красноватым оттенком. Оттиски клейм не обнаружены.  Массой 9,5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9. кольцо из металла серого цвета со вставкой бусины сложной геометрической формы синего цвета и пятью вставками темно-оранжевого цвета круглой огранки. Размер 21. Оттиски клейм: не обнаружены. Массой 16,5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0. кольцо из металла серого цвета со вставкой бусины сложной геометрической формы серого цвета. Размер 20. Оттиски клейм: 925. Массой 21,3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1. кольцо из металла серого цвета со вставкой бусины сложной геометрической формы и вставками голубого цвета круглой огранки. Размер 19. Оттиски клейм: 925. Массой 24,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2. кольцо из металла серого цвета со вставкой бусины сложной геометрической формы. Размер 19. Оттиски клейм: 925. Массой 20,4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3. кольцо из металла серого цвета со вставкой бусины сложной геометрической формы и вставками синего цвета круглой огранки. Размер 19. Оттиски клейм: 925. Массой 17,9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4. кольцо из металла серого цвета со вставкой бусины сложной геометрической формы серого цвета. Размер 20. Оттиски клейм: 925. Массой 26,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5. кольцо из металла серого цвета со вставкой бусины сложной геометрической формы. Размер 18. Оттиски клейм: 925. Массой 18,44 г;</w:t>
      </w:r>
    </w:p>
    <w:p>
      <w:pPr>
        <w:pStyle w:val="Normal"/>
        <w:spacing w:lineRule="auto" w:line="240" w:before="0" w:after="0"/>
        <w:jc w:val="both"/>
        <w:rPr/>
      </w:pPr>
      <w:r>
        <w:rPr>
          <w:rFonts w:cs="Times New Roman" w:ascii="Times New Roman" w:hAnsi="Times New Roman"/>
          <w:spacing w:val="-2"/>
          <w:sz w:val="24"/>
          <w:szCs w:val="24"/>
        </w:rPr>
        <w:t xml:space="preserve">26. кольцо из металла серого цвета со вставкой бусины сложной геометрической формы и вставками светло- зеленого цвета круглой огранки. Размер: 18,5. Оттиски клейм: 925.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ассой 22,5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7. кольцо из металла серого цвета со вставкой бусины сложной геометрической формы. Размер: 18. Оттиски клейм: 925. Массой 20,3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8. кольцо из металла серого цвета со вставкой бусины сложной геометрической формы белого цвета и вставками темно-оранжевого цвета круглой огранки. Размер: 20. Оттиски клейм: 925. Массой 18,1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9. кольцо из металла серого цвета со вставкой бусины сложной геометрической формы синего цвета с фиолетовым оттенком. Размер 20. Оттиски клейм: 925. Массой 12,4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0. кольцо из металла серого цвета со вставкой бусины сложной геометрической формы, шестью вставками темно-розового цвета и одной оранжевато-красного цвета круглой oгранки. Размер 20,5. Оттиски клейм: 925. Массой 14,1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1. кольцо из металла серого цвета со вставкой бусины сложной геометрической формы и пятью вставками темно-розового цвета круглой огранки. Размер: 20,5. Оттиски клеим 925. Массой 16,5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2. пара серег из металла серого цвета со вставкой бусины сложной геометрической формы и пятью вставками темно-розового цвета круглой огранки. Оттиски клейм: 925. Массой 27,9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3. пара серег из металла серого цвета со вставкой бусины сложной геометрической формы темно-синего с фиолетовым оттенком цвета и пятью вставками темно-розового цвета круглой огранки. Оттиски клейм: 925. Массой 28,0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4. пара серег из металла серого цвета со вставками бусин серого цвета. Оттиски клейм не обнаружены. Массой 15,2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5. пара серег из металла серого цвета со вставками бусин серого цвета. Оттиски клейм не обнаружены. Массой 14,0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6. пара серег из металла, желтого цвета со вставками бусин (на штифте) сложной геометрической формы и прозрачными бесцветными вставками круглой огранки. Оттиски клейм: не обнаружены. Массой 18,7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7. пара серег из металла, желтого цвета, со вставками бусин (на штифте) сложной геометрической формы. Оттиски клейм: не обнаружены. Массой 10,2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8. пара серег-пуссет из металла, желтого цвета со вставками бусин серого цвета. Оттиски клейм не обнаружены. Массой 2,2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9. подвеска из металла серого цвета со вставкой бусины сложной геометрической формы темно-синего цвета с фиолетовым оттенком и двумя вставками бледно-голубого цвета круглой огранки. Оттиски клейм: 925. Массой 14,6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0. подвеска из металла серого цвета со вставкой бусины сложной геометрической формы и тремя вставками бледно-синего цвета круглой огранки. Оттиски клейм: 925. Массой 18,4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1. подвеска из металла серого цвета со вставкой бусины сложной геометрической формы. Оттиски клейм: 925. Массой 15,29 г;</w:t>
      </w:r>
    </w:p>
    <w:p>
      <w:pPr>
        <w:pStyle w:val="Normal"/>
        <w:spacing w:lineRule="auto" w:line="240" w:before="0" w:after="0"/>
        <w:jc w:val="both"/>
        <w:rPr/>
      </w:pPr>
      <w:r>
        <w:rPr>
          <w:rFonts w:cs="Times New Roman" w:ascii="Times New Roman" w:hAnsi="Times New Roman"/>
          <w:spacing w:val="-2"/>
          <w:sz w:val="24"/>
          <w:szCs w:val="24"/>
        </w:rPr>
        <w:t>42. подвеска из металла серого цвета со вставкой бусины сложной геометрической формы. Оттиски клейм: 925.</w:t>
        <w:tab/>
        <w:t xml:space="preserve">Массой 17,34 г;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3. кольцо из металла серого цвета с покрытием кастов и отдельных мелких элементов красновато-желтого цвета, со вставкой кабошона синего цвета и вставками голубого и зеленого цвета круглой огранки. Размер 18. Оттиски клейм: 925. Массой 15,1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4. кольцо из металла серого цвета с частичным покрытием желтого цвета, со вставками светло-розового цвета овальной огранки и фантазийной огранки и тремя вставками синего и одной вставкой зеленого цвета круглой огранки. Шинка разомкнута. Размер 19. Оттиски клейм: 925. Массой 10,8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5. кольцо из металла серого цвета с частичным покрытием кастов красновато-желтого цвета, со вставками кабошонов голубого цвета с коричневато-серыми включениями и тремя вставками зеленого цвета круглой огранки. Размер 18,5. оттиски клейм: 925. Массой 8,7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6. кольцо из металла, с покрытием коричневато-серого цвета с частичным покрытием желтого цвета со вставкой голубого цвета овальной огранки и вставкой зеленого цвета зеленой огранки. Размер 18,5. Оттиски клейм: 925. Массой 4,2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7. кольцо из металла серого цвета с частичным покрытием желтою цвета, со вставкой оолита фиолетового цвета. Размер 18. Оттиски клейм: 925. Массой 10,6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8. кольцо из металла серого цвета с частичным покрытием кастов желтого цвета, со вставкой кабошона коричневого цвета и тремя вставками кабошона красного цвета Размер 17,5. Оттиски клейм: 925. Массой 8,5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9. кольцо из металла серого цвета с частичным покрытием кастов желтого цвета, со вставкой серовато-розового цвета фантазийной огранки и двумя вставками фиолетового и красновато-фиолетового цвета круглой огранки. Размер 17,5. Оттиски клейм: 925. Массой 11,0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0. кольцо из металла, с покрытием коричневато-серого и частично желтого цвета, со вставкой кабошона светло розового цвета и вставками фиолетового и голубого цвета круглой огранки. Размер 17. Оттиски клейм: 925. Массой 15,0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1. кольцо из металла серого цвета с частичным покрытием кастов желтого цвета, со вставками кабошонов коричневого цвета и вставками зеленого, красного и желтого цвета круглой огранки. Размер 18. Оттиски клейм: 925. Массой 12,6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2. кольцо из металла серого цвета со вставкой кабошона зеленого цвета, и двенадцатью вставками темно-розового цвета круглой огранки. Размер 17,5. Оттиски клейм: 925. Массой 7,8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3. кольцо из металла, с покрытием темно-серого и частично желтого цвета, со вставкой не ограненного окатанного бесцветного камня. Размер 18,5. Оттиски клейм: 925. Массой 16,3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4. кольцо из металла серого цвета со вставкой кабошона розового цвета и вставками зеленого цвета круглой огранки. Размер 17,5. Оттиски клейм: 925. Массой 13,2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5. кольцо из металла серого цвета со вставкой кабошона из просвечивающего материала зеленого цвета и вставками фиолетового цвета круглой огранки. Размер 18,5. Оттиски клейм: не обнаружены. Незначительная деформация шинки. Массой 10,6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6. кольцо из металла, с покрытием коричневато-серого цвета и частичным покрытием каста и шинки желтого цвета, со вставкой оранжевого цвета овальной огранки. Размер 17,5. Оттиски клейм: 925. Массой</w:t>
        <w:tab/>
        <w:t>6,7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7. кольцо из металла, с покрытием коричневато-серого цвета и покрытием кастов желтого цвета. Со вставкой кабошона бледно-розового цвета, четырьмя вставками зеленого цвета круглой огранки и вставкой желтого цвета круглой огранки. Размер 17,5. Оттиски клейм: 925. Массой 11,7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8. кольцо из металла серого цвета, с частичным покрытием желтого цвета, со вставкой кабошона синего цвета. Размер 18. Оттиски клейм: 925. Массой 7,8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9. кольцо из металла, с покрытием коричневато-серого цвета и покрытием кастов желтого цвета. Со вставкой бусины темно-фиолетового цвета и вставками зеленого цвета круглой огранки. Размер 18. Оттиски клейм: 925. Массой 7,7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0. кольцо из металла, с покрытием коричневато-серого цвета, крапана кастов - имеют покрытие красновато- желтого цвета; с четырьмя вставками зеленого цвета овальной огранки и двумя вставками темно-красного цвета круглой огранки. Размер 18. Оттиски клейм: 925. Массой 5,0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1. кольцо из металла, с покрытием коричневато-серого цвета и частично желтого цвета, со вставками синего цвета овальной огранки. Размер 17,5. Оттиски клейм: 925. Массой 7,8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2</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кольцо из металла, с покрытием коричневато-серого цвета, с покрытием кастов красновато-желтого цвета, со вставкой слабо интенсивного красновато-фиолетового цвета овальной огранки и вставками синего цвета круглой огранки. Размер 18,5. Оттиски клейм: 925. Массой 7,5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3. кольцо из металла, с покрытием темно-серого цвета и частично желтого цвета, со вставкой пластины синего цвета с блестками и вставкой зеленого цвета огранки груша. Размер 18,5. Оттиски клейм: 925. Массой 6,9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4. кольцо из металла, с покрытием коричневато-серого и местами желтого цвета, со вставкой прозрачного кабошона бледно-синего цвета. Размер: 17,5. Оттиски клейм: 925. Массой 8,2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5. кольцо из металла, коричневато-серого цвета с покрытием кастов желтого цвета, со вставкой бусины белого цвета, тремя вставками темно-розового цвета круглой огранки и вставкой фиолетового цвета круглой огранки. Размер 18,5. Оттиски клейм: 925. Массой 10,1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6. кольцо из металла, с покрытием темно-серого и частично желтого цвета, со вставкой породы серого цвета, содержащей кристалл зеленого цвета, прозрачной бесцветной и красного цвета вставками круглой огранки и вставкой кабошона красного цвета. Размер: 18,5. Оттиски клейм: 925. Массой 15,3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7. кольцо из металла серого цвета с частичным покрытием желтого цвета, со вставкой кабошона синего цвета. Размер 17,5. Оттиски клейм: 925. Массой 6,2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8. кольцо из металла, с покрытием коричневато-серого цвета, со вставкой бусины темно-синего с фиолетовым оттенком цвета и четырьмя прозрачными бесцветными вставками круглой огранки. Размер 18,5. Оттиски клейм: 925. Массой 9,2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9. пара серег из металла, с покрытием коричневато-серого цвета, с покрытием кастов желтого цвета, со вставками бусин темно-синего цвета и вставками зеленого и красного с фиолетовым оттенком цвета круглой огранки. Оттиски клейм: 925. Массой 11,9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0. пара серег из металла серого цвета с покрытием кастов и отдельных элементов желтого цвета; со вставкой бусины белого цвета, вставкой голубого цвета овальной огранки, четырьмя вставками синего цвета круглой огранки. Оттиски клейм: «к, изображение герба Украины, 925». Массой 8,1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1. брошь из металла серого цвета с частичным покрытием кастов желтого цвета, со вставкой кабошона фиолетового цвета и прозрачной вставкой коричневато красного цвета круглой огранки. Оттиски клейм: 925. Массой 10,1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2. подвеска из металла, с покрытием коричневато-серого цвета, и покрытием кастов желтого цвета, со вставкой друзы минерала серовато-фиолетового цвета и вставками желтого круглой огранки. Оттиски клейм: 925. Массой 17,0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3. брошь из металла, с покрытием коричневато-серого цвета, и покрытием кастов желтого цвета, со вставкой друзы минерала бледного красновато-фиолетового цвета и вставкой светло-желтого и двумя вставками зеленого цвета круглой огранки. Оттиски клейм: 925. Массой 23,2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4. подвеска из металла серого цвета, с покрытием кастов и отдельных точечных элементов желтого цвета, со вставкой желтого цвета огранки груша, тремя вставками зеленого и одной синего цвета круглой огранки. Оттиски клейм:925. Массой 12,5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5. кольцо из металла серого цвета со вставкой бусины сложной геометрической формы. Размер 18,5. Оттиски клейм: не обнаружены. Массой 4,7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6. кольцо из металла серого цвета со вставкой камня зеленого цвета овальной огранки и семью вставками темно- фиолетового цвета круглой огранки. Размер 19. Оттиски клейм: 925. массой 11,5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7. кольцо из металла серого цвета с десятью прозрачными вставками зеленого цвета овальной огранки. Размер 18. Оттиски клейм: 925. Массой 16,1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8. кольцо из металла серого цвета со вставкой друзы минерала черного цвета. Размер 20,5. Оттиски клейм: 925. Массой 29,2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9. кольцо из металла серого цвета со вставками синего цвета овальной огранки, красного с фиолетовым оттенком и фиолетового цвета круглой огранки. Размер 20. Оттиски клейм: 925. Массой 15,2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0. кольцо из металла серого цвета со вставкой зеленого цвета круглой огранки и одиннадцатью вставками темно-голубого цвета круглой огранки. Размер 19,5. Оттиски клейм: 925. Массой 13,3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1. кольцо из металла серого цвета со вставкой коричневого цвета овальной огранки и вставками желтого цвета круглой огранки. Размер 18. Оттиски клейм: 925. Массой 24,1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2. кольцо из металла серого цвета со вставкой светло-зеленого цвета фантазийной огранки и вставками желтого цвета круглой огранки. Размер 17,5. Оттиски клейм: 925. Массой  26,0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3. кольцо из металла серого цвета со вставкой коричневого цвета смешанной огранки овального контура. Размер 18,5. Оттиски клейм: 925. Массой 12,5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4. кольцо из металла серого цвета со вставками коричневато-красного цвета квадратной и круглой огранки, вставкой зеленовато-желтого цвета и светло-зеленого цвета овальной огранки. Размер 19,5. Оттиски клейм: 925. Массой 15,1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5. кольцо из металла серого цвета со вставкой кабошона темно-зеленого цвета с эффектом опалесценции и прозрачными бесцветными вставками круглой огранки. Размер 19,5. Оттиски клейм: 925. Массой 9,2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6. кольцо из металла серого цвета со вставкой голубого цвета цейлонской огранки и прозрачными бесцветными вставками круглой огранки. Размер 19. Оттиски клейм: 925. Массой 12,2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7. кольцо из металла серого цвета со вставкой прозрачного бесцветного не ограненного камня с окатанными краями. Размер 19. Оттиски клейм: 925. Массой 17,5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8. кольцо из металла серого цвета со вставкой голубого, цвета овальной огранки и прозрачными бесцветными вставками круглой огранки. Размер 20,5. Оттиски клейм: 925. Массой 13,3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9. кольцо из металла серого цвета со вставкой темно-фиолетового цвета овальной огранки и прозрачными бесцветными вставками круглой огранки. Размер 19. Оттеки клейм: 925. Массой 11,9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0. кольцо из металла серого цвета со вставкой кабошона коричневого цвета с фиолетовым оттенком. Размер 18. Оттиски клейм: 925. Массой 17,6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1. кольцо из металла серого цвета со вставкой кабошона фиолетового цвета и темно-фиолетового цвета круглой огранки. Размер 19,5. Оттиски клейм: 925. Массой 13,3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2. подвеска из металла серого цвета со вставкой фантазийной огранки бледно розового цвета и вставками голубого и синего цвета круглой огранки. Оттиски клейм: 925. Массой 14,3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3. кольцо из металла серого цвета со вставкой кабошона красного цвета и десятью вставками светло-зеленого цвета круглой огранки. Размер 18,5. Оттиски клейм: 925. Массой 11,9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4. подвеска из металла серого цвета со вставкой фантазийной огранки и вставками круглой огранки фиолетового цвета. Оттиски клейм: 925. Массой 11,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5. кольцо из металла серого цвета со вставкой двойникового прозрачного бесцветного кристалла и вставками темно-синего цвета круглой огранки. Размер 18,5. Оттиски клейм: не обнаружены. Массой 2,42 г;</w:t>
      </w:r>
    </w:p>
    <w:p>
      <w:pPr>
        <w:pStyle w:val="Normal"/>
        <w:spacing w:lineRule="auto" w:line="240" w:before="0" w:after="0"/>
        <w:jc w:val="both"/>
        <w:rPr/>
      </w:pPr>
      <w:r>
        <w:rPr>
          <w:rFonts w:cs="Times New Roman" w:ascii="Times New Roman" w:hAnsi="Times New Roman"/>
          <w:spacing w:val="-2"/>
          <w:sz w:val="24"/>
          <w:szCs w:val="24"/>
        </w:rPr>
        <w:t xml:space="preserve">96. кольцо из металла серого цвета со вставкой необработанного кристалла зеленого цвета. Размер 19. Оттиски клейм: 925. Массой 2,94 г;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7. кольцо из металла серого цвета, верхушка выполнена в виде ободкового каста в который вставлена монета из металла красновато-коричневого цвета. На лицевой стороне выполнено изображение головы мужчины, с оборотной - изображение наклоненной человеческой фигуры с отведенной в сторону рукой. Размер 19. Оттиски клейм: не обнаружены. Массой 5,7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8. кольцо из металла серого цвета со вставкой необработанного металла серого цвета, с двумя вставками синего и вставкой красного цвета круглой огранки. Размер 17,5. Оттиски клейм: не обнаружены. Массой 3,2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9. кольцо из металла серого цвета со вставкой камня зеленого цвета овальной огранки и двумя вставками фиолетового цвета круглой огранки. Размер 18. Оттиски клейм: не обнаружены. Массой 1,6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0. кольцо из металла серого цвета, со вставкой необработанного металла серого цвета сложной геометрической формы, двумя вставками синего и вставкой красного цвета круглой огранки. Размер 18,5. Оттиски клейм: 925. Массой 3,2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1. кольцо из металла серого цвета со вставкой необработанного прозрачного бесцветного кристалла с включением синего цвета и вставкой синего цвета круглой огранки. Размер 16,5. Оттиски клейм не обнаружены. Массой 4,3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2. кольцо из металла серого цвета со вставкой бледно-голубого цвета овальной огранки. Размер 17,5. Оттиски клейм: не обнаружены. Массой 2,8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3. кольцо из металла серого цвета со вставками синего цвета круглой огранки и вставками светло-зеленого цвета огранок овал и груша. Присутствует пустой каст, выполняющий, декоративную функцию. Размер 19. Оттиски клейм: не обнаружены. Массой 2,8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4. кольцо из металла серого цвета со вставкой необработанного камня сложной геометрической формы зеленого цвета. Размер 17. Оттиски клейм: не обнаружены. Массой 3,9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5. пара серег из металла, желтого цвета, декорированы бусинами сложной геометрической формы. Оттиски клейм: не обнаружены. Массой 9,3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6. кольцо из металла серого цвета со вставкой розового цвета с видимыми включениями овальной огранки, вставками коричневато-красного цвета круглой огранки. Размер 17. Оттиски клейм: не обнаружены. Массой 3,8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7. кольцо из металла серого цвета со вставкой камня черного цвета, обработанного в форме сидящей лягушки. Размер 18. Оттиски клейм: не обнаружены. Массой 3,7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8. кольцо из металла серого цвета со вставкой кабошона каплевидной формы зеленого цвета с эффектом опалесценции. Размер 20. Оттиски клейм: не обнаружены. Массой 1,7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9. кольцо из металла серого цвета со вставкой зеленого цвета овальной огранки (ярко выраженное двупреломление) и вставками зеленого цвета круглой огранки. Размер 18,5. Оттиски клейм: 925. Слабовыраженные следы износа. Массой 2,7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0. кольцо из металла серого цвета со вставкой бледно-синего цвета овальной огранки. Размер 17,5. Оттиски клейм: не обнаружены. Массой 2,0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1. кольцо из металла серого цвета с прозрачной бесцветной вставкой огранки груша и вставкой красновато-оранжевого цвета круглой огранки. Размер 17,5. Оттиски клейм: не обнаружены. Массой 4,1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2. кольцо из металла серого цвета со вставкой темно-голубого цвета круглой огранки. Размер 17,5. Оттиски клейм: 925. Массой 1,3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3. кольцо из металла серого цвета со вставкой кабошона фиолетового цвета. Размер 18. Оттиски клейм: не обнаружены. Массой 8,4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4. кольцо из металла серого цвета со вставкой желтого цвета с эффектом опалесценции, огранки Маркиз, вставкой голубого цвета овальной огранки и вставками желтого и синего цвета круглой огранки. Размер 18,5. Оттиски клейм: «к, изображение герба Украины, 925». Массой 4,7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5. кольцо из металла серого цвета со вставкой голубого цвета огранки кушон. Размер 17,5. Оттиски клейм: не обнаружены. Массой 2,5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6. кольцо из металла серого цвета со вставкой друзы белого цвета, усыпанной кристаллами оранжевого цвета. Размер 18. Оттиски клейм: не обнаружены. Массой 7,2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7. кольцо из металла серого цвета со вставкой зеленого цвета огранки груша. Размер 17,5. Оттиски клейм: не обнаружены. Массой 2,0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8. кольцо из металла серого цвета со вставкой красновато-коричневого цвета овальной огранки. Размер 17,5. Оттиски клейм: не обнаружены. Массой 2,9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9. кольцо из металла серого цвета со вставкой кристалла бледно розового цвета, с одного края темно-серого. Размер 17. Оттиски клейм: не обнаружены. Массой 3,9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0. кольцо из металла серого цвета со вставкой желтого цвета огранки триллион. Размер 19. Оттиски клейм: не обнаружены. Массой 6,7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1. кольцо из металла серого цвета со вставкой кабошона синего цвета с эффектом астеризма. Размер 18,5. Оттиски клейм: не обнаружены. Массой 3,6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2. кольцо из металла серого цвета со вставками голубого цвета огранки груша и две вставки круглой огранки. Размер 20. Оттиски клейм: не обнаружены. Массой 6,3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3. кольцо из металла серого цвета со вставкой фиолетового цвета овальной огранки и шестью прозрачными бесцветными вставками круглой огранки. Размер 17. Оттиски клейм: не обнаружены. Массой 11,0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4. кольцо из металла серого цвета со вставкой сдвойникованного кристалла розового цвета. Размер 19. Оттиски клейм: не обнаружены. Массой 5,1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5. кольцо из металла серого цвета со вставкой коричневого цвета круглой огранки. Размер 18. Оттиски клейм: не обнаружены. Массой 5,7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6. кольцо из металла серого цвета со вставкой камня желтовато-коричневого цвета овальной огранки. Размер 18,5. Оттиски клейм: не обнаружены. Массой 7,2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7. кольцо из металла серого цвета со вставкой фиолетового цвета овальной огранки. Размер 17,5. Оттиски клейм: не обнаружены. Массой 2,3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8. кольцо из металла серого цвета со вставкой кабошона голубого цвета и вставками синего цвета круглой огранки. Размер 19. Оттиски клейм: не обнаружены. Массой 12,0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9. кольцо из металла серого цвета со вставкой зеленого цвета огранки груша, прозрачной бесцветной вставки огранки груша (скол части короны) и вставкой желтого цвета круглой огранки. Размер 17,5. Оттиски клейм: не обнаружены.</w:t>
        <w:tab/>
        <w:t xml:space="preserve"> Массой 2,0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0. кольцо из металла серого цвета со вставкой непрозрачного кабошона светло-коричневого цвета. Крапана каста, удерживающего кабошон, имеют следы пайки. Кольцо имеет след износа и пустые касты, имеющие декоративную функцию. Размер 18,5. Оттиски клейм: затертое клеймо с изображением герба Украины и обозначением пробы 925. Следы износа. Массой 6,3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1. кольцо из металла серого цвета со вставками овальной огранки желтого и зеленого цвета. Размер 18. Оттиски клейм не обнаружены. Массой 6,0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2. кольцо из металла серого цвета со вставкой зеленого цвета овальной огранки и прозрачными бесцветными вставками круглой огранки. Размер 18. Оттиски клейм 925. Массой 5,4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3. кольцо из металла серого цвета со вставкой зеленого цвета овальной огранки и тремя вставками зеленого цвета круглой огранки. Размер 18,5. Оттиски клейм: не обнаружены. Массой 1,6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4. кольцо из металла серого цвета со вставкой красного цвета с фиолетовым оттенком огранки груша. Размер 19,5. Оттиски клейм: не обнаружены. Массой 2,0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5. кольцо из металла серого цвета со вставкой темно-синего цвета огранки кушон и тремя прозрачными бесцветными вставками круглой огранки. Размер 17. Оттиски клейм: не обнаружены.</w:t>
        <w:tab/>
        <w:t>Массой 2,5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6. кольцо из металла серого цвета со вставкой зеленого цвета огранки груша. Размер 19. Оттиски клейм: не обнаружены. Массой 10,6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7. кольцо из металла серого цвета со вставкой бусины и вставками красного цвета круглой огранки. Размер 18,5. Оттиски клейм: 925. Массой 2,4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8. кольцо из металла серого цвета со вставкой красного цвета с фиолетовым оттенком овальной огранки и вставками розового, бледно-розового и голубого различных оттенков цвета круглой огранки. Размер 19. Оттиски клейм: 925. Массой 8,3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9. кольцо из металла серого цвета со вставкой кабошона каплевидной формы голубого цвета и вставками голубого и синего цвета круглой огранки. Размер 19. Оттиски клейм: не обнаружены. Массой 5,5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0. кольцо из металла серого цвета со вставкой необработанного металла серого цвета сложной геометрической формы и двумя вставками розовато-красного цвета и вставкой синего цвета круглой огранки. Размер 18. Оттиски клейм: не обнаружены. Массой  5,7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1. кольцо из металла серого цвета с полупрозрачной вставкой белого цвета огранки кушон и прозрачными бесцветными вставками и вставкой синего цвета круглой огранки. Размер 18,5. Оттиски клейм: не обнаружены. Массой  5,2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2. кольцо из металла серого цвета со вставкой фиолетового цвета овальной огранки. Размер 18,5. Оттиски клейм: «к, изображение герба Украины, 925». Массой 6,0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3. кольцо из металла серого цвета со вставкой кабошона темно-фиолетового цвета с эффектом астеризма. Размер 18,5. Оттиски клейм: не обнаружены. Массой 10,1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4. кольцо из металла серого цвета со вставкой бледно-синего цвета овальной огранки. Размер 17,5. Оттиски клейм: не обнаружены. Массой  2,1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5. кольцо из металла серого цвета со вставкой голубого цвета огранки груша и двумя прозрачными бесцветными вставками круглой огранки. Размер 19,5. Оттиски клейм не обнаружены. Массой 6,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6. кольцо из металла серого цвета со вставкой минерала, с включением кристалла зеленого цвета, со вставками желтого цвета круглой огранки. Размер 17,5. Оттиски клейм не обнаружены. Массой 6,3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7. кольцо из металла серого цвета со вставкой желтовато-коричневого цвета круглой огранки. Размер 18. Оттиски клейм: не обнаружены. Массой 2,1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8. кольцо из металла серого цвета, с металлической вставкой сложной геометрической форма со сглаженными краями и вставками красного, синего и голубого цвета круглой огранки. Размер 18. Оттиски клейм: не обнаружены. Массой 4,0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9. кольцо из металла серого цвета со вставкой голубого цвета овальной огранки. Размер 17,5. Оттиски клейм: не обнаружены. Массой 2,0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0. кольцо из металла серого цвета со вставкой бледно фиолетового цвета овальной огранки. Размер: 17,5. Оттиски клейм: не обнаружены. Массой 2,07 г;</w:t>
      </w:r>
    </w:p>
    <w:p>
      <w:pPr>
        <w:pStyle w:val="Normal"/>
        <w:spacing w:lineRule="auto" w:line="240" w:before="0" w:after="0"/>
        <w:jc w:val="both"/>
        <w:rPr/>
      </w:pPr>
      <w:r>
        <w:rPr>
          <w:rFonts w:cs="Times New Roman" w:ascii="Times New Roman" w:hAnsi="Times New Roman"/>
          <w:spacing w:val="-2"/>
          <w:sz w:val="24"/>
          <w:szCs w:val="24"/>
        </w:rPr>
        <w:t>151. кольцо из металла серого цвета со вставкой зеленого цвета овальной огранки и вставкой светло-зеленого цвета круглой огранки. Размер 18. Оттиски клейм: не обнаружены. Массой 7,8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2. кольцо из металла серого цвета с прозрачной бесцветной вставкой овальной огранки и вставками синего и красного цвета круглой огранки. Размер 18,5. Оттиски клейм: не обнаружены.</w:t>
        <w:tab/>
        <w:t>Массой 8,3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3. кодвеска из металла серого цвета со вставкой кабошона, выполненного из материала светло-коричневого цвета, в который вставлены куски опалесцирующего камня. Оттиски клейм не обнаружены. Массой 2,7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4. кольцо из металла серого цвета со вставкой кабошона, выполненного из материала светло-коричневого цвета, в который вставлены куски опалесцирующего камня, по контуру верхушки выполнен ряд вставок красного с фиолетовым оттенком цвета вставок круглой огранки. Размер 18. Оттиски клейм не обнаружены. Массой 5,9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5. кольцо из металла серого цвета со вставками красновато-фиолетового цвета овальной и круглой огранки. Шинка разомкнута у верхушки. Размер 17. Оттиски клейм: не обнаружены. Массой 5,0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6. кольцо из металла серого цвета со вставкой голубого цвета овальной огранки и вставкой синего цвета круглой огранки. Размер 18. Оттиски клейм: не обнаружены.</w:t>
        <w:tab/>
        <w:t>Массой 4,27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7. непарная серьга из металла серого цвета со вставкой бусины сложной геометрической формы и четырьмя вставками оранжевого цвета круглой огранки. Оттиски клейм: 925. Массой 15,6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8. кольцо из металла серого цвета со вставкой кабошона бледно-зеленого цвета и пятнадцатью вставками желтого цвета с зеленоватым оттенком круглой огранки. Размер 19. Оттиски клейм: 925. Массой 21,2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9. брошь из металла серого цвета со вставками синего цвета овальной огранки. Оттиски клейм: 925. Массой 14,2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60. подвеска из металла серого цвета со вставками зеленого цвета овальной огранки. Оттиски клейм: 925. Массой </w:t>
        <w:tab/>
        <w:t>17,01 г</w:t>
      </w:r>
      <w:r>
        <w:rPr>
          <w:rFonts w:cs="Times New Roman" w:ascii="Times New Roman" w:hAnsi="Times New Roman"/>
          <w:sz w:val="24"/>
          <w:szCs w:val="24"/>
        </w:rPr>
        <w:t xml:space="preserve">, которые Коновалова Н.Д. не задекларировала по установленной форме товаров, подлежащих таможенному декларированию. </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овалова Н.Д. в судебном заседании свою вину в совершенном правонарушении не признала и пояснила, что не задекларировала данные изделия ювелирной и металлической галантереи, т.к. считала, что они не подлежат обязательному таможенному декларированию, поскольку ввозятся для личного пользования и по ее подсчетам себестоимость коллекции составляет около 7000 долларов США, что не превышало 1500 евро, поэтому они не подлежали обязательному декларированию. Дополнительно пояснила, что большую часть украшений изготавливала в индивидуальном порядке, покупала камни и отдавала в работу частным ювелирам в г. Киеве, некоторые покупала по интернету через аукцион. Также указывала, что заключение таможенных экспертов не может являться надлежащим доказательством по делу, поскольку таможенным органом неверно установлена стоимость ввозимого имущества, в частности завышена оценка многих изделий в несколько раз, при этом экспертом не были учтены требования ст.267 ч.1 ТК ЕАЭС, согласно которой таможенная стоимость товаров для личного пользования определяется на основании заявленной физическим лицом стоимости таких товаров, подтвержденной оригиналами документов, содержащих сведения о стоимости товаров для личного пользования. С целью определения стоимости изъятых предметов, она предоставляла таможенному органу заявление с пояснениями о порядке их покупки  с приложением печатных изображений с интернет-страниц со стоимостью приобретения украшений, однако при определении стоимости экспертом содержащиеся в них данные не были использованы, также отсутствует указание на то, в соответствии с чем производилось определение рыночной стоимости товара. П</w:t>
      </w:r>
      <w:r>
        <w:rPr>
          <w:rFonts w:cs="Times New Roman" w:ascii="Times New Roman" w:hAnsi="Times New Roman"/>
          <w:color w:val="000000"/>
          <w:sz w:val="24"/>
          <w:szCs w:val="24"/>
          <w:shd w:fill="FFFFFF" w:val="clear"/>
        </w:rPr>
        <w:t>росила суд освободить ее от административной ответственности в связи с малозначительностью совершенного административного правонарушения и объявить устное замечание, ссылаясь на то, что умысел на совершение административного правонарушения у нее отсутствовал.</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ставитель Коноваловой Н.Д. – </w:t>
      </w:r>
      <w:r>
        <w:rPr>
          <w:rFonts w:cs="Times New Roman" w:ascii="Times New Roman" w:hAnsi="Times New Roman"/>
          <w:sz w:val="24"/>
          <w:shd w:fill="FFFFFF" w:val="clear"/>
        </w:rPr>
        <w:t>&lt;данные изъяты&gt;</w:t>
      </w:r>
      <w:r>
        <w:rPr>
          <w:rFonts w:cs="Times New Roman" w:ascii="Times New Roman" w:hAnsi="Times New Roman"/>
          <w:color w:val="000000"/>
          <w:sz w:val="24"/>
          <w:szCs w:val="24"/>
          <w:shd w:fill="FFFFFF" w:val="clear"/>
        </w:rPr>
        <w:t xml:space="preserve"> п</w:t>
      </w:r>
      <w:r>
        <w:rPr>
          <w:rFonts w:cs="Times New Roman" w:ascii="Times New Roman" w:hAnsi="Times New Roman"/>
          <w:sz w:val="24"/>
          <w:szCs w:val="24"/>
        </w:rPr>
        <w:t xml:space="preserve">оддержала позицию Коноваловой Н.Д., просила </w:t>
      </w:r>
      <w:r>
        <w:rPr>
          <w:rFonts w:cs="Times New Roman" w:ascii="Times New Roman" w:hAnsi="Times New Roman"/>
          <w:color w:val="000000"/>
          <w:sz w:val="24"/>
          <w:szCs w:val="24"/>
          <w:shd w:fill="FFFFFF" w:val="clear"/>
        </w:rPr>
        <w:t>освободить ее от административной ответственности в связи с малозначительностью совершенного административного правонарушения и объявить устное замеча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ь таможн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 судебном заседании пояснил, что в действиях Коноваловой Н.Д. усматривается состав административного правонарушения, предусмотренного ст. 16.2 ч.1 Кодекса Российской Федерации об административных правонарушениях и просил назначить административное наказание в соответствии с санкцией статьи. Также пояснил, что заключение таможенного эксперта является надлежащим доказательством по делу, эксперт предупреждался об административной ответственности, его выводы законны, оснований для признания его ненадлежащим доказательством по делу, отсутствуют. Указал, что оснований для признания малозначительным совершенного Коноваловой Н.Д. административного правонарушения, не усматривается.  </w:t>
      </w:r>
    </w:p>
    <w:p>
      <w:pPr>
        <w:pStyle w:val="Normal"/>
        <w:spacing w:lineRule="auto" w:line="240" w:before="0" w:after="0"/>
        <w:ind w:firstLine="708"/>
        <w:jc w:val="both"/>
        <w:rPr/>
      </w:pPr>
      <w:r>
        <w:rPr>
          <w:rFonts w:cs="Times New Roman" w:ascii="Times New Roman" w:hAnsi="Times New Roman"/>
          <w:sz w:val="24"/>
          <w:szCs w:val="24"/>
        </w:rPr>
        <w:t xml:space="preserve">Выслушав объяснения Коноваловой Н.Д., ее представителя -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мнение представителя таможни </w:t>
      </w:r>
      <w:r>
        <w:rPr>
          <w:rFonts w:cs="Times New Roman" w:ascii="Times New Roman" w:hAnsi="Times New Roman"/>
          <w:sz w:val="24"/>
          <w:shd w:fill="FFFFFF" w:val="clear"/>
        </w:rPr>
        <w:t>&lt;данные изъяты&gt;</w:t>
      </w:r>
      <w:r>
        <w:rPr>
          <w:rFonts w:cs="Times New Roman" w:ascii="Times New Roman" w:hAnsi="Times New Roman"/>
          <w:sz w:val="24"/>
          <w:szCs w:val="24"/>
        </w:rPr>
        <w:t>,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xml:space="preserve">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xml:space="preserve"> </w:t>
      </w:r>
      <w:r>
        <w:rPr/>
        <w:t xml:space="preserve">26.11 </w:t>
      </w:r>
      <w:r>
        <w:rPr/>
        <w:t>Кодекса Российской Федерации об административных правонарушениях</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w:t>
      </w:r>
      <w:r>
        <w:rPr>
          <w:rFonts w:cs="Times New Roman" w:ascii="Times New Roman" w:hAnsi="Times New Roman"/>
          <w:sz w:val="24"/>
          <w:szCs w:val="24"/>
        </w:rPr>
        <w:t>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r>
        <w:rPr>
          <w:rFonts w:cs="Times New Roman" w:ascii="Times New Roman" w:hAnsi="Times New Roman"/>
          <w:color w:val="000000"/>
          <w:sz w:val="24"/>
          <w:szCs w:val="24"/>
          <w:shd w:fill="FFFFFF" w:val="clear"/>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shd w:fill="FFFFFF" w:val="clear"/>
        </w:rPr>
        <w:t xml:space="preserve">В соответствии </w:t>
      </w:r>
      <w:r>
        <w:rPr>
          <w:rFonts w:cs="Times New Roman" w:ascii="Times New Roman" w:hAnsi="Times New Roman"/>
          <w:sz w:val="24"/>
          <w:szCs w:val="24"/>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Fonts w:cs="Times New Roman" w:ascii="Times New Roman" w:hAnsi="Times New Roman"/>
          <w:color w:val="000000"/>
          <w:sz w:val="24"/>
          <w:szCs w:val="24"/>
        </w:rPr>
        <w:t xml:space="preserve">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 соответствии с настоящим Кодексом.</w:t>
      </w:r>
    </w:p>
    <w:p>
      <w:pPr>
        <w:pStyle w:val="Normal"/>
        <w:autoSpaceDE w:val="false"/>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color w:val="000000"/>
          <w:sz w:val="24"/>
          <w:szCs w:val="24"/>
        </w:rPr>
        <w:t xml:space="preserve">Согласно п.1 ст.127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w:t>
      </w:r>
      <w:r>
        <w:rPr>
          <w:rFonts w:cs="Times New Roman" w:ascii="Times New Roman" w:hAnsi="Times New Roman"/>
          <w:sz w:val="24"/>
          <w:szCs w:val="24"/>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3 п.1 ст.260</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Кодекса, производится с использованием пассажирской таможенной декларации (п.3 ст.260 ТК ЕАЭС).</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4 ст.256 </w:t>
      </w:r>
      <w:r>
        <w:rPr>
          <w:rFonts w:cs="Times New Roman" w:ascii="Times New Roman" w:hAnsi="Times New Roman"/>
          <w:color w:val="000000"/>
          <w:sz w:val="24"/>
          <w:szCs w:val="24"/>
          <w:shd w:fill="FFFFFF" w:val="clear"/>
        </w:rPr>
        <w:t>Таможенного кодекса Евразийского экономического союза о</w:t>
      </w:r>
      <w:r>
        <w:rPr>
          <w:rFonts w:cs="Times New Roman" w:ascii="Times New Roman" w:hAnsi="Times New Roman"/>
          <w:color w:val="000000"/>
          <w:sz w:val="24"/>
          <w:szCs w:val="24"/>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4"/>
          <w:szCs w:val="24"/>
        </w:rPr>
        <w:t xml:space="preserve">Подпунктом 7 п.1 ст.106 </w:t>
      </w:r>
      <w:r>
        <w:rPr>
          <w:rFonts w:cs="Times New Roman" w:ascii="Times New Roman" w:hAnsi="Times New Roman"/>
          <w:color w:val="000000"/>
          <w:sz w:val="24"/>
          <w:szCs w:val="24"/>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Heading1"/>
        <w:shd w:fill="FFFFFF" w:val="clear"/>
        <w:spacing w:before="0" w:after="0"/>
        <w:ind w:firstLine="708"/>
        <w:jc w:val="both"/>
        <w:rPr/>
      </w:pPr>
      <w:r>
        <w:rPr>
          <w:b w:val="false"/>
          <w:sz w:val="24"/>
          <w:szCs w:val="24"/>
        </w:rPr>
        <w:t>Как усматривается из материалов дела, в рамках проведения таможенного контроля 16.12.2018 г. главным государственным таможенным инспектором ОТО и ТК №3 Красноперекопского таможенного поста Крымской таможни было принято решение о назначении таможенной экспертизы с целью разрешения вопросов, относящихся к определению идентификационных, стоимостных характеристик товара.</w:t>
      </w:r>
    </w:p>
    <w:p>
      <w:pPr>
        <w:pStyle w:val="Heading1"/>
        <w:shd w:fill="FFFFFF" w:val="clear"/>
        <w:spacing w:before="0" w:after="0"/>
        <w:ind w:firstLine="708"/>
        <w:jc w:val="both"/>
        <w:rPr/>
      </w:pPr>
      <w:r>
        <w:rPr>
          <w:b w:val="false"/>
          <w:sz w:val="24"/>
          <w:szCs w:val="24"/>
        </w:rPr>
        <w:t xml:space="preserve">Согласно заключения таможенных экспертов Центрального экспертно-криминалистического таможенного управления ЭКСРФ ЦЭКТУ г. Ростова-на-Дону, представленные на исследование изделия №1-16, 19-33. 39-104, 106-160 изготовлены из драгоценных металлов серебряных сплавов с содержанием чистого серебра соответствующим 925 пробе. Образцы №17,18 изготовлены из драгоценных металлов –золотого сплава 585 пробы. Образцы № 34-38, 105 изготовлены из недрагоценных металлов, при этом образцы №36,37 имеют покрытие драгоценными металлами. В исследованных образцах установлено наличие природных рубинов и сапфиров, которые относятся к драгоценным камням. Остальные вставки не являются драгоценными. Общая рыночная стоимость исследованных изделий по состоянию на 16.12.2018 г. составила 472 649 руб. 89 коп. (л.д.112-15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гласно служебной записки отдела товарной номенклатуры, происхождения товаров и торговых ограничений Крымской таможни от 14.03.2019 №11-22/0136 изделия №1-16, 19-33, 39-104, 106-160 классифицируются в товарной подсудпозиции 7113 11 000 0 согласно ТН ВЭД ЕАЭС, изделия №17,18 классифицируются в товарной подсудпозиции 7113 19 000 0 согласно ТН ВЭД ЕАЭС, изделия № 36,37 классифицируются в товарной позиции 7113 либо 7117 согласно ТН ВЭД ЕАЭС, изделия № 34,35,38,105 классифицируются в товарной подсудпозиции 7117 19 000 0 согласно ТН ВЭД ЕАЭС (л.д.153).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Несмотря на непризнание своей вины, факт совершения </w:t>
      </w:r>
      <w:r>
        <w:rPr>
          <w:rFonts w:cs="Times New Roman" w:ascii="Times New Roman" w:hAnsi="Times New Roman"/>
          <w:sz w:val="24"/>
          <w:szCs w:val="24"/>
        </w:rPr>
        <w:t xml:space="preserve">Коноваловой Н.Д. </w:t>
      </w:r>
      <w:r>
        <w:rPr>
          <w:rFonts w:cs="Times New Roman" w:ascii="Times New Roman" w:hAnsi="Times New Roman"/>
          <w:color w:val="000000"/>
          <w:sz w:val="24"/>
          <w:szCs w:val="24"/>
          <w:shd w:fill="FFFFFF" w:val="clear"/>
        </w:rPr>
        <w:t>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17.04.2019 г.; протоколом изъятия вещей и документов от 17.04.2019 г., согласно которого в присутствии понятых изъяты и переданы на ответственное хранение уполномоченному лицу ювелирные изделия, а также изделия ювелирной и металлической галантереи, в количестве 160 наименований, общая масса изделий 1716,28 г, а именно: </w:t>
      </w:r>
      <w:r>
        <w:rPr>
          <w:rFonts w:cs="Times New Roman" w:ascii="Times New Roman" w:hAnsi="Times New Roman"/>
          <w:spacing w:val="-2"/>
          <w:sz w:val="24"/>
          <w:szCs w:val="24"/>
        </w:rPr>
        <w:t xml:space="preserve">1. подвеска из металла серого цвета со вставкой кабошона черного цвета с включениями различных цветов, а также прозрачной бесцветной вставкой огранки груша и вставки красного цвета круглой огранки. Оттиски клейм: CaV. Массой 20,89 г; 2. подвеска из металла серого цвета со вставкой кабошонированного камня различных оттенков зеленого цвета. Оттиски клейм: не обнаружены. Массой 27,47 г; 3. подвеска из металла серого цвета со вставкой серого и коричневого цветов. Оттиски клейм: не обнаружены. Массой 39,48 г; 4. подвеска из металла серого цвета со вставкой (подвеска) кабошона розового цвета с серыми прожилками.  Оттиски клейм не обнаружены. Массой 17,57 г; 5. подвеска из материала белого цвета, на лицевую поверхность которого наклеены пластины разноцветные пластины. Ушко из металла серого цвета, оформленное в виде листа. Оттиски клейм не обнаружены. Массой 11,47 г; 6. подвеска в виде кабошона из камня зеленого и коричневато-красного цветов, ушко из металла серого цвета. Оттиски клейм не обнаружены. Массой 4,85 г; 7. подвеска из металла серого цвета со вставкой полированной пластины светло-коричневого цвета с красноватыми прожилками. Оттиски клейм: не обнаружены. Массой 16,99 г; 8. подвеска из металла серого цвета со вставкой кабошона, различных оттенков синего цвета. Оттиски клейм: не обнаружены. Массой 21,56 г; 9. подвеска из металла серого цвета со вставкой кабошона коричневого цвета с желтоватым и сероватыми прожилками. Оттиски клейм: не обнаружены. Массой 21,23 г; 10. подвеска из металла серого цвета со вставкой в виде подвески кабошона коричневого цвета. Оттиски клейм: не обнаружены. Массой 12,14 г; 11. подвеска из металла серого цвета со вставкой кабошона темно-серого цвета с включениями в виде искаженных многоугольников серого цвета с металлическим блеском. Оттиски клейм: не обнаружены. Массой 9,46 г; 12. подвеска из металла серого цвета со вставкой (подвеска) кабошона зеленого цвета с коричневатыми и желтоватыми участками. Массой  6,44 г; 13. подвеска из металла серого цвета со вставкой кабошона из камня, окрашенного в оттенки желтого, серого и черный цвет. Оттиски клейм не обнаружены. Массой 10,43 г; 14. подвеска из металла серого цвета со вставкой пластины светло-коричневого цвета с фантазийным узором. Оттиски клейм: не обнаружены. Массой 28,25 г; 15. подвеска из металла серого цвета со вставкой красновато-коричневого цвета с включениями бежевого цвета. Оттиски клейм: не обнаружены. Массой </w:t>
        <w:br/>
        <w:t>15,11 г; 16. подвеска из металла серого цвета со вставкой фиолетового цвета, обработанной в форме цветка. Оттиски клейм: не обнаружены. Массой 4,63 г; 17. подвеска в виде галтовки из материала синего цвета, частично коричневого цвета. Ушко из металла, желтого цвета с красноватым оттенком. Оттиски клейм не обнаружены. Массой 4,54 г; 18. подвеска в виде галтовки коричневого цвета, опалесцирующий в отдельных участках. Ушко из металла, желтого цвета с красноватым оттенком. Оттиски клейм не обнаружены.  Массой 9,58 г; 19. кольцо из металла серого цвета со вставкой бусины сложной геометрической формы синего цвета и пятью вставками темно-оранжевого цвета круглой огранки. Размер 21. Оттиски клейм: не обнаружены. Массой 16,56 г; 20. кольцо из металла серого цвета со вставкой бусины сложной геометрической формы серого цвета. Размер 20. Оттиски клейм: 925. Массой 21,3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1. кольцо из металла серого цвета со вставкой бусины сложной геометрической формы и вставками голубого цвета круглой огранки. Размер 19. Оттиски клейм: 925. Массой 24,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2. кольцо из металла серого цвета со вставкой бусины сложной геометрической формы. Размер 19. Оттиски клейм: 925. Массой 20,46 г; 23. кольцо из металла серого цвета со вставкой бусины сложной геометрической формы и вставками синего цвета круглой огранки. Размер 19. Оттиски клейм: 925. Массой 17,91 г; 24. кольцо из металла серого цвета со вставкой бусины сложной геометрической формы серого цвета. Размер 20. Оттиски клейм: 925. Массой 26,44 г;</w:t>
      </w:r>
    </w:p>
    <w:p>
      <w:pPr>
        <w:pStyle w:val="Normal"/>
        <w:spacing w:lineRule="auto" w:line="240" w:before="0" w:after="0"/>
        <w:jc w:val="both"/>
        <w:rPr/>
      </w:pPr>
      <w:r>
        <w:rPr>
          <w:rFonts w:cs="Times New Roman" w:ascii="Times New Roman" w:hAnsi="Times New Roman"/>
          <w:spacing w:val="-2"/>
          <w:sz w:val="24"/>
          <w:szCs w:val="24"/>
        </w:rPr>
        <w:t>25. кольцо из металла серого цвета со вставкой бусины сложной геометрической формы. Размер 18. Оттиски клейм: 925. Массой 18,44 г; 26. кольцо из металла серого цвета со вставкой бусины сложной геометрической формы и вставками светло- зеленого цвета круглой огранки. Размер: 18,5. Оттиски клейм: 925. Массой 22,56 г; 27. кольцо из металла серого цвета со вставкой бусины сложной геометрической формы. Размер: 18. Оттиски клейм: 925. Массой 20,36 г; 28. кольцо из металла серого цвета со вставкой бусины сложной геометрической формы белого цвета и вставками темно-оранжевого цвета круглой огранки. Размер: 20. Оттиски клейм: 925. Массой 18,11 г; 29. кольцо из металла серого цвета со вставкой бусины сложной геометрической формы синего цвета с фиолетовым оттенком. Размер 20. Оттиски клейм: 925. Массой 12,46 г; 30. кольцо из металла серого цвета со вставкой бусины сложной геометрической формы, шестью вставками темно-розового цвета и одной оранжевато-красного цвета круглой oгранки. Размер 20,5. Оттиски клейм: 925. Массой 14,19 г; 31. кольцо из металла серого цвета со вставкой бусины сложной геометрической формы и пятью вставками темно-розового цвета круглой огранки. Размер: 20,5. Оттиски клеим 925. Массой 16,52 г; 32. пара серег из металла серого цвета со вставкой бусины сложной геометрической формы и пятью вставками темно-розового цвета круглой огранки. Оттиски клейм: 925. Массой 27,90 г; 33. пара серег из металла серого цвета со вставкой бусины сложной геометрической формы темно-синего с фиолетовым оттенком цвета и пятью вставками темно-розового цвета круглой огранки. Оттиски клейм: 925. Массой 28,08 г; 34. пара серег из металла серого цвета со вставками бусин серого цвета. Оттиски клейм не обнаружены. Массой 15,29 г; 35. пара серег из металла серого цвета со вставками бусин серого цвета. Оттиски клейм не обнаружены. Массой 14,05 г; 36. пара серег из металла, желтого цвета со вставками бусин (на штифте) сложной геометрической формы и прозрачными бесцветными вставками круглой огранки. Оттиски клейм: не обнаружены. Массой 18,78 г; 37. пара серег из металла, желтого цвета, со вставками бусин (на штифте) сложной геометрической формы. Оттиски клейм: не обнаружены. Массой 10,20 г; 38. пара серег-пуссет из металла, желтого цвета со вставками бусин серого цвета. Оттиски клейм не обнаружены. Массой 2,27 г; 39. подвеска из металла серого цвета со вставкой бусины сложной геометрической формы темно-синего цвета с фиолетовым оттенком и двумя вставками бледно-голубого цвета круглой огранки. Оттиски клейм: 925. Массой 14,66 г; 40. подвеска из металла серого цвета со вставкой бусины сложной геометрической формы и тремя вставками бледно-синего цвета круглой огранки. Оттиски клейм: 925. Массой 18,46 г; 41. подвеска из металла серого цвета со вставкой бусины сложной геометрической формы. Оттиски клейм: 925. Массой 15,29 г; 42. подвеска из металла серого цвета со вставкой бусины сложной геометрической формы. Оттиски клейм: 925. Массой 17,34 г;  43. кольцо из металла серого цвета с покрытием кастов и отдельных мелких элементов красновато-желтого цвета, со вставкой кабошона синего цвета и вставками голубого и зеленого цвета круглой огранки. Размер 18. Оттиски клейм: 925. Массой 15,17 г; 44. кольцо из металла серого цвета с частичным покрытием желтого цвета, со вставками светло-розового цвета овальной огранки и фантазийной огранки и тремя вставками синего и одной вставкой зеленого цвета круглой огранки. Шинка разомкнута. Размер 19. Оттиски клейм: 925. Массой 10,85 г;  45. кольцо из металла серого цвета с частичным покрытием кастов красновато-желтого цвета, со вставками кабошонов голубого цвета с коричневато-серыми включениями и тремя вставками зеленого цвета круглой огранки. Размер 18,5. оттиски клейм: 925. Массой 8,79 г; 46. кольцо из металла, с покрытием коричневато-серого цвета с частичным покрытием желтого цвета со вставкой голубого цвета овальной огранки и вставкой зеленого цвета зеленой огранки. Размер 18,5. Оттиски клейм: 925. Массой 4,27 г; 47. кольцо из металла серого цвета с частичным покрытием желтою цвета, со вставкой оолита фиолетового цвета. Размер 18. Оттиски клейм: 925. Массой 10,64 г; 48. кольцо из металла серого цвета с частичным покрытием кастов желтого цвета, со вставкой кабошона коричневого цвета и тремя вставками кабошона красного цвета Размер 17,5. Оттиски клейм: 925. Массой 8,52 г; 49. кольцо из металла серого цвета с частичным покрытием кастов желтого цвета, со вставкой серовато-розового цвета фантазийной огранки и двумя вставками фиолетового и красновато-фиолетового цвета круглой огранки. Размер 17,5. Оттиски клейм: 925. Массой 11,03 г; 50. кольцо из металла, с покрытием коричневато-серого и частично желтого цвета, со вставкой кабошона светло розового цвета и вставками фиолетового и голубого цвета круглой огранки. Размер 17. Оттиски клейм: 925. Массой 15,07 г; 51. кольцо из металла серого цвета с частичным покрытием кастов желтого цвета, со вставками кабошонов коричневого цвета и вставками зеленого, красного и желтого цвета круглой огранки. Размер 18. Оттиски клейм: 925. Массой 12,64 г; 52. кольцо из металла серого цвета со вставкой кабошона зеленого цвета, и двенадцатью вставками темно-розового цвета круглой огранки. Размер 17,5. Оттиски клейм: 925. Массой 7,81 г; 53. кольцо из металла, с покрытием темно-серого и частично желтого цвета, со вставкой не ограненного окатанного бесцветного камня. Размер 18,5. Оттиски клейм: 925. Массой 16,30 г; 54. кольцо из металла серого цвета со вставкой кабошона розового цвета и вставками зеленого цвета круглой огранки. Размер 17,5. Оттиски клейм: 925. Массой 13,22 г;</w:t>
      </w:r>
    </w:p>
    <w:p>
      <w:pPr>
        <w:pStyle w:val="Normal"/>
        <w:spacing w:lineRule="auto" w:line="240" w:before="0" w:after="0"/>
        <w:jc w:val="both"/>
        <w:rPr/>
      </w:pPr>
      <w:r>
        <w:rPr>
          <w:rFonts w:cs="Times New Roman" w:ascii="Times New Roman" w:hAnsi="Times New Roman"/>
          <w:spacing w:val="-2"/>
          <w:sz w:val="24"/>
          <w:szCs w:val="24"/>
        </w:rPr>
        <w:t>55. кольцо из металла серого цвета со вставкой кабошона из просвечивающего материала зеленого цвета и вставками фиолетового цвета круглой огранки. Размер 18,5. Оттиски клейм: не обнаружены. Незначительная деформация шинки. Массой 10,68 г; 56. кольцо из металла, с покрытием коричневато-серого цвета и частичным покрытием каста и шинки желтого цвета, со вставкой оранжевого цвета овальной огранки. Размер 17,5. Оттиски клейм: 925. Массой</w:t>
        <w:tab/>
        <w:t>6,75 г; 57. кольцо из металла, с покрытием коричневато-серого цвета и покрытием кастов желтого цвета. Со вставкой кабошона бледно-розового цвета, четырьмя вставками зеленого цвета круглой огранки и вставкой желтого цвета круглой огранки. Размер 17,5. Оттиски клейм: 925. Массой 11,73 г; 58. кольцо из металла серого цвета, с частичным покрытием желтого цвета, со вставкой кабошона синего цвета. Размер 18. Оттиски клейм: 925. Массой 7,86 г; 59. кольцо из металла, с покрытием коричневато-серого цвета и покрытием кастов желтого цвета. Со вставкой бусины темно-фиолетового цвета и вставками зеленого цвета круглой огранки. Размер 18. Оттиски клейм: 925. Массой 7,70 г; 60. кольцо из металла, с покрытием коричневато-серого цвета, крапана кастов - имеют покрытие красновато- желтого цвета; с четырьмя вставками зеленого цвета овальной огранки и двумя вставками темно-красного цвета круглой огранки. Размер 18. Оттиски клейм: 925. Массой 5,09 г; 61. кольцо из металла, с покрытием коричневато-серого цвета и частично желтого цвета, со вставками синего цвета овальной огранки. Размер 17,5. Оттиски клейм: 925. Массой 7,82 г; 62</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кольцо из металла, с покрытием коричневато-серого цвета, с покрытием кастов красновато-желтого цвета, со вставкой слабо интенсивного красновато-фиолетового цвета овальной огранки и вставками синего цвета круглой огранки. Размер 18,5. Оттиски клейм: 925. Массой 7,56 г;</w:t>
      </w:r>
    </w:p>
    <w:p>
      <w:pPr>
        <w:pStyle w:val="Normal"/>
        <w:spacing w:lineRule="auto" w:line="240" w:before="0" w:after="0"/>
        <w:jc w:val="both"/>
        <w:rPr/>
      </w:pPr>
      <w:r>
        <w:rPr>
          <w:rFonts w:cs="Times New Roman" w:ascii="Times New Roman" w:hAnsi="Times New Roman"/>
          <w:spacing w:val="-2"/>
          <w:sz w:val="24"/>
          <w:szCs w:val="24"/>
        </w:rPr>
        <w:t>63. кольцо из металла, с покрытием темно-серого цвета и частично желтого цвета, со вставкой пластины синего цвета с блестками и вставкой зеленого цвета огранки груша. Размер 18,5. Оттиски клейм: 925. Массой 6,91 г; 64. кольцо из металла, с покрытием коричневато-серого и местами желтого цвета, со вставкой прозрачного кабошона бледно-синего цвета. Размер: 17,5. Оттиски клейм: 925. Массой 8,21 г; 65. кольцо из металла, коричневато-серого цвета с покрытием кастов желтого цвета, со вставкой бусины белого цвета, тремя вставками темно-розового цвета круглой огранки и вставкой фиолетового цвета круглой огранки. Размер 18,5. Оттиски клейм: 925. Массой 10,14 г; 66. кольцо из металла, с покрытием темно-серого и частично желтого цвета, со вставкой породы серого цвета, содержащей кристалл зеленого цвета, прозрачной бесцветной и красного цвета вставками круглой огранки и вставкой кабошона красного цвета. Размер: 18,5. Оттиски клейм: 925. Массой 15,39 г; 67. кольцо из металла серого цвета с частичным покрытием желтого цвета, со вставкой кабошона синего цвета. Размер 17,5. Оттиски клейм: 925. Массой 6,23 г; 68. кольцо из металла, с покрытием коричневато-серого цвета, со вставкой бусины темно-синего с фиолетовым оттенком цвета и четырьмя прозрачными бесцветными вставками круглой огранки. Размер 18,5. Оттиски клейм: 925. Массой 9,28 г; 69. пара серег из металла, с покрытием коричневато-серого цвета, с покрытием кастов желтого цвета, со вставками бусин темно-синего цвета и вставками зеленого и красного с фиолетовым оттенком цвета круглой огранки. Оттиски клейм: 925. Массой 11,97 г; 70. пара серег из металла серого цвета с покрытием кастов и отдельных элементов желтого цвета; со вставкой бусины белого цвета, вставкой голубого цвета овальной огранки, четырьмя вставками синего цвета круглой огранки. Оттиски клейм: «к, изображение герба Украины, 925». Массой 8,18 г; 71. брошь из металла серого цвета с частичным покрытием кастов желтого цвета, со вставкой кабошона фиолетового цвета и прозрачной вставкой коричневато красного цвета круглой огранки. Оттиски клейм: 925. Массой 10,16 г; 72. подвеска из металла, с покрытием коричневато-серого цвета, и покрытием кастов желтого цвета, со вставкой друзы минерала серовато-фиолетового цвета и вставками желтого круглой огранки. Оттиски клейм: 925. Массой 17,06 г; 73. брошь из металла, с покрытием коричневато-серого цвета, и покрытием кастов желтого цвета, со вставкой друзы минерала бледного красновато-фиолетового цвета и вставкой светло-желтого и двумя вставками зеленого цвета круглой огранки. Оттиски клейм: 925. Массой 23,28 г; 74. подвеска из металла серого цвета, с покрытием кастов и отдельных точечных элементов желтого цвета, со вставкой желтого цвета огранки груша, тремя вставками зеленого и одной синего цвета круглой огранки. Оттиски клейм:925. Массой 12,57 г; 75. кольцо из металла серого цвета со вставкой бусины сложной геометрической формы. Размер 18,5. Оттиски клейм: не обнаружены. Массой 4,74 г; 76. кольцо из металла серого цвета со вставкой камня зеленого цвета овальной огранки и семью вставками темно- фиолетового цвета круглой огранки. Размер 19. Оттиски клейм: 925. массой 11,55 г; 77. кольцо из металла серого цвета с десятью прозрачными вставками зеленого цвета овальной огранки. Размер 18. Оттиски клейм: 925. Массой 16,16 г; 78. кольцо из металла серого цвета со вставкой друзы минерала черного цвета. Размер 20,5. Оттиски клейм: 925. Массой 29,26 г; 79. кольцо из металла серого цвета со вставками синего цвета овальной огранки, красного с фиолетовым оттенком и фиолетового цвета круглой огранки. Размер 20. Оттиски клейм: 925. Массой 15,23 г; 80. кольцо из металла серого цвета со вставкой зеленого цвета круглой огранки и одиннадцатью вставками темно-голубого цвета круглой огранки. Размер 19,5. Оттиски клейм: 925. Массой 13,35 г; 81. кольцо из металла серого цвета со вставкой коричневого цвета овальной огранки и вставками желтого цвета круглой огранки. Размер 18. Оттиски клейм: 925. Массой 24,16 г; 82. кольцо из металла серого цвета со вставкой светло-зеленого цвета фантазийной огранки и вставками желтого цвета круглой огранки. Размер 17,5. Оттиски клейм: 925. Массой  26,02 г; 83. кольцо из металла серого цвета со вставкой коричневого цвета смешанной огранки овального контура. Размер 18,5. Оттиски клейм: 925. Массой 12,53 г; 84. кольцо из металла серого цвета со вставками коричневато-красного цвета квадратной и круглой огранки, вставкой зеленовато-желтого цвета и светло-зеленого цвета овальной огранки. Размер 19,5. Оттиски клейм: 925. Массой 15,10 г; 85. кольцо из металла серого цвета со вставкой кабошона темно-зеленого цвета с эффектом опалесценции и прозрачными бесцветными вставками круглой огранки. Размер 19,5. Оттиски клейм: 925. Массой 9,21 г; 86. кольцо из металла серого цвета со вставкой голубого цвета цейлонской огранки и прозрачными бесцветными вставками круглой огранки. Размер 19. Оттиски клейм: 925. Массой 12,24 г; 87. кольцо из металла серого цвета со вставкой прозрачного бесцветного не ограненного камня с окатанными краями. Размер 19. Оттиски клейм: 925. Массой 17,59 г;</w:t>
      </w:r>
    </w:p>
    <w:p>
      <w:pPr>
        <w:pStyle w:val="Normal"/>
        <w:spacing w:lineRule="auto" w:line="240" w:before="0" w:after="0"/>
        <w:jc w:val="both"/>
        <w:rPr/>
      </w:pPr>
      <w:r>
        <w:rPr>
          <w:rFonts w:cs="Times New Roman" w:ascii="Times New Roman" w:hAnsi="Times New Roman"/>
          <w:spacing w:val="-2"/>
          <w:sz w:val="24"/>
          <w:szCs w:val="24"/>
        </w:rPr>
        <w:t>88. кольцо из металла серого цвета со вставкой голубого, цвета овальной огранки и прозрачными бесцветными вставками круглой огранки. Размер 20,5. Оттиски клейм: 925. Массой 13,32 г; 89. кольцо из металла серого цвета со вставкой темно-фиолетового цвета овальной огранки и прозрачными бесцветными вставками круглой огранки. Размер 19. Оттеки клейм: 925. Массой 11,93 г; 90. кольцо из металла серого цвета со вставкой кабошона коричневого цвета с фиолетовым оттенком. Размер 18. Оттиски клейм: 925. Массой 17,61 г;</w:t>
      </w:r>
    </w:p>
    <w:p>
      <w:pPr>
        <w:pStyle w:val="Normal"/>
        <w:spacing w:lineRule="auto" w:line="240" w:before="0" w:after="0"/>
        <w:jc w:val="both"/>
        <w:rPr/>
      </w:pPr>
      <w:r>
        <w:rPr>
          <w:rFonts w:cs="Times New Roman" w:ascii="Times New Roman" w:hAnsi="Times New Roman"/>
          <w:spacing w:val="-2"/>
          <w:sz w:val="24"/>
          <w:szCs w:val="24"/>
        </w:rPr>
        <w:t>91. кольцо из металла серого цвета со вставкой кабошона фиолетового цвета и темно-фиолетового цвета круглой огранки. Размер 19,5. Оттиски клейм: 925. Массой 13,31 г; 92. подвеска из металла серого цвета со вставкой фантазийной огранки бледно розового цвета и вставками голубого и синего цвета круглой огранки. Оттиски клейм: 925. Массой 14,39 г; 93. кольцо из металла серого цвета со вставкой кабошона красного цвета и десятью вставками светло-зеленого цвета круглой огранки. Размер 18,5. Оттиски клейм: 925. Массой 11,95 г; 94. подвеска из металла серого цвета со вставкой фантазийной огранки и вставками круглой огранки фиолетового цвета. Оттиски клейм: 925. Массой 11,44 г; 95. кольцо из металла серого цвета со вставкой двойникового прозрачного бесцветного кристалла и вставками темно-синего цвета круглой огранки. Размер 18,5. Оттиски клейм: не обнаружены. Массой 2,42 г; 96. кольцо из металла серого цвета со вставкой необработанного кристалла зеленого цвета. Размер 19. Оттиски клейм: 925. Массой 2,94 г; 97. кольцо из металла серого цвета, верхушка выполнена в виде ободкового каста в который вставлена монета из металла красновато-коричневого цвета. На лицевой стороне выполнено изображение головы мужчины, с оборотной - изображение наклоненной человеческой фигуры с отведенной в сторону рукой. Размер 19. Оттиски клейм: не обнаружены. Массой 5,75 г; 98. кольцо из металла серого цвета со вставкой необработанного металла серого цвета, с двумя вставками синего и вставкой красного цвета круглой огранки. Размер 17,5. Оттиски клейм: не обнаружены. Массой 3,28 г; 99. кольцо из металла серого цвета со вставкой камня зеленого цвета овальной огранки и двумя вставками фиолетового цвета круглой огранки. Размер 18. Оттиски клейм: не обнаружены. Массой 1,66 г;</w:t>
      </w:r>
    </w:p>
    <w:p>
      <w:pPr>
        <w:pStyle w:val="Normal"/>
        <w:spacing w:lineRule="auto" w:line="240" w:before="0" w:after="0"/>
        <w:jc w:val="both"/>
        <w:rPr/>
      </w:pPr>
      <w:r>
        <w:rPr>
          <w:rFonts w:cs="Times New Roman" w:ascii="Times New Roman" w:hAnsi="Times New Roman"/>
          <w:spacing w:val="-2"/>
          <w:sz w:val="24"/>
          <w:szCs w:val="24"/>
        </w:rPr>
        <w:t>100. кольцо из металла серого цвета, со вставкой необработанного металла серого цвета сложной геометрической формы, двумя вставками синего и вставкой красного цвета круглой огранки. Размер 18,5. Оттиски клейм: 925. Массой 3,23 г; 101. кольцо из металла серого цвета со вставкой необработанного прозрачного бесцветного кристалла с включением синего цвета и вставкой синего цвета круглой огранки. Размер 16,5. Оттиски клейм не обнаружены. Массой 4,37 г; 102. кольцо из металла серого цвета со вставкой бледно-голубого цвета овальной огранки. Размер 17,5. Оттиски клейм: не обнаружены. Массой 2,85 г; 103. кольцо из металла серого цвета со вставками синего цвета круглой огранки и вставками светло-зеленого цвета огранок овал и груша. Присутствует пустой каст, выполняющий, декоративную функцию. Размер 19. Оттиски клейм: не обнаружены. Массой 2,88 г; 104. кольцо из металла серого цвета со вставкой необработанного камня сложной геометрической формы зеленого цвета. Размер 17. Оттиски клейм: не обнаружены. Массой 3,98 г; 105. пара серег из металла, желтого цвета, декорированы бусинами сложной геометрической формы. Оттиски клейм: не обнаружены. Массой 9,33 г; 106. кольцо из металла серого цвета со вставкой розового цвета с видимыми включениями овальной огранки, вставками коричневато-красного цвета круглой огранки. Размер 17. Оттиски клейм: не обнаружены. Массой 3,83 г; 107. кольцо из металла серого цвета со вставкой камня черного цвета, обработанного в форме сидящей лягушки. Размер 18. Оттиски клейм: не обнаружены. Массой 3,79 г; 108. кольцо из металла серого цвета со вставкой кабошона каплевидной формы зеленого цвета с эффектом опалесценции. Размер 20. Оттиски клейм: не обнаружены. Массой 1,70 г; 109. кольцо из металла серого цвета со вставкой зеленого цвета овальной огранки (ярко выраженное двупреломление) и вставками зеленого цвета круглой огранки. Размер 18,5. Оттиски клейм: 925. Слабовыраженные следы износа. Массой 2,73 г; 110. кольцо из металла серого цвета со вставкой бледно-синего цвета овальной огранки. Размер 17,5. Оттиски клейм: не обнаружены. Массой 2,04 г; 111. кольцо из металла серого цвета с прозрачной бесцветной вставкой огранки груша и вставкой красновато-оранжевого цвета круглой огранки. Размер 17,5. Оттиски клейм: не обнаружены. Массой 4,12 г; 112. кольцо из металла серого цвета со вставкой темно-голубого цвета круглой огранки. Размер 17,5. Оттиски клейм: 925. Массой 1,30 г; 113. кольцо из металла серого цвета со вставкой кабошона фиолетового цвета. Размер 18. Оттиски клейм: не обнаружены. Массой 8,40 г; 114. кольцо из металла серого цвета со вставкой желтого цвета с эффектом опалесценции, огранки Маркиз, вставкой голубого цвета овальной огранки и вставками желтого и синего цвета круглой огранки. Размер 18,5. Оттиски клейм: «к, изображение герба Украины, 925». Массой 4,75 г; 115. кольцо из металла серого цвета со вставкой голубого цвета огранки кушон. Размер 17,5. Оттиски клейм: не обнаружены. Массой 2,59 г; 116. кольцо из металла серого цвета со вставкой друзы белого цвета, усыпанной кристаллами оранжевого цвета. Размер 18. Оттиски клейм: не обнаружены. Массой 7,26 г; 117. кольцо из металла серого цвета со вставкой зеленого цвета огранки груша. Размер 17,5. Оттиски клейм: не обнаружены. Массой 2,02 г; 118. кольцо из металла серого цвета со вставкой красновато-коричневого цвета овальной огранки. Размер 17,5. Оттиски клейм: не обнаружены. Массой 2,93 г; 119. кольцо из металла серого цвета со вставкой кристалла бледно розового цвета, с одного края темно-серого. Размер 17. Оттиски клейм: не обнаружены. Массой 3,90 г; 120. кольцо из металла серого цвета со вставкой желтого цвета огранки триллион. Размер 19. Оттиски клейм: не обнаружены. Массой 6,79 г; 121. кольцо из металла серого цвета со вставкой кабошона синего цвета с эффектом астеризма. Размер 18,5. Оттиски клейм: не обнаружены. Массой 3,69 г; 122. кольцо из металла серого цвета со вставками голубого цвета огранки груша и две вставки круглой огранки. Размер 20. Оттиски клейм: не обнаружены. Массой 6,36 г; 123. кольцо из металла серого цвета со вставкой фиолетового цвета овальной огранки и шестью прозрачными бесцветными вставками круглой огранки. Размер 17. Оттиски клейм: не обнаружены. Массой 11,06 г; 124. кольцо из металла серого цвета со вставкой сдвойникованного кристалла розового цвета. Размер 19. Оттиски клейм: не обнаружены. Массой 5,18 г; 125. кольцо из металла серого цвета со вставкой коричневого цвета круглой огранки. Размер 18. Оттиски клейм: не обнаружены. Массой 5,75 г; 126. кольцо из металла серого цвета со вставкой камня желтовато-коричневого цвета овальной огранки. Размер 18,5. Оттиски клейм: не обнаружены. Массой 7,20 г; 127. кольцо из металла серого цвета со вставкой фиолетового цвета овальной огранки. Размер 17,5. Оттиски клейм: не обнаружены. Массой 2,30 г; 128. кольцо из металла серого цвета со вставкой кабошона голубого цвета и вставками синего цвета круглой огранки. Размер 19. Оттиски клейм: не обнаружены. Массой 12,02 г; 129. кольцо из металла серого цвета со вставкой зеленого цвета огранки груша, прозрачной бесцветной вставки огранки груша (скол части короны) и вставкой желтого цвета круглой огранки. Размер 17,5. Оттиски клейм: не обнаружены.</w:t>
        <w:tab/>
        <w:t xml:space="preserve"> Массой 2,06 г; 130. кольцо из металла серого цвета со вставкой непрозрачного кабошона светло-коричневого цвета. Крапана каста, удерживающего кабошон, имеют следы пайки. Кольцо имеет след износа и пустые касты, имеющие декоративную функцию. Размер 18,5. Оттиски клейм: затертое клеймо с изображением герба Украины и обозначением пробы 925. Следы износа. Массой 6,31 г; 131. кольцо из металла серого цвета со вставками овальной огранки желтого и зеленого цвета. Размер 18. Оттиски клейм не обнаружены. Массой 6,0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2. кольцо из металла серого цвета со вставкой зеленого цвета овальной огранки и прозрачными бесцветными вставками круглой огранки. Размер 18. Оттиски клейм 925. Массой 5,45 г; 133. кольцо из металла серого цвета со вставкой зеленого цвета овальной огранки и тремя вставками зеленого цвета круглой огранки. Размер 18,5. Оттиски клейм: не обнаружены. Массой 1,69 г; 134. кольцо из металла серого цвета со вставкой красного цвета с фиолетовым оттенком огранки груша. Размер 19,5. Оттиски клейм: не обнаружены. Массой 2,08 г; 135. кольцо из металла серого цвета со вставкой темно-синего цвета огранки кушон и тремя прозрачными бесцветными вставками круглой огранки. Размер 17. Оттиски клейм: не обнаружены.</w:t>
        <w:tab/>
        <w:t>Массой 2,57 г; 136. кольцо из металла серого цвета со вставкой зеленого цвета огранки груша. Размер 19. Оттиски клейм: не обнаружены. Массой 10,60 г; 137. кольцо из металла серого цвета со вставкой бусины и вставками красного цвета круглой огранки. Размер 18,5. Оттиски клейм: 925. Массой 2,45 г; 138. кольцо из металла серого цвета со вставкой красного цвета с фиолетовым оттенком овальной огранки и вставками розового, бледно-розового и голубого различных оттенков цвета круглой огранки. Размер 19. Оттиски клейм: 925. Массой 8,34 г; 139. кольцо из металла серого цвета со вставкой кабошона каплевидной формы голубого цвета и вставками голубого и синего цвета круглой огранки. Размер 19. Оттиски клейм: не обнаружены. Массой 5,51 г; 140. кольцо из металла серого цвета со вставкой необработанного металла серого цвета сложной геометрической формы и двумя вставками розовато-красного цвета и вставкой синего цвета круглой огранки. Размер 18. Оттиски клейм: не обнаружены. Массой  5,77 г; 141. кольцо из металла серого цвета с полупрозрачной вставкой белого цвета огранки кушон и прозрачными бесцветными вставками и вставкой синего цвета круглой огранки. Размер 18,5. Оттиски клейм: не обнаружены. Массой  5,22 г; 142. кольцо из металла серого цвета со вставкой фиолетового цвета овальной огранки. Размер 18,5. Оттиски клейм: «к, изображение герба Украины, 925». Массой 6,00 г; 143. кольцо из металла серого цвета со вставкой кабошона темно-фиолетового цвета с эффектом астеризма. Размер 18,5. Оттиски клейм: не обнаружены. Массой 10,16 г; 144. кольцо из металла серого цвета со вставкой бледно-синего цвета овальной огранки. Размер 17,5. Оттиски клейм: не обнаружены. Массой  2,11 г; 145. кольцо из металла серого цвета со вставкой голубого цвета огранки груша и двумя прозрачными бесцветными вставками круглой огранки. Размер 19,5. Оттиски клейм не обнаружены. Массой 6,44 г; 146. кольцо из металла серого цвета со вставкой минерала, с включением кристалла зеленого цвета, со вставками желтого цвета круглой огранки. Размер 17,5. Оттиски клейм не обнаружены. Массой 6,30 г; 147. кольцо из металла серого цвета со вставкой желтовато-коричневого цвета круглой огранки. Размер 18. Оттиски клейм: не обнаружены. Массой 2,13 г; 148. кольцо из металла серого цвета, с металлической вставкой сложной геометрической форма со сглаженными краями и вставками красного, синего и голубого цвета круглой огранки. Размер 18. Оттиски клейм: не обнаружены. Массой 4,06 г; 149. кольцо из металла серого цвета со вставкой голубого цвета овальной огранки. Размер 17,5. Оттиски клейм: не обнаружены. Массой 2,02 г; 150. кольцо из металла серого цвета со вставкой бледно фиолетового цвета овальной огранки. Размер: 17,5. Оттиски клейм: не обнаружены. Массой 2,07 г; 151. кольцо из металла серого цвета со вставкой зеленого цвета овальной огранки и вставкой светло-зеленого цвета круглой огранки. Размер 18. Оттиски клейм: не обнаружены. Массой 7,80 г; 152. кольцо из металла серого цвета с прозрачной бесцветной вставкой овальной огранки и вставками синего и красного цвета круглой огранки. Размер 18,5. Оттиски клейм: не обнаружены.</w:t>
        <w:tab/>
        <w:t>Массой 8,31 г; 153. кодвеска из металла серого цвета со вставкой кабошона, выполненного из материала светло-коричневого цвета, в который вставлены куски опалесцирующего камня. Оттиски клейм не обнаружены. Массой 2,79 г; 154. кольцо из металла серого цвета со вставкой кабошона, выполненного из материала светло-коричневого цвета, в который вставлены куски опалесцирующего камня, по контуру верхушки выполнен ряд вставок красного с фиолетовым оттенком цвета вставок круглой огранки. Размер 18. Оттиски клейм не обнаружены. Массой 5,94 г; 155. кольцо из металла серого цвета со вставками красновато-фиолетового цвета овальной и круглой огранки. Шинка разомкнута у верхушки. Размер 17. Оттиски клейм: не обнаружены. Массой 5,03 г; 156. кольцо из металла серого цвета со вставкой голубого цвета овальной огранки и вставкой синего цвета круглой огранки. Размер 18. Оттиски клейм: не обнаружены.</w:t>
        <w:tab/>
        <w:t xml:space="preserve">Массой 4,27г; 157. непарная серьга из металла серого цвета со вставкой бусины сложной геометрической формы и четырьмя вставками оранжевого цвета круглой огранки. Оттиски клейм: 925. Массой 15,68 г; 158. кольцо из металла серого цвета со вставкой кабошона бледно-зеленого цвета и пятнадцатью вставками желтого цвета с зеленоватым оттенком круглой огранки. Размер 19. Оттиски клейм: 925. Массой 21,24 г; 159. брошь из металла серого цвета со вставками синего цвета овальной огранки. Оттиски клейм: 925. Массой 14,26 г;160. подвеска из металла серого цвета со вставками зеленого цвета овальной огранки. Оттиски клейм: 925. Массой </w:t>
        <w:tab/>
        <w:t>17,01г;</w:t>
      </w:r>
      <w:r>
        <w:rPr>
          <w:rFonts w:cs="Times New Roman" w:ascii="Times New Roman" w:hAnsi="Times New Roman"/>
          <w:sz w:val="24"/>
          <w:szCs w:val="24"/>
        </w:rPr>
        <w:t xml:space="preserve"> актом приема-передачи вещественных доказательств на хранение в камеру хранения вещественных доказательств от 17.04.2019 г., согласно которого ювелирные изделия, а также изделия ювелирной и металлической галантереи, в количестве 160 наименований, общая масса изделий 1716,28 г, переданы на хранение ответственному лицу за хранение Епанчинцевой В.М.; актом таможенного досмотра от 16.12.2018 г., согласно которого в ходе досмотра личных вещей Коноваловой Н.Д. были обнаружены украшения различного наименования в ассортименте, некоторые из украшений имеют выбитое клеймо пробы «925», украшения без информационных бирок завода-изготовителя, без следов использования или носки; заключением таможенных экспертов от 11.02.2019 г. №12406003/0001038, согласно выводов которого представленные на исследование изделия №1-16, 19-33. 39-104, 106-160 изготовлены из драгоценных металлов серебряных сплавов с содержанием чистого серебра соответствующим 925 пробе. Образцы №17,18 изготовлены из драгоценных металлов – золотого сплава 585 пробы. Образцы № 34-38, 105 изготовлены из недрагоценных металлов, при этом образцы №36,37 имеют покрытие драгоценными металлами.  В исследованных образцах установлено наличие природных рубинов и сапфиров, которые относятся к драгоценным камням. Остальные вставки не являются драгоценными. Общая рыночная стоимость исследованных изделий по состоянию на 16.12.2018 г. составила 472 649 руб. 89 коп.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оводы Коноваловой Н.Д. и ее представителя Саяпиной Е.Ю. о том, что заключение  таможенных экспертов не может быть признано надлежащим доказательством по делу, поскольку таможенным органом неверно установлена стоимость ввозимого имущества, в частности завышена оценка многих изделий в несколько раз, </w:t>
      </w:r>
      <w:r>
        <w:rPr>
          <w:rFonts w:cs="Times New Roman" w:ascii="Times New Roman" w:hAnsi="Times New Roman"/>
          <w:sz w:val="24"/>
          <w:szCs w:val="24"/>
        </w:rPr>
        <w:t>фактический их вес и стоимость не превышали установленные нормы для ввоза товара, предназначенного для личных нужд, в связи с чем, указанные товары не подлежали обязательному письменному декларированию, суд считает несостоятельными</w:t>
      </w:r>
      <w:r>
        <w:rPr>
          <w:rFonts w:cs="Times New Roman" w:ascii="Times New Roman" w:hAnsi="Times New Roman"/>
          <w:color w:val="000000"/>
          <w:sz w:val="24"/>
          <w:szCs w:val="24"/>
        </w:rPr>
        <w:t>, исходя из следующег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заключению таможенных экспертов Центрального экспертно-криминалистического таможенного управления ЭКСРФ ЦЭКТУ г. Ростова-на-Дону от 11.02.2019 г. общая рыночная стоимость исследованных изделий по состоянию на                16.12.2018 г. составила 472 649 руб. 89 коп. (л.д.112-151). </w:t>
      </w:r>
    </w:p>
    <w:p>
      <w:pPr>
        <w:pStyle w:val="Normal"/>
        <w:spacing w:lineRule="auto" w:line="240" w:before="0" w:after="0"/>
        <w:ind w:firstLine="708"/>
        <w:jc w:val="both"/>
        <w:rPr/>
      </w:pPr>
      <w:r>
        <w:rPr>
          <w:rFonts w:cs="Times New Roman" w:ascii="Times New Roman" w:hAnsi="Times New Roman"/>
          <w:sz w:val="24"/>
          <w:szCs w:val="24"/>
        </w:rPr>
        <w:t>Пунктом 5 Постановления Пленума Верховного Суда Российской</w:t>
        <w:tab/>
        <w:t>Федерации «О некоторых вопросах применения судами таможенного законодательства» N 18 от 12.05.2016 разъяснено, что система оценки ввозимых товаров для таможенных целей, основанная на статье VII ГАТТ 1994, исходит из их действительной стоимости – цены, по которой такие или аналогичные товары продаются или предлагаются для продажи при обычном ходе торговли в условиях полной конкуренции. При этом за основу определения действительной стоимости в максимально возможной степени должна приниматься договорная цена товаров и не должна приниматься фиктивная или произвольная стоим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судам необходимо учитывать, что одним из правил таможенной оценки является наделение таможенных органов правом убеждаться в достоверности декларирования таможенной стоимости исходя из действительной стоимости ввозимых товаров, которое реализуется при проведении таможенного контроля (статья 17 Соглашения по применению статьи VII ГАТТ 1994, пункт 5 статьи 2 Соглаш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роме того, из материалов дела усматривается, что </w:t>
      </w:r>
      <w:r>
        <w:rPr>
          <w:rFonts w:cs="Times New Roman" w:ascii="Times New Roman" w:hAnsi="Times New Roman"/>
          <w:sz w:val="24"/>
          <w:szCs w:val="24"/>
        </w:rPr>
        <w:t xml:space="preserve">таможенная стоимость товара определена на основании таможенной экспертизы, назначенной и проведенной в соответствии с требованиями закона в рамках проверочных мероприятий в связи с выявленным административным правонарушением. Указанная экспертиза проведена экспертом, имеющим соответствующую квалификацию, который предупреждался об административной ответственности по </w:t>
      </w:r>
      <w:hyperlink r:id="rId2">
        <w:r>
          <w:rPr>
            <w:rStyle w:val="InternetLink"/>
            <w:rFonts w:cs="Times New Roman" w:ascii="Times New Roman" w:hAnsi="Times New Roman"/>
            <w:color w:val="0000FF"/>
            <w:sz w:val="24"/>
            <w:szCs w:val="24"/>
          </w:rPr>
          <w:t>статье 19.26</w:t>
        </w:r>
      </w:hyperlink>
      <w:r>
        <w:rPr>
          <w:rFonts w:cs="Times New Roman" w:ascii="Times New Roman" w:hAnsi="Times New Roman"/>
          <w:sz w:val="24"/>
          <w:szCs w:val="24"/>
        </w:rPr>
        <w:t xml:space="preserve"> Кодекса Российской Федерации об административных правонарушениях за дачу заведомо ложного заключения при осуществлении государственного контроля (надзора), эксперт </w:t>
      </w:r>
      <w:r>
        <w:rPr>
          <w:rFonts w:cs="Times New Roman" w:ascii="Times New Roman" w:hAnsi="Times New Roman"/>
          <w:color w:val="000000"/>
          <w:sz w:val="24"/>
          <w:szCs w:val="24"/>
        </w:rPr>
        <w:t>непосредственно исследовал изъятый у Коноваловой Н.Д. товар, идентифицировал его и определил качество, стоимость в соответствии с применяемой "Методикой по определению рыночной стоимости товаров при производстве товароведческих экспертиз в экспертно-криминалистических службах ФТС России". В нем указано, кем и на каком основании проводились исследования, раскрыто их содержание, дан обоснованный ответ на поставленные перед экспертом вопросы</w:t>
      </w:r>
      <w:r>
        <w:rPr>
          <w:rFonts w:cs="Times New Roman" w:ascii="Times New Roman" w:hAnsi="Times New Roman"/>
          <w:sz w:val="24"/>
          <w:szCs w:val="24"/>
        </w:rPr>
        <w:t>. Не доверять выводам эксперта, оснований не имеется. На основе данных о рыночной стоимости товара, указанной в экспертизе, таможенным органом определена его таможенная стоимость, которая составила 472 649 руб. 89 коп. При этом, представленные Коноваловой Н.Д. сведения о стоимости товара не соответствуют критериям относимости и допустимости и достоверности доказательств, объективно выводы о стоимости товара не опровергают.</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Предупреждение эксперта, дающего заключение по поставленным перед ним вопросам, независимо от того назначена ли это судебная экспертиза, либо экспертиза в рамках таможенного законодательства, гарантирует, что заключение будет истинным, независимым и полным, и эксперт при этом осознает, что в случае установления факта дачи заведомо ложного заключения он может быть привлечен к ответственности. </w:t>
      </w:r>
      <w:r>
        <w:rPr>
          <w:rFonts w:cs="Times New Roman" w:ascii="Times New Roman" w:hAnsi="Times New Roman"/>
          <w:color w:val="000000"/>
          <w:sz w:val="24"/>
          <w:szCs w:val="24"/>
        </w:rPr>
        <w:t>Обстоятельств, для признания заключения эксперта ненадлежащим доказательством, судом не выявлено.</w:t>
      </w:r>
    </w:p>
    <w:p>
      <w:pPr>
        <w:pStyle w:val="Normal"/>
        <w:spacing w:lineRule="auto" w:line="240" w:before="0" w:after="0"/>
        <w:ind w:firstLine="708"/>
        <w:jc w:val="both"/>
        <w:rPr/>
      </w:pPr>
      <w:r>
        <w:rPr>
          <w:rFonts w:cs="Times New Roman" w:ascii="Times New Roman" w:hAnsi="Times New Roman"/>
          <w:color w:val="000000"/>
          <w:sz w:val="24"/>
          <w:szCs w:val="24"/>
        </w:rPr>
        <w:t>Доводы Коноваловой Н.Д. об отсутствии умысла на совершение административного правонарушения суд также считает необоснованными, исходя из следующего.</w:t>
      </w:r>
    </w:p>
    <w:p>
      <w:pPr>
        <w:pStyle w:val="Normal"/>
        <w:spacing w:lineRule="auto" w:line="240" w:before="0" w:after="0"/>
        <w:ind w:firstLine="708"/>
        <w:jc w:val="both"/>
        <w:rPr/>
      </w:pPr>
      <w:r>
        <w:rPr>
          <w:rFonts w:cs="Times New Roman" w:ascii="Times New Roman" w:hAnsi="Times New Roman"/>
          <w:color w:val="000000"/>
          <w:sz w:val="24"/>
          <w:szCs w:val="24"/>
        </w:rPr>
        <w:t xml:space="preserve">Так, Коновалова Н.Д. имела возможность, проявив должную ответственность к своим поступкам и внимательность к таможенным правилам, не допустить нарушение таможенных правил и задекларировать по установленной форме товаров, имеющиеся у нее ювелирные изделия, в случае возникновения трудностей и сомнений могла обратиться за консультацией к инспектору таможни, ознакомиться с таможенной информацией, расположенной на информационных стендах в пункте пропуска, установить, что физические лица </w:t>
      </w:r>
      <w:r>
        <w:rPr>
          <w:rFonts w:cs="Times New Roman" w:ascii="Times New Roman" w:hAnsi="Times New Roman"/>
          <w:sz w:val="24"/>
          <w:szCs w:val="24"/>
        </w:rPr>
        <w:t>вправе ввозить с освобождением от уплаты таможенных платежей товары для личного пользования (за исключением этилового спирта, алкогольных напитков, пива, неделимых товаров для личного пользования), ввозимых в сопровождаемом и (или) несопровождаемом багаже видами транспорта, отличными от воздушного, или в пешем порядке, стоимость которых не превышает сумму, эквивалентную 1500 евро, и (или) вес не превышает 50 кг</w:t>
      </w:r>
      <w:r>
        <w:rPr>
          <w:rFonts w:cs="Times New Roman" w:ascii="Times New Roman" w:hAnsi="Times New Roman"/>
          <w:color w:val="000000"/>
          <w:sz w:val="24"/>
          <w:szCs w:val="24"/>
        </w:rPr>
        <w:t xml:space="preserve">, однако, этого не сделала и переместила через таможенную границу Евразийского экономического союза ювелирные изделия, не задекларировав по установленной форме. </w:t>
      </w:r>
    </w:p>
    <w:p>
      <w:pPr>
        <w:pStyle w:val="ConsPlusNormal"/>
        <w:ind w:firstLine="708"/>
        <w:jc w:val="both"/>
        <w:rPr/>
      </w:pPr>
      <w:r>
        <w:rPr>
          <w:color w:val="000000"/>
        </w:rPr>
        <w:t xml:space="preserve">Кроме того, суд не принимает во внимание доводы Коноваловой Н.Д. об освобождении ее от административной ответственности в соответствии со </w:t>
      </w:r>
      <w:hyperlink r:id="rId3">
        <w:r>
          <w:rPr>
            <w:rStyle w:val="InternetLink"/>
            <w:color w:val="000000"/>
          </w:rPr>
          <w:t>ст. 2.9</w:t>
        </w:r>
      </w:hyperlink>
      <w:r>
        <w:rPr>
          <w:color w:val="000000"/>
        </w:rPr>
        <w:t xml:space="preserve"> КоАП РФ, в связи с малозначительностью административного правонарушения, исходя из следующего.</w:t>
      </w:r>
    </w:p>
    <w:p>
      <w:pPr>
        <w:pStyle w:val="ConsPlusNormal"/>
        <w:ind w:firstLine="708"/>
        <w:jc w:val="both"/>
        <w:rPr>
          <w:color w:val="000000"/>
        </w:rPr>
      </w:pPr>
      <w:r>
        <w:rPr>
          <w:color w:val="00000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color w:val="000000"/>
        </w:rPr>
        <w:t xml:space="preserve">В соответствии со </w:t>
      </w:r>
      <w:hyperlink r:id="rId4">
        <w:r>
          <w:rPr>
            <w:rStyle w:val="InternetLink"/>
            <w:color w:val="000000"/>
          </w:rPr>
          <w:t>ст. 2.9</w:t>
        </w:r>
      </w:hyperlink>
      <w:r>
        <w:rPr>
          <w:color w:val="000000"/>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ind w:firstLine="708"/>
        <w:jc w:val="both"/>
        <w:rPr/>
      </w:pPr>
      <w:r>
        <w:rPr>
          <w:color w:val="000000"/>
        </w:rPr>
        <w:t xml:space="preserve">Как разъяснено в </w:t>
      </w:r>
      <w:hyperlink r:id="rId5">
        <w:r>
          <w:rPr>
            <w:rStyle w:val="InternetLink"/>
            <w:color w:val="000000"/>
          </w:rPr>
          <w:t>абз. 3 п. 21</w:t>
        </w:r>
      </w:hyperlink>
      <w:r>
        <w:rPr>
          <w:color w:val="000000"/>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color w:val="000000"/>
        </w:rPr>
        <w:t xml:space="preserve">Применение </w:t>
      </w:r>
      <w:hyperlink r:id="rId6">
        <w:r>
          <w:rPr>
            <w:rStyle w:val="InternetLink"/>
            <w:color w:val="000000"/>
          </w:rPr>
          <w:t>ст. 2.9</w:t>
        </w:r>
      </w:hyperlink>
      <w:r>
        <w:rPr>
          <w:color w:val="000000"/>
        </w:rPr>
        <w:t xml:space="preserve"> КоАП РФ является правом, а не обязанностью суда. 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спора по сущест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основания, позволяющие признать совершенное Коноваловой Н.Д. правонарушение малозначительным, по делу отсутствуют, поскольку </w:t>
      </w:r>
      <w:r>
        <w:rPr>
          <w:rFonts w:cs="Times New Roman" w:ascii="Times New Roman" w:hAnsi="Times New Roman"/>
          <w:sz w:val="24"/>
          <w:szCs w:val="24"/>
        </w:rPr>
        <w:t xml:space="preserve">состав административного правонарушения, предусмотренного </w:t>
      </w:r>
      <w:hyperlink r:id="rId7">
        <w:r>
          <w:rPr>
            <w:rStyle w:val="InternetLink"/>
            <w:rFonts w:cs="Times New Roman" w:ascii="Times New Roman" w:hAnsi="Times New Roman"/>
            <w:color w:val="0000FF"/>
            <w:sz w:val="24"/>
            <w:szCs w:val="24"/>
          </w:rPr>
          <w:t>частью 1 статьи 16.2</w:t>
        </w:r>
      </w:hyperlink>
      <w:r>
        <w:rPr>
          <w:rFonts w:cs="Times New Roman" w:ascii="Times New Roman" w:hAnsi="Times New Roman"/>
          <w:sz w:val="24"/>
          <w:szCs w:val="24"/>
        </w:rPr>
        <w:t xml:space="preserve"> КоАП РФ, является формальным, следовательно, административная ответственность наступает за совершение противоправного деяния вне зависимости от наступления неблагоприятных последствий, а отсутствие причинения вреда в результате совершенного правонарушения само по себе не является основанием для признания его малозначительны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случае существенная угроза охраняемым общественным отношениям заключается в пренебрежительном отношении общества к выполнению своих публично-правовых обязанностей в сфере таможенного регулирования, влекущем за собой затруднение осуществления контроля со стороны таможенных органов, что само по себе представляет значительную угрозу охраняемым общественным отношениям.</w:t>
      </w:r>
    </w:p>
    <w:p>
      <w:pPr>
        <w:pStyle w:val="ConsPlusNormal"/>
        <w:ind w:firstLine="708"/>
        <w:jc w:val="both"/>
        <w:rPr/>
      </w:pPr>
      <w:r>
        <w:rPr>
          <w:color w:val="000000"/>
        </w:rPr>
        <w:t xml:space="preserve">Следовательно, оснований для прекращения производства по делу об административном правонарушении, предусмотренном </w:t>
      </w:r>
      <w:hyperlink r:id="rId8">
        <w:r>
          <w:rPr>
            <w:rStyle w:val="InternetLink"/>
            <w:color w:val="000000"/>
          </w:rPr>
          <w:t>ст. 16.2</w:t>
        </w:r>
      </w:hyperlink>
      <w:r>
        <w:rPr>
          <w:color w:val="000000"/>
        </w:rPr>
        <w:t xml:space="preserve"> ч.1 КоАП РФ, в отношении Коноваловой Н.Д. не име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учетом изложенного, не признание вины Коноваловой Н.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spacing w:lineRule="auto" w:line="240" w:before="0" w:after="0"/>
        <w:ind w:firstLine="708"/>
        <w:jc w:val="both"/>
        <w:rPr>
          <w:rFonts w:ascii="Times New Roman" w:hAnsi="Times New Roman" w:cs="Times New Roman"/>
          <w:b/>
          <w:b/>
          <w:color w:val="000000"/>
          <w:sz w:val="24"/>
          <w:szCs w:val="24"/>
          <w:u w:val="single"/>
          <w:shd w:fill="FFFFFF" w:val="clear"/>
        </w:rPr>
      </w:pPr>
      <w:r>
        <w:rPr>
          <w:rFonts w:cs="Times New Roman" w:ascii="Times New Roman" w:hAnsi="Times New Roman"/>
          <w:sz w:val="24"/>
          <w:szCs w:val="24"/>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Коноваловой Н.Д.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Коноваловой Н.Д.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9">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xml:space="preserve">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xml:space="preserve"> </w:t>
      </w:r>
      <w:hyperlink r:id="rId10"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1">
        <w:r>
          <w:rPr>
            <w:rStyle w:val="InternetLink"/>
            <w:color w:val="0000FF"/>
          </w:rPr>
          <w:t>Кодексом</w:t>
        </w:r>
      </w:hyperlink>
      <w:r>
        <w:rPr/>
        <w:t xml:space="preserve"> Российской Федерации об административных правонарушениях (</w:t>
      </w:r>
      <w:hyperlink r:id="rId12">
        <w:r>
          <w:rPr>
            <w:rStyle w:val="InternetLink"/>
            <w:color w:val="0000FF"/>
          </w:rPr>
          <w:t>часть 1 статьи 4.1</w:t>
        </w:r>
      </w:hyperlink>
      <w:r>
        <w:rPr/>
        <w:t xml:space="preserve"> КоАП РФ).</w:t>
      </w:r>
    </w:p>
    <w:p>
      <w:pPr>
        <w:pStyle w:val="ConsPlusNormal"/>
        <w:ind w:firstLine="708"/>
        <w:jc w:val="both"/>
        <w:rPr/>
      </w:pPr>
      <w:r>
        <w:rPr/>
        <w:t xml:space="preserve">В соответствии с </w:t>
      </w:r>
      <w:hyperlink r:id="rId13">
        <w:r>
          <w:rPr>
            <w:rStyle w:val="InternetLink"/>
            <w:color w:val="0000FF"/>
          </w:rPr>
          <w:t>частью 2 статьи 4.1</w:t>
        </w:r>
      </w:hyperlink>
      <w:r>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t xml:space="preserve">Из существа вышеприведенных положений </w:t>
      </w:r>
      <w:hyperlink r:id="rId14">
        <w:r>
          <w:rPr>
            <w:rStyle w:val="InternetLink"/>
            <w:color w:val="0000FF"/>
          </w:rPr>
          <w:t>Кодекса</w:t>
        </w:r>
      </w:hyperlink>
      <w:r>
        <w:rPr/>
        <w:t xml:space="preserve"> Российской Федерации об административных правонарушениях следует, что действующее законодательство предоставляет возможность судье (органу, должностному лицу), рассматривающему дело об административном правонарушении, индивидуализировать наказание в каждом конкретном случае.</w:t>
      </w:r>
    </w:p>
    <w:p>
      <w:pPr>
        <w:pStyle w:val="ConsPlusNormal"/>
        <w:ind w:firstLine="708"/>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Назначенное наказание не должно повлечь избыточное ограничение прав физического лица.</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 xml:space="preserve">Коноваловой Н.Д. </w:t>
      </w:r>
      <w:r>
        <w:rPr>
          <w:rFonts w:cs="Times New Roman" w:ascii="Times New Roman" w:hAnsi="Times New Roman"/>
          <w:color w:val="000000"/>
          <w:sz w:val="24"/>
          <w:szCs w:val="24"/>
        </w:rPr>
        <w:t xml:space="preserve">не усматривает. </w:t>
      </w:r>
    </w:p>
    <w:p>
      <w:pPr>
        <w:pStyle w:val="ConsPlusNormal"/>
        <w:ind w:firstLine="708"/>
        <w:jc w:val="both"/>
        <w:rPr/>
      </w:pPr>
      <w:r>
        <w:rPr/>
        <w:t xml:space="preserve">Санкцией </w:t>
      </w:r>
      <w:hyperlink r:id="rId15">
        <w:r>
          <w:rPr>
            <w:rStyle w:val="InternetLink"/>
            <w:color w:val="0000FF"/>
          </w:rPr>
          <w:t>части 1 статьи 16.2</w:t>
        </w:r>
      </w:hyperlink>
      <w:r>
        <w:rPr/>
        <w:t xml:space="preserve"> Кодекса Российской Федерации об административных правонарушениях установлено наказание для граждан и юридических лиц - административный штраф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8"/>
        <w:jc w:val="both"/>
        <w:rPr/>
      </w:pPr>
      <w:r>
        <w:rPr/>
        <w:t xml:space="preserve">Согласно </w:t>
      </w:r>
      <w:hyperlink r:id="rId16">
        <w:r>
          <w:rPr>
            <w:rStyle w:val="InternetLink"/>
            <w:color w:val="0000FF"/>
          </w:rPr>
          <w:t>части 1 статьи 3.7</w:t>
        </w:r>
      </w:hyperlink>
      <w:r>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8"/>
        <w:jc w:val="both"/>
        <w:rPr/>
      </w:pPr>
      <w:r>
        <w:rPr/>
        <w:t xml:space="preserve">По смыслу </w:t>
      </w:r>
      <w:hyperlink r:id="rId17">
        <w:r>
          <w:rPr>
            <w:rStyle w:val="InternetLink"/>
            <w:color w:val="0000FF"/>
          </w:rPr>
          <w:t>части 1 статьи 3.1</w:t>
        </w:r>
      </w:hyperlink>
      <w:r>
        <w:rPr/>
        <w:t xml:space="preserve"> Кодекса Российской Федерации об административных правонарушениях, определяющей цели административного наказания (предупреждение совершения новых правонарушений как самим правонарушителем, так и другими лицами), выбор административной санкции в каждом конкретном случае необходимо осуществлять с учетом целей административной ответственности, что предполагает выбор такой меры воздействия, которая не может выходить за пределы, противоречащие принципам справедливости и целесообразности.</w:t>
      </w:r>
    </w:p>
    <w:p>
      <w:pPr>
        <w:pStyle w:val="ConsPlusNormal"/>
        <w:ind w:firstLine="708"/>
        <w:jc w:val="both"/>
        <w:rPr/>
      </w:pPr>
      <w:r>
        <w:rPr/>
        <w:t>По делу отсутствуют доказательства того, что характер совершенного Коноваловой  Н.Д. административного правонарушения, степень ее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Коноваловой Н.Д., которые вызывали бы необходимость применения именно конфискации товаров, явившихся предметом административного правонарушения.</w:t>
      </w:r>
    </w:p>
    <w:p>
      <w:pPr>
        <w:pStyle w:val="ConsPlusNormal"/>
        <w:ind w:firstLine="708"/>
        <w:jc w:val="both"/>
        <w:rPr/>
      </w:pPr>
      <w:r>
        <w:rPr/>
        <w:t>Учитывая вышеизложенное, а также принимая во внимание характер совершенного административного правонарушения, данные о личности Коноваловой Н.Д. совершившей правонарушение впервые, позволяют назначить в отношении нее наказание в виде административного штрафа.</w:t>
      </w:r>
    </w:p>
    <w:p>
      <w:pPr>
        <w:pStyle w:val="ConsPlusNormal"/>
        <w:ind w:firstLine="708"/>
        <w:jc w:val="both"/>
        <w:rPr/>
      </w:pPr>
      <w:r>
        <w:rPr/>
        <w:t xml:space="preserve">Федеральным </w:t>
      </w:r>
      <w:hyperlink r:id="rId18">
        <w:r>
          <w:rPr>
            <w:rStyle w:val="InternetLink"/>
            <w:color w:val="0000FF"/>
          </w:rPr>
          <w:t>законом</w:t>
        </w:r>
      </w:hyperlink>
      <w:r>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19">
        <w:r>
          <w:rPr>
            <w:rStyle w:val="InternetLink"/>
            <w:color w:val="0000FF"/>
          </w:rPr>
          <w:t>Постановление</w:t>
        </w:r>
      </w:hyperlink>
      <w:r>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20">
        <w:r>
          <w:rPr>
            <w:rStyle w:val="InternetLink"/>
            <w:color w:val="0000FF"/>
          </w:rPr>
          <w:t>Кодекса</w:t>
        </w:r>
      </w:hyperlink>
      <w:r>
        <w:rPr/>
        <w:t xml:space="preserve"> Российской Федерации об административных правонарушениях, </w:t>
      </w:r>
      <w:hyperlink r:id="rId21">
        <w:r>
          <w:rPr>
            <w:rStyle w:val="InternetLink"/>
            <w:color w:val="0000FF"/>
          </w:rPr>
          <w:t>статьей 4.1</w:t>
        </w:r>
      </w:hyperlink>
      <w:r>
        <w:rPr/>
        <w:t xml:space="preserve"> Кодекса Российской Федерации об административных правонарушениях дополнена, в частности, </w:t>
      </w:r>
      <w:hyperlink r:id="rId22">
        <w:r>
          <w:rPr>
            <w:rStyle w:val="InternetLink"/>
            <w:color w:val="0000FF"/>
          </w:rPr>
          <w:t>частями 2.2</w:t>
        </w:r>
      </w:hyperlink>
      <w:r>
        <w:rPr/>
        <w:t xml:space="preserve">. и </w:t>
      </w:r>
      <w:hyperlink r:id="rId23">
        <w:r>
          <w:rPr>
            <w:rStyle w:val="InternetLink"/>
            <w:color w:val="0000FF"/>
          </w:rPr>
          <w:t>2.3</w:t>
        </w:r>
      </w:hyperlink>
      <w:r>
        <w:rPr/>
        <w:t>.</w:t>
      </w:r>
    </w:p>
    <w:p>
      <w:pPr>
        <w:pStyle w:val="ConsPlusNormal"/>
        <w:ind w:firstLine="708"/>
        <w:jc w:val="both"/>
        <w:rPr/>
      </w:pPr>
      <w:r>
        <w:rPr/>
        <w:t xml:space="preserve">В соответствии с </w:t>
      </w:r>
      <w:hyperlink r:id="rId24">
        <w:r>
          <w:rPr>
            <w:rStyle w:val="InternetLink"/>
            <w:color w:val="0000FF"/>
          </w:rPr>
          <w:t>частью 2.2 статьи 4.1</w:t>
        </w:r>
      </w:hyperlink>
      <w:r>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лица, судья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5">
        <w:r>
          <w:rPr>
            <w:rStyle w:val="InternetLink"/>
            <w:color w:val="0000FF"/>
          </w:rPr>
          <w:t>раздела II</w:t>
        </w:r>
      </w:hyperlink>
      <w:r>
        <w:rPr/>
        <w:t xml:space="preserve"> настоящего Кодекса, в случае, если минимальный размер административного штрафа для физических лиц составляет не менее десяти тысяч рублей.</w:t>
      </w:r>
    </w:p>
    <w:p>
      <w:pPr>
        <w:pStyle w:val="ConsPlusNormal"/>
        <w:ind w:firstLine="708"/>
        <w:jc w:val="both"/>
        <w:rPr/>
      </w:pPr>
      <w:r>
        <w:rPr/>
        <w:t xml:space="preserve">Согласно </w:t>
      </w:r>
      <w:hyperlink r:id="rId26">
        <w:r>
          <w:rPr>
            <w:rStyle w:val="InternetLink"/>
            <w:color w:val="0000FF"/>
          </w:rPr>
          <w:t>части 2.3 статьи 4.1</w:t>
        </w:r>
      </w:hyperlink>
      <w:r>
        <w:rPr/>
        <w:t xml:space="preserve"> Кодекса Российской Федерации об административных правонарушениях при назначении административного наказания в соответствии с </w:t>
      </w:r>
      <w:hyperlink r:id="rId27">
        <w:r>
          <w:rPr>
            <w:rStyle w:val="InternetLink"/>
            <w:color w:val="0000FF"/>
          </w:rPr>
          <w:t>частью 2.2</w:t>
        </w:r>
      </w:hyperlink>
      <w:r>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физических лиц соответствующей статьей или частью статьи </w:t>
      </w:r>
      <w:hyperlink r:id="rId28">
        <w:r>
          <w:rPr>
            <w:rStyle w:val="InternetLink"/>
            <w:color w:val="0000FF"/>
          </w:rPr>
          <w:t>раздела II</w:t>
        </w:r>
      </w:hyperlink>
      <w:r>
        <w:rPr/>
        <w:t xml:space="preserve"> настоящего Кодекса.</w:t>
      </w:r>
    </w:p>
    <w:p>
      <w:pPr>
        <w:pStyle w:val="ConsPlusNormal"/>
        <w:ind w:firstLine="708"/>
        <w:jc w:val="both"/>
        <w:rPr/>
      </w:pPr>
      <w:r>
        <w:rPr/>
        <w:t xml:space="preserve">Минимальный размер штрафа, предусмотренный санкцией </w:t>
      </w:r>
      <w:hyperlink r:id="rId29">
        <w:r>
          <w:rPr>
            <w:rStyle w:val="InternetLink"/>
            <w:color w:val="0000FF"/>
          </w:rPr>
          <w:t>части 1 статьи 16.2</w:t>
        </w:r>
      </w:hyperlink>
      <w:r>
        <w:rPr/>
        <w:t xml:space="preserve"> Кодекса РФ об административных правонарушениях, равен одной второй стоимости товаров, явившихся предметом административного правонарушения.</w:t>
      </w:r>
    </w:p>
    <w:p>
      <w:pPr>
        <w:pStyle w:val="ConsPlusNormal"/>
        <w:ind w:firstLine="708"/>
        <w:jc w:val="both"/>
        <w:rPr/>
      </w:pPr>
      <w:r>
        <w:rPr/>
        <w:t xml:space="preserve">Согласно примечанию 1 к </w:t>
      </w:r>
      <w:hyperlink r:id="rId30">
        <w:r>
          <w:rPr>
            <w:rStyle w:val="InternetLink"/>
            <w:color w:val="0000FF"/>
          </w:rPr>
          <w:t>статье 16.2</w:t>
        </w:r>
      </w:hyperlink>
      <w:r>
        <w:rPr/>
        <w:t xml:space="preserve"> Кодекса РФ об административных правонарушениях для исчисления размера административного штрафа, предусмотренного санкцией </w:t>
      </w:r>
      <w:hyperlink r:id="rId31">
        <w:r>
          <w:rPr>
            <w:rStyle w:val="InternetLink"/>
            <w:color w:val="0000FF"/>
          </w:rPr>
          <w:t>частью 1 настоящей статьи</w:t>
        </w:r>
      </w:hyperlink>
      <w:r>
        <w:rPr/>
        <w:t>,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pPr>
      <w:r>
        <w:rPr>
          <w:rFonts w:cs="Times New Roman" w:ascii="Times New Roman" w:hAnsi="Times New Roman"/>
          <w:sz w:val="24"/>
          <w:szCs w:val="24"/>
        </w:rPr>
        <w:t>Пунктом 1 примечания к статье 16.2 Кодекса Российской Федерации об административных правонарушениях предусмотрено, что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pPr>
      <w:r>
        <w:rPr>
          <w:rFonts w:cs="Times New Roman" w:ascii="Times New Roman" w:hAnsi="Times New Roman"/>
          <w:sz w:val="24"/>
          <w:szCs w:val="24"/>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На момент перемещения гражданкой Коноваловой Н.Д. через таможенную границу Союза ювелирных изделий, изделий ювелирной и металлической галантереи действовали нормы, установленные Решением, согласно которым по 31 декабря 2018 года включительно, физические лица вправе ввозить с освобождением от уплаты таможенных платежей товары для личного пользования (за исключением этилового спирта, алкогольных напитков, пива, неделимых товаров для личного пользования), ввозимых в сопровождаемом и (или) несопровождаемом багаже видами транспорта, отличными от воздушного, или в пешем порядке, стоимость которых не превышает сумму, эквивалентную 1500 евро, и (или) вес не превышает 50 кг, что по курсу ЦБ РФ по состоянию на 16.12.2018. 1500 евро (1 евро = 75,3890 рублей) составляет 113083 (сто тринадцать тысяч восемьдесят три) рубля 05 копеек.</w:t>
      </w:r>
    </w:p>
    <w:p>
      <w:pPr>
        <w:pStyle w:val="Normal"/>
        <w:spacing w:lineRule="auto" w:line="240" w:before="0" w:after="0"/>
        <w:ind w:firstLine="708"/>
        <w:jc w:val="both"/>
        <w:rPr/>
      </w:pPr>
      <w:r>
        <w:rPr>
          <w:rFonts w:cs="Times New Roman" w:ascii="Times New Roman" w:hAnsi="Times New Roman"/>
          <w:sz w:val="24"/>
          <w:szCs w:val="24"/>
        </w:rPr>
        <w:t>Как усматривается из материалов дела, таможенная стоимость всего перевозимого Коноваловой Н.Д. товара количеством 160 изделий определена таможенным органом в размере 472 649 рублей 89 копеек, при этом из указанной стоимости исключается стоимость товаров, которая не превышает сумму, эквивалентную 1500 евро, что составляет 113 083 руб. 05 коп. по курсу ЦБ РФ на 16.12.2018.</w:t>
      </w:r>
    </w:p>
    <w:p>
      <w:pPr>
        <w:pStyle w:val="ConsPlusNormal"/>
        <w:jc w:val="both"/>
        <w:rPr/>
      </w:pPr>
      <w:r>
        <w:rPr/>
        <w:t xml:space="preserve"> </w:t>
      </w:r>
      <w:r>
        <w:rPr/>
        <w:tab/>
        <w:t>Таким образом, 472 649 рублей 89 копеек – 113 083 руб. 05 коп. = 359 566 руб. 84 коп., следовательно, минимальный размер штрафа составляет 179 783 руб. 42 коп.                             (359 566 руб. 84 коп./2).</w:t>
      </w:r>
    </w:p>
    <w:p>
      <w:pPr>
        <w:pStyle w:val="ConsPlusNormal"/>
        <w:ind w:firstLine="708"/>
        <w:jc w:val="both"/>
        <w:rPr>
          <w:color w:val="000000"/>
        </w:rPr>
      </w:pPr>
      <w:r>
        <w:rPr/>
        <w:t xml:space="preserve">Однако, суд полагает, что в данном случае, назначение административного штрафа  даже в минимально предусмотренном законом размере, также не соответствует характеру совершенного административного правонарушения, личности Коноваловой Н.Д., ее имущественному положению, а, соответственно, может повлечь избыточное ограничение ее прав, в связи с чем суд считает назначить размер административного наказания ниже низшего предела, предусмотренного санкцией </w:t>
      </w:r>
      <w:hyperlink r:id="rId32">
        <w:r>
          <w:rPr>
            <w:rStyle w:val="InternetLink"/>
            <w:color w:val="0000FF"/>
          </w:rPr>
          <w:t>части 1 статьи 16.2</w:t>
        </w:r>
      </w:hyperlink>
      <w:r>
        <w:rPr/>
        <w:t xml:space="preserve"> Кодекса Российской Федерации об </w:t>
      </w:r>
      <w:r>
        <w:rPr>
          <w:color w:val="000000"/>
        </w:rPr>
        <w:t>административных правонарушениях, но до размера не менее половины минимального размера, то есть до 89 891 руб. 71 коп.</w:t>
      </w:r>
    </w:p>
    <w:p>
      <w:pPr>
        <w:pStyle w:val="ConsPlusNormal"/>
        <w:ind w:firstLine="708"/>
        <w:jc w:val="both"/>
        <w:rPr/>
      </w:pPr>
      <w:r>
        <w:rPr>
          <w:color w:val="000000"/>
        </w:rPr>
        <w:t xml:space="preserve">В соответствии с </w:t>
      </w:r>
      <w:hyperlink r:id="rId33">
        <w:r>
          <w:rPr>
            <w:rStyle w:val="InternetLink"/>
            <w:color w:val="000000"/>
          </w:rPr>
          <w:t>частью 3 статьи 29.10</w:t>
        </w:r>
      </w:hyperlink>
      <w:r>
        <w:rPr>
          <w:color w:val="000000"/>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rPr>
        <w:t>Материалы дела содержат документы, подтверждающие, что Коновалова Н.Д. является законным владельцем арестованного имущества. В данном случае, с очевидностью установлено, что арестованное имущество, изъятое в рамках принятия мер обеспечения производства по делу об административном правонарушении, не изъято из оборота и не находилось в незаконном обороте.</w:t>
      </w:r>
    </w:p>
    <w:p>
      <w:pPr>
        <w:pStyle w:val="ConsPlusNormal"/>
        <w:ind w:firstLine="708"/>
        <w:jc w:val="both"/>
        <w:rPr/>
      </w:pPr>
      <w:r>
        <w:rPr>
          <w:color w:val="000000"/>
        </w:rPr>
        <w:t xml:space="preserve">Изъятие орудия совершения или предмета административного правонарушения в соответствии с </w:t>
      </w:r>
      <w:hyperlink r:id="rId34">
        <w:r>
          <w:rPr>
            <w:rStyle w:val="InternetLink"/>
            <w:color w:val="000000"/>
          </w:rPr>
          <w:t>частью 3 статьи 3.7</w:t>
        </w:r>
      </w:hyperlink>
      <w:r>
        <w:rPr>
          <w:color w:val="000000"/>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rPr>
        <w:t>При таких обстоятельствах, суд приходит к выводу о возврате после таможенного оформления Коноваловой Н.Д. изъятого на основании протокола изъятия вещей и документов по делу об административном</w:t>
      </w:r>
      <w:r>
        <w:rPr/>
        <w:t xml:space="preserve"> правонарушении </w:t>
      </w:r>
      <w:r>
        <w:rPr>
          <w:shd w:fill="FFFFFF" w:val="clear"/>
        </w:rPr>
        <w:t>&lt;данные изъяты&gt;</w:t>
      </w:r>
      <w:r>
        <w:rPr/>
        <w:t xml:space="preserve"> от 17 апреля 2019 года имущества.</w:t>
      </w:r>
    </w:p>
    <w:p>
      <w:pPr>
        <w:pStyle w:val="Normal"/>
        <w:spacing w:lineRule="auto" w:line="240" w:before="0" w:after="0"/>
        <w:jc w:val="both"/>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знать Коновалову Наталию Дмитриевну, 30.01.1965 года рождения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с применением положений частей 3.2, 3.3 ст. 4.1 Кодекса Российской Федерации об административных правонарушениях в виде административного штрафа в размере 89 891 (восьмидесяти девяти тысяч восемьсот девяноста одного)  рубля 71 коп. без конфискации изделий ювелирной и металлической галантереи, явившихся предметом административного правонарушения.</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Вещественные доказательства - изделия ювелирной и металлической галантереи, в количестве 160 (сто шестьдесят) наименований, а именн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подвеска из металла серого цвета со вставкой кабошона черного цвета с включениями различных цветов, а также прозрачной бесцветной вставкой огранки груша и вставки красного цвета круглой огранки. Оттиски клейм: CaV. Массой 20,8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подвеска из металла серого цвета со вставкой кабошонированного камня различных оттенков зеленого цвета. Оттиски клейм: не обнаружены. Массой 27,47 г;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подвеска из металла серого цвета со вставкой серого и коричневого цветов. Оттиски клейм: не обнаружены. Массой 39,4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 подвеска из металла серого цвета со вставкой (подвеска) кабошона розового цвета с серыми прожилками.  Оттиски клейм не обнаружены. Массой 17,5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 подвеска из материала белого цвета, на лицевую поверхность которого наклеены пластины разноцветные пластины. Ушко из металла серого цвета, оформленное в виде листа. Оттиски клейм не обнаружены. Массой 11,4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 подвеска в виде кабошона из камня зеленого и коричневато-красного цветов, ушко из металла серого цвета. Оттиски клейм не обнаружены. Массой 4,8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 подвеска из металла серого цвета со вставкой полированной пластины светло-коричневого цвета с красноватыми прожилками. Оттиски клейм: не обнаружены. Массой 16,9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 подвеска из металла серого цвета со вставкой кабошона, различных оттенков синего цвета. Оттиски клейм: не обнаружены. Массой 21,56 г;</w:t>
        <w:tab/>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 подвеска из металла серого цвета со вставкой кабошона коричневого цвета с желтоватым и сероватыми прожилками. Оттиски клейм: не обнаружены. Массой 21,2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 подвеска из металла серого цвета со вставкой в виде подвески кабошона коричневого цвета. Оттиски клейм: не обнаружены. Массой 12,1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 подвеска из металла серого цвета со вставкой кабошона темно-серого цвета с включениями в виде искаженных многоугольников серого цвета с металлическим блеском. Оттиски клейм: не обнаружены. Массой 9,4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 подвеска из металла серого цвета со вставкой (подвеска) кабошона зеленого цвета с коричневатыми и желтоватыми участками. Массой  6,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 подвеска из металла серого цвета со вставкой кабошона из камня, окрашенного в оттенки желтого, серого и черный цвет. Оттиски клейм не обнаружены. Массой 10,4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 подвеска из металла серого цвета со вставкой пластины светло-коричневого цвета с фантазийным узором. Оттиски клейм: не обнаружены. Массой 28,2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5. подвеска из металла серого цвета со вставкой красновато-коричневого цвета с включениями бежевого цвета. Оттиски клейм: не обнаружены. Массой </w:t>
        <w:br/>
        <w:t>15,1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6. подвеска из металла серого цвета со вставкой фиолетового цвета, обработанной в форме цветка. Оттиски клейм: не обнаружены. Массой 4,6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7. подвеска в виде галтовки из материала синего цвета, частично коричневого цвета. Ушко из металла, желтого цвета с красноватым оттенком. Оттиски клейм не обнаружены. Массой 4,5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8. подвеска в виде галтовки коричневого цвета, опалесцирующий в отдельных участках. Ушко из металла, желтого цвета с красноватым оттенком. Оттиски клейм не обнаружены.  Массой 9,5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9. кольцо из металла серого цвета со вставкой бусины сложной геометрической формы синего цвета и пятью вставками темно-оранжевого цвета круглой огранки. Размер 21. Оттиски клейм: не обнаружены. Массой 16,5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0. кольцо из металла серого цвета со вставкой бусины сложной геометрической формы серого цвета. Размер 20. Оттиски клейм: 925. Массой 21,3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1. кольцо из металла серого цвета со вставкой бусины сложной геометрической формы и вставками голубого цвета круглой огранки. Размер 19. Оттиски клейм: 925. Массой 24,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2. кольцо из металла серого цвета со вставкой бусины сложной геометрической формы. Размер 19. Оттиски клейм: 925. Массой 20,4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3. кольцо из металла серого цвета со вставкой бусины сложной геометрической формы и вставками синего цвета круглой огранки. Размер 19. Оттиски клейм: 925. Массой 17,9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4. кольцо из металла серого цвета со вставкой бусины сложной геометрической формы серого цвета. Размер 20. Оттиски клейм: 925. Массой 26,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5. кольцо из металла серого цвета со вставкой бусины сложной геометрической формы. Размер 18. Оттиски клейм: 925. Массой 18,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6. кольцо из металла серого цвета со вставкой бусины сложной геометрической формы и вставками светло- зеленого цвета круглой огранки. Размер: 18,5. Оттиски клейм: 925.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ассой 22,5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7. кольцо из металла серого цвета со вставкой бусины сложной геометрической формы. Размер: 18. Оттиски клейм: 925. Массой 20,3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8. кольцо из металла серого цвета со вставкой бусины сложной геометрической формы белого цвета и вставками темно-оранжевого цвета круглой огранки. Размер: 20. Оттиски клейм: 925. Массой 18,1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9. кольцо из металла серого цвета со вставкой бусины сложной геометрической формы синего цвета с фиолетовым оттенком. Размер 20. Оттиски клейм: 925. Массой 12,4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0. кольцо из металла серого цвета со вставкой бусины сложной геометрической формы, шестью вставками темно-розового цвета и одной оранжевато-красного цвета круглой oгранки. Размер 20,5. Оттиски клейм: 925. Массой 14,1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1. кольцо из металла серого цвета со вставкой бусины сложной геометрической формы и пятью вставками темно-розового цвета круглой огранки. Размер: 20,5. Оттиски клеим 925. Массой 16,5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2. пара серег из металла серого цвета со вставкой бусины сложной геометрической формы и пятью вставками темно-розового цвета круглой огранки. Оттиски клейм: 925. Массой 27,9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3. пара серег из металла серого цвета со вставкой бусины сложной геометрической формы темно-синего с фиолетовым оттенком цвета и пятью вставками темно-розового цвета круглой огранки. Оттиски клейм: 925. Массой 28,0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4. пара серег из металла серого цвета со вставками бусин серого цвета. Оттиски клейм не обнаружены. Массой 15,2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5. пара серег из металла серого цвета со вставками бусин серого цвета. Оттиски клейм не обнаружены. Массой 14,0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6. пара серег из металла, желтого цвета со вставками бусин (на штифте) сложной геометрической формы и прозрачными бесцветными вставками круглой огранки. Оттиски клейм: не обнаружены. Массой 18,7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7. пара серег из металла, желтого цвета, со вставками бусин (на штифте) сложной геометрической формы. Оттиски клейм: не обнаружены. Массой 10,2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8. пара серег-пуссет из металла, желтого цвета со вставками бусин серого цвета. Оттиски клейм не обнаружены. Массой 2,2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9. подвеска из металла серого цвета со вставкой бусины сложной геометрической формы темно-синего цвета с фиолетовым оттенком и двумя вставками бледно-голубого цвета круглой огранки. Оттиски клейм: 925. Массой 14,6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0. подвеска из металла серого цвета со вставкой бусины сложной геометрической формы и тремя вставками бледно-синего цвета круглой огранки. Оттиски клейм: 925. Массой 18,4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1. подвеска из металла серого цвета со вставкой бусины сложной геометрической формы. Оттиски клейм: 925. Массой 15,2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2. подвеска из металла серого цвета со вставкой бусины сложной геометрической формы. Оттиски клейм: 925.</w:t>
        <w:tab/>
        <w:t xml:space="preserve">Массой 17,34 г;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3. кольцо из металла серого цвета с покрытием кастов и отдельных мелких элементов красновато-желтого цвета, со вставкой кабошона синего цвета и вставками голубого и зеленого цвета круглой огранки. Размер 18. Оттиски клейм: 925. Массой 15,1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4. кольцо из металла серого цвета с частичным покрытием желтого цвета, со вставками светло-розового цвета овальной огранки и фантазийной огранки и тремя вставками синего и одной вставкой зеленого цвета круглой огранки. Шинка разомкнута. Размер 19. Оттиски клейм: 925. Массой 10,8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5. кольцо из металла серого цвета с частичным покрытием кастов красновато-желтого цвета, со вставками кабошонов голубого цвета с коричневато-серыми включениями и тремя вставками зеленого цвета круглой огранки. Размер 18,5. оттиски клейм: 925. Массой 8,7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6. кольцо из металла, с покрытием коричневато-серого цвета с частичным покрытием желтого цвета со вставкой голубого цвета овальной огранки и вставкой зеленого цвета зеленой огранки. Размер 18,5. Оттиски клейм: 925. Массой 4,2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7. кольцо из металла серого цвета с частичным покрытием желтою цвета, со вставкой оолита фиолетового цвета. Размер 18. Оттиски клейм: 925. Массой 10,6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8. кольцо из металла серого цвета с частичным покрытием кастов желтого цвета, со вставкой кабошона коричневого цвета и тремя вставками кабошона красного цвета Размер 17,5. Оттиски клейм: 925. Массой 8,5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9. кольцо из металла серого цвета с частичным покрытием кастов желтого цвета, со вставкой серовато-розового цвета фантазийной огранки и двумя вставками фиолетового и красновато-фиолетового цвета круглой огранки. Размер 17,5. Оттиски клейм: 925. Массой 11,0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0. кольцо из металла, с покрытием коричневато-серого и частично желтого цвета, со вставкой кабошона светло розового цвета и вставками фиолетового и голубого цвета круглой огранки. Размер 17. Оттиски клейм: 925. Массой 15,0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1. кольцо из металла серого цвета с частичным покрытием кастов желтого цвета, со вставками кабошонов коричневого цвета и вставками зеленого, красного и желтого цвета круглой огранки. Размер 18. Оттиски клейм: 925. Массой 12,6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2. кольцо из металла серого цвета со вставкой кабошона зеленого цвета, и двенадцатью вставками темно-розового цвета круглой огранки. Размер 17,5. Оттиски клейм: 925. Массой 7,8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3. кольцо из металла, с покрытием темно-серого и частично желтого цвета, со вставкой не ограненного окатанного бесцветного камня. Размер 18,5. Оттиски клейм: 925. Массой 16,3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4. кольцо из металла серого цвета со вставкой кабошона розового цвета и вставками зеленого цвета круглой огранки. Размер 17,5. Оттиски клейм: 925. Массой 13,2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5. кольцо из металла серого цвета со вставкой кабошона из просвечивающего материала зеленого цвета и вставками фиолетового цвета круглой огранки. Размер 18,5. Оттиски клейм: не обнаружены. Незначительная деформация шинки. Массой 10,6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6. кольцо из металла, с покрытием коричневато-серого цвета и частичным покрытием каста и шинки желтого цвета, со вставкой оранжевого цвета овальной огранки. Размер 17,5. Оттиски клейм: 925. Массой</w:t>
        <w:tab/>
        <w:t>6,7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7. кольцо из металла, с покрытием коричневато-серого цвета и покрытием кастов желтого цвета. Со вставкой кабошона бледно-розового цвета, четырьмя вставками зеленого цвета круглой огранки и вставкой желтого цвета круглой огранки. Размер 17,5. Оттиски клейм: 925. Массой 11,7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8. кольцо из металла серого цвета, с частичным покрытием желтого цвета, со вставкой кабошона синего цвета. Размер 18. Оттиски клейм: 925. Массой 7,8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9. кольцо из металла, с покрытием коричневато-серого цвета и покрытием кастов желтого цвета. Со вставкой бусины темно-фиолетового цвета и вставками зеленого цвета круглой огранки. Размер 18. Оттиски клейм: 925. Массой 7,7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0. кольцо из металла, с покрытием коричневато-серого цвета, крапана кастов - имеют покрытие красновато- желтого цвета; с четырьмя вставками зеленого цвета овальной огранки и двумя вставками темно-красного цвета круглой огранки. Размер 18. Оттиски клейм: 925. Массой 5,0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1. кольцо из металла, с покрытием коричневато-серого цвета и частично желтого цвета, со вставками синего цвета овальной огранки. Размер 17,5. Оттиски клейм: 925. Массой 7,82 г;</w:t>
      </w:r>
    </w:p>
    <w:p>
      <w:pPr>
        <w:pStyle w:val="Normal"/>
        <w:spacing w:lineRule="auto" w:line="240" w:before="0" w:after="0"/>
        <w:jc w:val="both"/>
        <w:rPr/>
      </w:pPr>
      <w:r>
        <w:rPr>
          <w:rFonts w:cs="Times New Roman" w:ascii="Times New Roman" w:hAnsi="Times New Roman"/>
          <w:spacing w:val="-2"/>
          <w:sz w:val="24"/>
          <w:szCs w:val="24"/>
        </w:rPr>
        <w:t>62</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кольцо из металла, с покрытием коричневато-серого цвета, с покрытием кастов красновато-желтого цвета, со вставкой слабо интенсивного красновато-фиолетового цвета овальной огранки и вставками синего цвета круглой огранки. Размер 18,5. Оттиски клейм: 925. Массой 7,5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3. кольцо из металла, с покрытием темно-серого цвета и частично желтого цвета, со вставкой пластины синего цвета с блестками и вставкой зеленого цвета огранки груша. Размер 18,5. Оттиски клейм: 925. Массой 6,9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4. кольцо из металла, с покрытием коричневато-серого и местами желтого цвета, со вставкой прозрачного кабошона бледно-синего цвета. Размер: 17,5. Оттиски клейм: 925. Массой 8,2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5. кольцо из металла, коричневато-серого цвета с покрытием кастов желтого цвета, со вставкой бусины белого цвета, тремя вставками темно-розового цвета круглой огранки и вставкой фиолетового цвета круглой огранки. Размер 18,5. Оттиски клейм: 925. Массой 10,1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6. кольцо из металла, с покрытием темно-серого и частично желтого цвета, со вставкой породы серого цвета, содержащей кристалл зеленого цвета, прозрачной бесцветной и красного цвета вставками круглой огранки и вставкой кабошона красного цвета. Размер: 18,5. Оттиски клейм: 925. Массой 15,3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7. кольцо из металла серого цвета с частичным покрытием желтого цвета, со вставкой кабошона синего цвета. Размер 17,5. Оттиски клейм: 925. Массой 6,2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8. кольцо из металла, с покрытием коричневато-серого цвета, со вставкой бусины темно-синего с фиолетовым оттенком цвета и четырьмя прозрачными бесцветными вставками круглой огранки. Размер 18,5. Оттиски клейм: 925. Массой 9,2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9. пара серег из металла, с покрытием коричневато-серого цвета, с покрытием кастов желтого цвета, со вставками бусин темно-синего цвета и вставками зеленого и красного с фиолетовым оттенком цвета круглой огранки. Оттиски клейм: 925. Массой 11,9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0. пара серег из металла серого цвета с покрытием кастов и отдельных элементов желтого цвета; со вставкой бусины белого цвета, вставкой голубого цвета овальной огранки, четырьмя вставками синего цвета круглой огранки. Оттиски клейм: «к, изображение герба Украины, 925». Массой 8,1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1. брошь из металла серого цвета с частичным покрытием кастов желтого цвета, со вставкой кабошона фиолетового цвета и прозрачной вставкой коричневато красного цвета круглой огранки. Оттиски клейм: 925. Массой 10,1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2. подвеска из металла, с покрытием коричневато-серого цвета, и покрытием кастов желтого цвета, со вставкой друзы минерала серовато-фиолетового цвета и вставками желтого круглой огранки. Оттиски клейм: 925. Массой 17,0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3. брошь из металла, с покрытием коричневато-серого цвета, и покрытием кастов желтого цвета, со вставкой друзы минерала бледного красновато-фиолетового цвета и вставкой светло-желтого и двумя вставками зеленого цвета круглой огранки. Оттиски клейм: 925. Массой 23,2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4. подвеска из металла серого цвета, с покрытием кастов и отдельных точечных элементов желтого цвета, со вставкой желтого цвета огранки груша, тремя вставками зеленого и одной синего цвета круглой огранки. Оттиски клейм:925. Массой 12,5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5. кольцо из металла серого цвета со вставкой бусины сложной геометрической формы. Размер 18,5. Оттиски клейм: не обнаружены. Массой 4,7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6. кольцо из металла серого цвета со вставкой камня зеленого цвета овальной огранки и семью вставками темно- фиолетового цвета круглой огранки. Размер 19. Оттиски клейм: 925. массой 11,5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7. кольцо из металла серого цвета с десятью прозрачными вставками зеленого цвета овальной огранки. Размер 18. Оттиски клейм: 925. Массой 16,1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8. кольцо из металла серого цвета со вставкой друзы минерала черного цвета. Размер 20,5. Оттиски клейм: 925. Массой 29,2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9. кольцо из металла серого цвета со вставками синего цвета овальной огранки, красного с фиолетовым оттенком и фиолетового цвета круглой огранки. Размер 20. Оттиски клейм: 925. Массой 15,2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0. кольцо из металла серого цвета со вставкой зеленого цвета круглой огранки и одиннадцатью вставками темно-голубого цвета круглой огранки. Размер 19,5. Оттиски клейм: 925. Массой 13,3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1. кольцо из металла серого цвета со вставкой коричневого цвета овальной огранки и вставками желтого цвета круглой огранки. Размер 18. Оттиски клейм: 925. Массой 24,1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2. кольцо из металла серого цвета со вставкой светло-зеленого цвета фантазийной огранки и вставками желтого цвета круглой огранки. Размер 17,5. Оттиски клейм: 925. Массой  26,0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3. кольцо из металла серого цвета со вставкой коричневого цвета смешанной огранки овального контура. Размер 18,5. Оттиски клейм: 925. Массой 12,5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4. кольцо из металла серого цвета со вставками коричневато-красного цвета квадратной и круглой огранки, вставкой зеленовато-желтого цвета и светло-зеленого цвета овальной огранки. Размер 19,5. Оттиски клейм: 925. Массой 15,1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5. кольцо из металла серого цвета со вставкой кабошона темно-зеленого цвета с эффектом опалесценции и прозрачными бесцветными вставками круглой огранки. Размер 19,5. Оттиски клейм: 925. Массой 9,2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6. кольцо из металла серого цвета со вставкой голубого цвета цейлонской огранки и прозрачными бесцветными вставками круглой огранки. Размер 19. Оттиски клейм: 925. Массой 12,2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7. кольцо из металла серого цвета со вставкой прозрачного бесцветного не ограненного камня с окатанными краями. Размер 19. Оттиски клейм: 925. Массой 17,5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8. кольцо из металла серого цвета со вставкой голубого, цвета овальной огранки и прозрачными бесцветными вставками круглой огранки. Размер 20,5. Оттиски клейм: 925. Массой 13,3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9. кольцо из металла серого цвета со вставкой темно-фиолетового цвета овальной огранки и прозрачными бесцветными вставками круглой огранки. Размер 19. Оттеки клейм: 925. Массой 11,9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0. кольцо из металла серого цвета со вставкой кабошона коричневого цвета с фиолетовым оттенком. Размер 18. Оттиски клейм: 925. Массой 17,6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1. кольцо из металла серого цвета со вставкой кабошона фиолетового цвета и темно-фиолетового цвета круглой огранки. Размер 19,5. Оттиски клейм: 925. Массой 13,3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2. подвеска из металла серого цвета со вставкой фантазийной огранки бледно розового цвета и вставками голубого и синего цвета круглой огранки. Оттиски клейм: 925. Массой 14,3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3. кольцо из металла серого цвета со вставкой кабошона красного цвета и десятью вставками светло-зеленого цвета круглой огранки. Размер 18,5. Оттиски клейм: 925. Массой 11,9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4. подвеска из металла серого цвета со вставкой фантазийной огранки и вставками круглой огранки фиолетового цвета. Оттиски клейм: 925. Массой 11,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5. кольцо из металла серого цвета со вставкой двойникового прозрачного бесцветного кристалла и вставками темно-синего цвета круглой огранки. Размер 18,5. Оттиски клейм: не обнаружены. Массой 2,4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6. кольцо из металла серого цвета со вставкой необработанного кристалла зеленого цвета. Размер 19. Оттиски клейм: 925. Массой 2,94 г;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7. кольцо из металла серого цвета, верхушка выполнена в виде ободкового каста в который вставлена монета из металла красновато-коричневого цвета. На лицевой стороне выполнено изображение головы мужчины, с оборотной - изображение наклоненной человеческой фигуры с отведенной в сторону рукой. Размер 19. Оттиски клейм: не обнаружены. Массой 5,7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8. кольцо из металла серого цвета со вставкой необработанного металла серого цвета, с двумя вставками синего и вставкой красного цвета круглой огранки. Размер 17,5. Оттиски клейм: не обнаружены. Массой 3,2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9. кольцо из металла серого цвета со вставкой камня зеленого цвета овальной огранки и двумя вставками фиолетового цвета круглой огранки. Размер 18. Оттиски клейм: не обнаружены. Массой 1,6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0. кольцо из металла серого цвета, со вставкой необработанного металла серого цвета сложной геометрической формы, двумя вставками синего и вставкой красного цвета круглой огранки. Размер 18,5. Оттиски клейм: 925. Массой 3,2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1. кольцо из металла серого цвета со вставкой необработанного прозрачного бесцветного кристалла с включением синего цвета и вставкой синего цвета круглой огранки. Размер 16,5. Оттиски клейм не обнаружены. Массой 4,3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2. кольцо из металла серого цвета со вставкой бледно-голубого цвета овальной огранки. Размер 17,5. Оттиски клейм: не обнаружены. Массой 2,8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3. кольцо из металла серого цвета со вставками синего цвета круглой огранки и вставками светло-зеленого цвета огранок овал и груша. Присутствует пустой каст, выполняющий, декоративную функцию. Размер 19. Оттиски клейм: не обнаружены. Массой 2,8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4. кольцо из металла серого цвета со вставкой необработанного камня сложной геометрической формы зеленого цвета. Размер 17. Оттиски клейм: не обнаружены. Массой 3,9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5. пара серег из металла, желтого цвета, декорированы бусинами сложной геометрической формы. Оттиски клейм: не обнаружены. Массой 9,3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6. кольцо из металла серого цвета со вставкой розового цвета с видимыми включениями овальной огранки, вставками коричневато-красного цвета круглой огранки. Размер 17. Оттиски клейм: не обнаружены. Массой 3,8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7. кольцо из металла серого цвета со вставкой камня черного цвета, обработанного в форме сидящей лягушки. Размер 18. Оттиски клейм: не обнаружены. Массой 3,7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8. кольцо из металла серого цвета со вставкой кабошона каплевидной формы зеленого цвета с эффектом опалесценции. Размер 20. Оттиски клейм: не обнаружены. Массой 1,7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9. кольцо из металла серого цвета со вставкой зеленого цвета овальной огранки (ярко выраженное двупреломление) и вставками зеленого цвета круглой огранки. Размер 18,5. Оттиски клейм: 925. Слабовыраженные следы износа. Массой 2,7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0. кольцо из металла серого цвета со вставкой бледно-синего цвета овальной огранки. Размер 17,5. Оттиски клейм: не обнаружены. Массой 2,0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1. кольцо из металла серого цвета с прозрачной бесцветной вставкой огранки груша и вставкой красновато-оранжевого цвета круглой огранки. Размер 17,5. Оттиски клейм: не обнаружены. Массой 4,1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2. кольцо из металла серого цвета со вставкой темно-голубого цвета круглой огранки. Размер 17,5. Оттиски клейм: 925. Массой 1,3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3. кольцо из металла серого цвета со вставкой кабошона фиолетового цвета. Размер 18. Оттиски клейм: не обнаружены. Массой 8,4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4. кольцо из металла серого цвета со вставкой желтого цвета с эффектом опалесценции, огранки Маркиз, вставкой голубого цвета овальной огранки и вставками желтого и синего цвета круглой огранки. Размер 18,5. Оттиски клейм: «к, изображение герба Украины, 925». Массой 4,7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5. кольцо из металла серого цвета со вставкой голубого цвета огранки кушон. Размер 17,5. Оттиски клейм: не обнаружены. Массой 2,5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6. кольцо из металла серого цвета со вставкой друзы белого цвета, усыпанной кристаллами оранжевого цвета. Размер 18. Оттиски клейм: не обнаружены. Массой 7,2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7. кольцо из металла серого цвета со вставкой зеленого цвета огранки груша. Размер 17,5. Оттиски клейм: не обнаружены. Массой 2,0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8. кольцо из металла серого цвета со вставкой красновато-коричневого цвета овальной огранки. Размер 17,5. Оттиски клейм: не обнаружены. Массой 2,9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9. кольцо из металла серого цвета со вставкой кристалла бледно розового цвета, с одного края темно-серого. Размер 17. Оттиски клейм: не обнаружены. Массой 3,9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0. кольцо из металла серого цвета со вставкой желтого цвета огранки триллион. Размер 19. Оттиски клейм: не обнаружены. Массой 6,7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1. кольцо из металла серого цвета со вставкой кабошона синего цвета с эффектом астеризма. Размер 18,5. Оттиски клейм: не обнаружены. Массой 3,6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2. кольцо из металла серого цвета со вставками голубого цвета огранки груша и две вставки круглой огранки. Размер 20. Оттиски клейм: не обнаружены. Массой 6,3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3. кольцо из металла серого цвета со вставкой фиолетового цвета овальной огранки и шестью прозрачными бесцветными вставками круглой огранки. Размер 17. Оттиски клейм: не обнаружены. Массой 11,0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4. кольцо из металла серого цвета со вставкой сдвойникованного кристалла розового цвета. Размер 19. Оттиски клейм: не обнаружены. Массой 5,1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5. кольцо из металла серого цвета со вставкой коричневого цвета круглой огранки. Размер 18. Оттиски клейм: не обнаружены. Массой 5,7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6. кольцо из металла серого цвета со вставкой камня желтовато-коричневого цвета овальной огранки. Размер 18,5. Оттиски клейм: не обнаружены. Массой 7,2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7. кольцо из металла серого цвета со вставкой фиолетового цвета овальной огранки. Размер 17,5. Оттиски клейм: не обнаружены. Массой 2,3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8. кольцо из металла серого цвета со вставкой кабошона голубого цвета и вставками синего цвета круглой огранки. Размер 19. Оттиски клейм: не обнаружены. Массой 12,0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29. кольцо из металла серого цвета со вставкой зеленого цвета огранки груша, прозрачной бесцветной вставки огранки груша (скол части короны) и вставкой желтого цвета круглой огранки. Размер 17,5. Оттиски клейм: не обнаружены.</w:t>
        <w:tab/>
        <w:t xml:space="preserve"> Массой 2,0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0. кольцо из металла серого цвета со вставкой непрозрачного кабошона светло-коричневого цвета. Крапана каста, удерживающего кабошон, имеют следы пайки. Кольцо имеет след износа и пустые касты, имеющие декоративную функцию. Размер 18,5. Оттиски клейм: затертое клеймо с изображением герба Украины и обозначением пробы 925. Следы износа. Массой 6,3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1. кольцо из металла серого цвета со вставками овальной огранки желтого и зеленого цвета. Размер 18. Оттиски клейм не обнаружены. Массой 6,0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2. кольцо из металла серого цвета со вставкой зеленого цвета овальной огранки и прозрачными бесцветными вставками круглой огранки. Размер 18. Оттиски клейм 925. Массой 5,4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3. кольцо из металла серого цвета со вставкой зеленого цвета овальной огранки и тремя вставками зеленого цвета круглой огранки. Размер 18,5. Оттиски клейм: не обнаружены. Массой 1,6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4. кольцо из металла серого цвета со вставкой красного цвета с фиолетовым оттенком огранки груша. Размер 19,5. Оттиски клейм: не обнаружены. Массой 2,0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5. кольцо из металла серого цвета со вставкой темно-синего цвета огранки кушон и тремя прозрачными бесцветными вставками круглой огранки. Размер 17. Оттиски клейм: не обнаружены.</w:t>
        <w:tab/>
        <w:t>Массой 2,5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6. кольцо из металла серого цвета со вставкой зеленого цвета огранки груша. Размер 19. Оттиски клейм: не обнаружены. Массой 10,6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7. кольцо из металла серого цвета со вставкой бусины и вставками красного цвета круглой огранки. Размер 18,5. Оттиски клейм: 925. Массой 2,45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8. кольцо из металла серого цвета со вставкой красного цвета с фиолетовым оттенком овальной огранки и вставками розового, бледно-розового и голубого различных оттенков цвета круглой огранки. Размер 19. Оттиски клейм: 925. Массой 8,3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9. кольцо из металла серого цвета со вставкой кабошона каплевидной формы голубого цвета и вставками голубого и синего цвета круглой огранки. Размер 19. Оттиски клейм: не обнаружены. Массой 5,5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0. кольцо из металла серого цвета со вставкой необработанного металла серого цвета сложной геометрической формы и двумя вставками розовато-красного цвета и вставкой синего цвета круглой огранки. Размер 18. Оттиски клейм: не обнаружены. Массой  5,7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1. кольцо из металла серого цвета с полупрозрачной вставкой белого цвета огранки кушон и прозрачными бесцветными вставками и вставкой синего цвета круглой огранки. Размер 18,5. Оттиски клейм: не обнаружены. Массой  5,2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2. кольцо из металла серого цвета со вставкой фиолетового цвета овальной огранки. Размер 18,5. Оттиски клейм: «к, изображение герба Украины, 925». Массой 6,0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3. кольцо из металла серого цвета со вставкой кабошона темно-фиолетового цвета с эффектом астеризма. Размер 18,5. Оттиски клейм: не обнаружены. Массой 10,1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4. кольцо из металла серого цвета со вставкой бледно-синего цвета овальной огранки. Размер 17,5. Оттиски клейм: не обнаружены. Массой  2,1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5. кольцо из металла серого цвета со вставкой голубого цвета огранки груша и двумя прозрачными бесцветными вставками круглой огранки. Размер 19,5. Оттиски клейм не обнаружены. Массой 6,4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6. кольцо из металла серого цвета со вставкой минерала, с включением кристалла зеленого цвета, со вставками желтого цвета круглой огранки. Размер 17,5. Оттиски клейм не обнаружены. Массой 6,3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7. кольцо из металла серого цвета со вставкой желтовато-коричневого цвета круглой огранки. Размер 18. Оттиски клейм: не обнаружены. Массой 2,1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8. кольцо из металла серого цвета, с металлической вставкой сложной геометрической форма со сглаженными краями и вставками красного, синего и голубого цвета круглой огранки. Размер 18. Оттиски клейм: не обнаружены. Массой 4,06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49. кольцо из металла серого цвета со вставкой голубого цвета овальной огранки. Размер 17,5. Оттиски клейм: не обнаружены. Массой 2,02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0. кольцо из металла серого цвета со вставкой бледно фиолетового цвета овальной огранки. Размер: 17,5. Оттиски клейм: не обнаружены. Массой 2,07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1. кольцо из металла серого цвета со вставкой зеленого цвета овальной огранки и вставкой светло-зеленого цвета круглой огранки. Размер 18. Оттиски клейм: не обнаружены. Массой 7,80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2. кольцо из металла серого цвета с прозрачной бесцветной вставкой овальной огранки и вставками синего и красного цвета круглой огранки. Размер 18,5. Оттиски клейм: не обнаружены.</w:t>
        <w:tab/>
        <w:t>Массой 8,31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3. кодвеска из металла серого цвета со вставкой кабошона, выполненного из материала светло-коричневого цвета, в который вставлены куски опалесцирующего камня. Оттиски клейм не обнаружены. Массой 2,79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4. кольцо из металла серого цвета со вставкой кабошона, выполненного из материала светло-коричневого цвета, в который вставлены куски опалесцирующего камня, по контуру верхушки выполнен ряд вставок красного с фиолетовым оттенком цвета вставок круглой огранки. Размер 18. Оттиски клейм не обнаружены. Массой 5,9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5. кольцо из металла серого цвета со вставками красновато-фиолетового цвета овальной и круглой огранки. Шинка разомкнута у верхушки. Размер 17. Оттиски клейм: не обнаружены. Массой 5,03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6. кольцо из металла серого цвета со вставкой голубого цвета овальной огранки и вставкой синего цвета круглой огранки. Размер 18. Оттиски клейм: не обнаружены.</w:t>
        <w:tab/>
        <w:t>Массой 4,27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7. непарная серьга из металла серого цвета со вставкой бусины сложной геометрической формы и четырьмя вставками оранжевого цвета круглой огранки. Оттиски клейм: 925. Массой 15,68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8. кольцо из металла серого цвета со вставкой кабошона бледно-зеленого цвета и пятнадцатью вставками желтого цвета с зеленоватым оттенком круглой огранки. Размер 19. Оттиски клейм: 925. Массой 21,24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9. брошь из металла серого цвета со вставками синего цвета овальной огранки. Оттиски клейм: 925. Массой 14,26 г;</w:t>
      </w:r>
    </w:p>
    <w:p>
      <w:pPr>
        <w:pStyle w:val="Normal"/>
        <w:spacing w:lineRule="auto" w:line="240" w:before="0" w:after="0"/>
        <w:jc w:val="both"/>
        <w:rPr/>
      </w:pPr>
      <w:r>
        <w:rPr>
          <w:rFonts w:cs="Times New Roman" w:ascii="Times New Roman" w:hAnsi="Times New Roman"/>
          <w:spacing w:val="-2"/>
          <w:sz w:val="24"/>
          <w:szCs w:val="24"/>
        </w:rPr>
        <w:t>160. подвеска из металла серого цвета со вставками зеленого цвета овальной огранки. Оттиски клейм: 925. Массой 17,01 г</w:t>
      </w:r>
      <w:r>
        <w:rPr>
          <w:rFonts w:cs="Times New Roman" w:ascii="Times New Roman" w:hAnsi="Times New Roman"/>
          <w:sz w:val="24"/>
          <w:szCs w:val="24"/>
        </w:rPr>
        <w:t>, вернуть владельцу – Коноваловой Наталии Дмитриевне после совершения таможенного офор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для уплаты штрафа: получатель -  Межрегиональное операционное УФК (ФТС России), ИНН - 7730176610, КПП - 773001001, банк получателя-Операционный департамент Банка России, г. Москва, 701, счет 40101810800000002901, БИК - 044501002, КБК- 15311604000016000140, ОКТМО - 45328000, в поле 107 платежного поручения указывать код Крымской таможни - 10010000, назначение платежа – уплата штрафа для Крымской таможни по постановлению по делу об АП № 10010000-000168/2019 в отношении Коноваловой Наталии Дмитриевны, УИН штрафа 15310100100000168195, УИН издержек 1531110010000016819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4"/>
          <w:szCs w:val="24"/>
          <w:shd w:fill="FFFFFF" w:val="clear"/>
        </w:rPr>
        <w:t>В соответствии с ч.1 ст.</w:t>
      </w:r>
      <w:hyperlink r:id="rId35" w:tgtFrame="_blank">
        <w:r>
          <w:rPr>
            <w:rStyle w:val="InternetLink"/>
            <w:rFonts w:cs="Times New Roman" w:ascii="Times New Roman" w:hAnsi="Times New Roman"/>
            <w:color w:val="000000"/>
            <w:sz w:val="24"/>
            <w:szCs w:val="24"/>
            <w:u w:val="none"/>
          </w:rPr>
          <w:t xml:space="preserve">20.25 </w:t>
        </w:r>
        <w:r>
          <w:rPr>
            <w:rStyle w:val="InternetLink"/>
            <w:rFonts w:cs="Times New Roman" w:ascii="Times New Roman" w:hAnsi="Times New Roman"/>
            <w:color w:val="000000"/>
            <w:sz w:val="24"/>
            <w:szCs w:val="24"/>
          </w:rPr>
          <w:t>Кодекса Российской Федерации об административных правонарушениях</w:t>
        </w:r>
      </w:hyperlink>
      <w:r>
        <w:rPr>
          <w:rFonts w:cs="Times New Roman" w:ascii="Times New Roman" w:hAnsi="Times New Roman"/>
          <w:color w:val="000000"/>
          <w:sz w:val="24"/>
          <w:szCs w:val="24"/>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6"/>
      <w:headerReference w:type="first" r:id="rId3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4AF094DC61847DD73774C4DBB269711601FCD5B4A0B3264399281AE480FADD665760120F4FD3B3C4871CB913026921FC3C9B395BD5g6I" TargetMode="External"/><Relationship Id="rId3" Type="http://schemas.openxmlformats.org/officeDocument/2006/relationships/hyperlink" Target="consultantplus://offline/ref=959A63207779AC15EEC92B4FE36E9B68B23D6003C061E103E33AD916A0B0784DA8EEAA0140FD9AE9F7A821CDC4ED57E2364CD7B568158329b8MFN" TargetMode="External"/><Relationship Id="rId4" Type="http://schemas.openxmlformats.org/officeDocument/2006/relationships/hyperlink" Target="consultantplus://offline/ref=959A63207779AC15EEC92B4FE36E9B68B23D6003C061E103E33AD916A0B0784DA8EEAA0140FD9AE9F7A821CDC4ED57E2364CD7B568158329b8MFN" TargetMode="External"/><Relationship Id="rId5" Type="http://schemas.openxmlformats.org/officeDocument/2006/relationships/hyperlink" Target="consultantplus://offline/ref=959A63207779AC15EEC92B4FE36E9B68B1316002C663E103E33AD916A0B0784DA8EEAA0140FD9AE8FAA821CDC4ED57E2364CD7B568158329b8MFN" TargetMode="External"/><Relationship Id="rId6" Type="http://schemas.openxmlformats.org/officeDocument/2006/relationships/hyperlink" Target="consultantplus://offline/ref=959A63207779AC15EEC92B4FE36E9B68B23D6003C061E103E33AD916A0B0784DA8EEAA0140FD9AE9F7A821CDC4ED57E2364CD7B568158329b8MFN" TargetMode="External"/><Relationship Id="rId7" Type="http://schemas.openxmlformats.org/officeDocument/2006/relationships/hyperlink" Target="consultantplus://offline/ref=0AE2311632284711D79021EAE1EB506952C98448021BE3B8D373BB9232B499BEE24824EAF9F4F0BA4B9CC7BCF7D88727B074F5A034BCR3m6I" TargetMode="External"/><Relationship Id="rId8" Type="http://schemas.openxmlformats.org/officeDocument/2006/relationships/hyperlink" Target="consultantplus://offline/ref=959A63207779AC15EEC92B4FE36E9B68B23D6003C061E103E33AD916A0B0784DA8EEAA0440F89DE4A7F231C98DB95DFD3050C8B57616b8MBN" TargetMode="External"/><Relationship Id="rId9" Type="http://schemas.openxmlformats.org/officeDocument/2006/relationships/hyperlink" Target="consultantplus://offline/ref=3EE2A186720302C3FB560EE0293AACF1286EAC9BC939F1E8FEC54917019AB6DDFCABE4D0132030s1J" TargetMode="External"/><Relationship Id="rId10" Type="http://schemas.openxmlformats.org/officeDocument/2006/relationships/hyperlink" Target="http://sudact.ru/law/koap/razdel-ii/glava-16_1/statia-16.2_1/?marker=fdoctlaw" TargetMode="External"/><Relationship Id="rId11" Type="http://schemas.openxmlformats.org/officeDocument/2006/relationships/hyperlink" Target="consultantplus://offline/ref=8227952E8A32B12CA0A63DB085F0F0BA05224835A0D0C9FE72068302214D5E6AF7E006F03C1BB8118EA51F5F02HAQCH" TargetMode="External"/><Relationship Id="rId12" Type="http://schemas.openxmlformats.org/officeDocument/2006/relationships/hyperlink" Target="consultantplus://offline/ref=8227952E8A32B12CA0A63DB085F0F0BA05224835A0D0C9FE72068302214D5E6AE5E05EFC3E18A7128CB0490E47F0CAA41F42F919D322FE1EHAQ9H" TargetMode="External"/><Relationship Id="rId13" Type="http://schemas.openxmlformats.org/officeDocument/2006/relationships/hyperlink" Target="consultantplus://offline/ref=8227952E8A32B12CA0A63DB085F0F0BA05224835A0D0C9FE72068302214D5E6AE5E05EFC3E18A7128DB0490E47F0CAA41F42F919D322FE1EHAQ9H" TargetMode="External"/><Relationship Id="rId14" Type="http://schemas.openxmlformats.org/officeDocument/2006/relationships/hyperlink" Target="consultantplus://offline/ref=8227952E8A32B12CA0A63DB085F0F0BA05224835A0D0C9FE72068302214D5E6AF7E006F03C1BB8118EA51F5F02HAQCH" TargetMode="External"/><Relationship Id="rId15" Type="http://schemas.openxmlformats.org/officeDocument/2006/relationships/hyperlink" Target="consultantplus://offline/ref=8227952E8A32B12CA0A63DB085F0F0BA05224835A0D0C9FE72068302214D5E6AE5E05EFE3F1EA41ADCEA590A0EA7C4B81C5AE71DCD21HFQ7H" TargetMode="External"/><Relationship Id="rId16" Type="http://schemas.openxmlformats.org/officeDocument/2006/relationships/hyperlink" Target="consultantplus://offline/ref=8227952E8A32B12CA0A63DB085F0F0BA05224835A0D0C9FE72068302214D5E6AE5E05EFC3E18A71089B0490E47F0CAA41F42F919D322FE1EHAQ9H" TargetMode="External"/><Relationship Id="rId17" Type="http://schemas.openxmlformats.org/officeDocument/2006/relationships/hyperlink" Target="consultantplus://offline/ref=8227952E8A32B12CA0A63DB085F0F0BA05224835A0D0C9FE72068302214D5E6AE5E05EFC3E18A6168FB0490E47F0CAA41F42F919D322FE1EHAQ9H" TargetMode="External"/><Relationship Id="rId18" Type="http://schemas.openxmlformats.org/officeDocument/2006/relationships/hyperlink" Target="consultantplus://offline/ref=8227952E8A32B12CA0A63DB085F0F0BA07254F35A0DCC9FE72068302214D5E6AF7E006F03C1BB8118EA51F5F02HAQCH" TargetMode="External"/><Relationship Id="rId19" Type="http://schemas.openxmlformats.org/officeDocument/2006/relationships/hyperlink" Target="consultantplus://offline/ref=8227952E8A32B12CA0A63DB085F0F0BA07274531ADDDC9FE72068302214D5E6AF7E006F03C1BB8118EA51F5F02HAQCH" TargetMode="External"/><Relationship Id="rId20" Type="http://schemas.openxmlformats.org/officeDocument/2006/relationships/hyperlink" Target="consultantplus://offline/ref=8227952E8A32B12CA0A63DB085F0F0BA05224835A0D0C9FE72068302214D5E6AF7E006F03C1BB8118EA51F5F02HAQCH" TargetMode="External"/><Relationship Id="rId21" Type="http://schemas.openxmlformats.org/officeDocument/2006/relationships/hyperlink" Target="consultantplus://offline/ref=8227952E8A32B12CA0A63DB085F0F0BA05224835A0D0C9FE72068302214D5E6AE5E05EFC3E18A7128BB0490E47F0CAA41F42F919D322FE1EHAQ9H" TargetMode="External"/><Relationship Id="rId22" Type="http://schemas.openxmlformats.org/officeDocument/2006/relationships/hyperlink" Target="consultantplus://offline/ref=8227952E8A32B12CA0A63DB085F0F0BA05224835A0D0C9FE72068302214D5E6AE5E05EFB3C1FA51ADCEA590A0EA7C4B81C5AE71DCD21HFQ7H" TargetMode="External"/><Relationship Id="rId23" Type="http://schemas.openxmlformats.org/officeDocument/2006/relationships/hyperlink" Target="consultantplus://offline/ref=8227952E8A32B12CA0A63DB085F0F0BA05224835A0D0C9FE72068302214D5E6AE5E05EFB3C1FA21ADCEA590A0EA7C4B81C5AE71DCD21HFQ7H" TargetMode="External"/><Relationship Id="rId24" Type="http://schemas.openxmlformats.org/officeDocument/2006/relationships/hyperlink" Target="consultantplus://offline/ref=8227952E8A32B12CA0A63DB085F0F0BA05224835A0D0C9FE72068302214D5E6AE5E05EFB3C1FA51ADCEA590A0EA7C4B81C5AE71DCD21HFQ7H" TargetMode="External"/><Relationship Id="rId25" Type="http://schemas.openxmlformats.org/officeDocument/2006/relationships/hyperlink" Target="consultantplus://offline/ref=8227952E8A32B12CA0A63DB085F0F0BA05224835A0D0C9FE72068302214D5E6AE5E05EFC3E18A7168BB0490E47F0CAA41F42F919D322FE1EHAQ9H" TargetMode="External"/><Relationship Id="rId26" Type="http://schemas.openxmlformats.org/officeDocument/2006/relationships/hyperlink" Target="consultantplus://offline/ref=8227952E8A32B12CA0A63DB085F0F0BA05224835A0D0C9FE72068302214D5E6AE5E05EFB3C1FA21ADCEA590A0EA7C4B81C5AE71DCD21HFQ7H" TargetMode="External"/><Relationship Id="rId27" Type="http://schemas.openxmlformats.org/officeDocument/2006/relationships/hyperlink" Target="consultantplus://offline/ref=8227952E8A32B12CA0A63DB085F0F0BA05224835A0D0C9FE72068302214D5E6AE5E05EFB3C1FA51ADCEA590A0EA7C4B81C5AE71DCD21HFQ7H" TargetMode="External"/><Relationship Id="rId28" Type="http://schemas.openxmlformats.org/officeDocument/2006/relationships/hyperlink" Target="consultantplus://offline/ref=8227952E8A32B12CA0A63DB085F0F0BA05224835A0D0C9FE72068302214D5E6AE5E05EFC3E18A7168BB0490E47F0CAA41F42F919D322FE1EHAQ9H" TargetMode="External"/><Relationship Id="rId29" Type="http://schemas.openxmlformats.org/officeDocument/2006/relationships/hyperlink" Target="consultantplus://offline/ref=8227952E8A32B12CA0A63DB085F0F0BA05224835A0D0C9FE72068302214D5E6AE5E05EFE3F1EA41ADCEA590A0EA7C4B81C5AE71DCD21HFQ7H" TargetMode="External"/><Relationship Id="rId30" Type="http://schemas.openxmlformats.org/officeDocument/2006/relationships/hyperlink" Target="consultantplus://offline/ref=8227952E8A32B12CA0A63DB085F0F0BA05224835A0D0C9FE72068302214D5E6AE5E05EFE3F1EA71ADCEA590A0EA7C4B81C5AE71DCD21HFQ7H" TargetMode="External"/><Relationship Id="rId31" Type="http://schemas.openxmlformats.org/officeDocument/2006/relationships/hyperlink" Target="consultantplus://offline/ref=8227952E8A32B12CA0A63DB085F0F0BA05224835A0D0C9FE72068302214D5E6AE5E05EFE3F1EA41ADCEA590A0EA7C4B81C5AE71DCD21HFQ7H" TargetMode="External"/><Relationship Id="rId32" Type="http://schemas.openxmlformats.org/officeDocument/2006/relationships/hyperlink" Target="consultantplus://offline/ref=8227952E8A32B12CA0A63DB085F0F0BA05224835A0D0C9FE72068302214D5E6AE5E05EFE3F1EA41ADCEA590A0EA7C4B81C5AE71DCD21HFQ7H" TargetMode="External"/><Relationship Id="rId33" Type="http://schemas.openxmlformats.org/officeDocument/2006/relationships/hyperlink" Target="consultantplus://offline/ref=8227952E8A32B12CA0A63DB085F0F0BA05224835A0D0C9FE72068302214D5E6AE5E05EFF391EA21ADCEA590A0EA7C4B81C5AE71DCD21HFQ7H" TargetMode="External"/><Relationship Id="rId34" Type="http://schemas.openxmlformats.org/officeDocument/2006/relationships/hyperlink" Target="consultantplus://offline/ref=8227952E8A32B12CA0A63DB085F0F0BA05224835A0D0C9FE72068302214D5E6AE5E05EFC3E18A7108BB0490E47F0CAA41F42F919D322FE1EHAQ9H" TargetMode="External"/><Relationship Id="rId35" Type="http://schemas.openxmlformats.org/officeDocument/2006/relationships/hyperlink" Target="http://sudact.ru/law/koap/razdel-ii/glava-20/statia-20.25_1/?marker=fdoctlaw"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