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73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677-8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апрел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Калинина Дмитрия Серге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Калинин Д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 года по ст. 12.29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Калинин Д.С. в судебном заседании вину в совершенном правонарушении признал в полном объеме и пояснил, что штраф своевременно не уплатил, т.к. забыл. 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Калинина Д.С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«данные изъяты»года о привлечении Калинина Д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2.29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од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алинин Д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«данные изъяты»года в законную силу («данные изъяты»г.), т.е. до «данные изъяты»г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Калинина Д.С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Калининым Д.С. административного правонарушения, степень его вины и личность, который холост, на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Калинина Дмитрия Серге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</w:t>
      </w:r>
      <w:r>
        <w:rPr>
          <w:sz w:val="28"/>
          <w:szCs w:val="28"/>
          <w:lang w:val="ru-RU"/>
        </w:rPr>
        <w:t>20.25 ч.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 административного штрафа в размер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00,00 (</w:t>
      </w:r>
      <w:r>
        <w:rPr>
          <w:sz w:val="28"/>
          <w:szCs w:val="28"/>
          <w:lang w:val="ru-RU"/>
        </w:rPr>
        <w:t>одной тысячи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2732320155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