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Дело № 5-25-274/2019</w:t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6 мая 2019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г.                                                                                                                 г. Армянск</w:t>
      </w:r>
    </w:p>
    <w:p>
      <w:pPr>
        <w:pStyle w:val="Normal"/>
        <w:ind w:right="-28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2 ст. 19.20 Кодекса Российской Федерации об административных правонарушениях в отношении государственного бюджетного учреждения здравоохранения Республики Крым «Центральная городская больница г. Армянска», расположенного по адресу: Республика Крым, г. Армянск, ул. Больничная, д.1, ОГРН: 1159102010627, ИНН: 9106008486,</w:t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 т а н о в и л:</w:t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БУЗ РК «ЦГБ г. Армянска», расположенное по адресу: Республика Крым, г. Армянск, ул. Больничная, д.1,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color w:val="000000"/>
          <w:sz w:val="24"/>
          <w:szCs w:val="24"/>
        </w:rPr>
        <w:t xml:space="preserve"> с 11 час. 45 мин. до 14 час. 45 мин. </w:t>
      </w:r>
      <w:r>
        <w:rPr>
          <w:color w:val="000000"/>
          <w:sz w:val="24"/>
          <w:szCs w:val="24"/>
          <w:shd w:fill="FFFFFF" w:val="clear"/>
        </w:rPr>
        <w:t xml:space="preserve">осуществляло деятельность по обороту наркотических средств, психотропных веществ и их прекурсоров, культивированию наркотических растений с грубым нарушением  лицензионных требований, а именно: в нарушение п.7 Правил хранения лекарственных </w:t>
      </w:r>
      <w:r>
        <w:rPr>
          <w:rStyle w:val="211pt"/>
          <w:b w:val="false"/>
          <w:sz w:val="24"/>
          <w:szCs w:val="24"/>
        </w:rPr>
        <w:t xml:space="preserve">средств, утвержденных приказом Министерства здравоохранения и социального развития Российской Федерации от 23.08.2010 № 706н, использовало межповерочный интервал гигрометра психрометрический ВИТ-1 (заводской номер Л411), для измерения температуры и относительной влажности воздуха в комнате для хранения наркотических средств и психотропных веществ, расположенной в помещении № 1 (литер «А») на пятом этаже здания, срок поверки которого истек в 3-м квартале 2018 года, </w:t>
      </w:r>
      <w:r>
        <w:rPr>
          <w:bCs/>
          <w:color w:val="000000"/>
          <w:sz w:val="24"/>
          <w:szCs w:val="24"/>
        </w:rPr>
        <w:t>чем совершило административное правонарушение, ответственность за которое предусмотрена ч.2 ст.19.20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ный врач ГБУЗ РК «ЦГБ г. Армянска» Райкова Т.Л. в судебном заседании вину ГБУЗ в совершенном правонарушении признала и пояснила, что гигрометр </w:t>
      </w:r>
      <w:r>
        <w:rPr>
          <w:rStyle w:val="211pt"/>
          <w:b w:val="false"/>
          <w:sz w:val="24"/>
          <w:szCs w:val="24"/>
        </w:rPr>
        <w:t>психрометрический ВИТ-1</w:t>
      </w:r>
      <w:r>
        <w:rPr>
          <w:color w:val="000000"/>
          <w:sz w:val="24"/>
          <w:szCs w:val="24"/>
        </w:rPr>
        <w:t xml:space="preserve"> не был поверен в связи с недостаточным финансированием учреждения, поверка гигрометра включена в план поверки на 2-ой квартал 2019 года. При назначении наказания просила суд учесть, что юридическое лицо привлекается к административной ответственности впервые, в связи с чем просила не назначать административное наказание в максимальном размере. </w:t>
      </w:r>
    </w:p>
    <w:p>
      <w:pPr>
        <w:pStyle w:val="ConsPlusNormal"/>
        <w:jc w:val="both"/>
        <w:rPr/>
      </w:pPr>
      <w:r>
        <w:rPr>
          <w:color w:val="000000"/>
        </w:rPr>
        <w:tab/>
        <w:t>Выслушав объяснения главного врача ГБУЗ РК «ЦГБ г. Армянска» Райковой Т.Л., и</w:t>
      </w:r>
      <w:r>
        <w:rPr>
          <w:color w:val="000000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26.1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 xml:space="preserve">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тью 2 ст.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19.20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 xml:space="preserve">предусмотрена административная ответственность за осуществление </w:t>
      </w:r>
      <w:r>
        <w:rPr>
          <w:color w:val="000000"/>
          <w:sz w:val="24"/>
          <w:szCs w:val="24"/>
          <w:shd w:fill="FFFFFF" w:val="clear"/>
        </w:rPr>
        <w:t xml:space="preserve">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</w:t>
      </w:r>
      <w:r>
        <w:rPr>
          <w:color w:val="000000"/>
          <w:sz w:val="24"/>
          <w:szCs w:val="24"/>
        </w:rPr>
        <w:t>, что влечет</w:t>
      </w:r>
      <w:r>
        <w:rPr>
          <w:color w:val="000000"/>
          <w:sz w:val="24"/>
          <w:szCs w:val="24"/>
          <w:shd w:fill="FFFFFF" w:val="clear"/>
        </w:rPr>
        <w:t xml:space="preserve">  предупреждение или наложение административного штрафа на юридических лиц - от ста тысяч до ста пятидесяти тысяч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Материалами дела установлено, что в период с 05.04.2019 по 18.04.2018 должностным лицом Территориального органа Росздравнадзора по Республике Крым и городу федерального значения Севастополю Белоглазовым О.М. в соответствии с ежегодным планом проверок Росздравнадзора на 2019 год, опубликованного на сайте Генеральной прокуратуры Российской Федерации и в соответствии со ст.8.1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надзора», на основании приказа руководителя Территориального органа Федеральной службы по надзору в сфере здравоохранения по Республике Крым и городу федерального значения Севастополю Климова В.В. от 01.04.2019 № П82-43/19 была проведена плановая выездная проверка ГБУЗ РК «Центральная городская больница г. Армянска», с целью проверки государственного  контроля качества и безопасности медицинской деятельности, лицензионного контроля осуществления деятельности по обороту наркотических средств, психотропных веществ и их прекурсоров, культивированию наркосодержащих раст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ходе проведения плановой выездной проверки было установлено, что </w:t>
      </w:r>
      <w:r>
        <w:rPr>
          <w:iCs/>
          <w:color w:val="000000"/>
          <w:sz w:val="24"/>
          <w:szCs w:val="24"/>
        </w:rPr>
        <w:t xml:space="preserve">ГБУЗ РК «Центральная городская больница г. Армянска» осуществляет деятельность по обороту наркотических средств, психотропных веществ и их прекурсоров, культивированию наркосодержащих растений на основании  </w:t>
      </w:r>
      <w:r>
        <w:rPr>
          <w:color w:val="000000"/>
          <w:sz w:val="24"/>
          <w:szCs w:val="24"/>
          <w:shd w:fill="FFFFFF" w:val="clear"/>
        </w:rPr>
        <w:t>лицензии ЛО-82-03-000062 от 28.09.2015, выданной Министерством здравоохранения Республики Крым.</w:t>
      </w:r>
    </w:p>
    <w:p>
      <w:pPr>
        <w:pStyle w:val="21"/>
        <w:shd w:fill="auto" w:val="clear"/>
        <w:ind w:firstLine="60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 xml:space="preserve">Место осуществления лицензируемого вида деятельности, согласно приложению №1 к лицензии ЛО-82-03-000062 от 28.09.2015 - комната для хранения наркотических средств и психотропных веществ, расположенная в помещении №1 (Литер "А") на пятом этаже здания по адресу: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rStyle w:val="211pt"/>
          <w:b w:val="false"/>
          <w:sz w:val="24"/>
          <w:szCs w:val="24"/>
        </w:rPr>
        <w:t xml:space="preserve"> (3 категория).</w:t>
      </w:r>
    </w:p>
    <w:p>
      <w:pPr>
        <w:pStyle w:val="21"/>
        <w:shd w:fill="auto" w:val="clear"/>
        <w:ind w:firstLine="60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Виды работ (услуг), выполняемых (оказываемых) в составе лицензируемого вида деятельност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ind w:left="0" w:firstLine="60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хранение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ind w:left="0" w:firstLine="60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отпуск (за исключением отпуска физическим лицам)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ind w:left="0" w:firstLine="60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приобретение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ind w:left="0" w:firstLine="60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использование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, в медицинских целя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ind w:left="0" w:firstLine="60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хранение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ind w:left="0" w:firstLine="60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отпуск (за исключением отпуска физическим лицам)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ind w:left="0" w:firstLine="60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приобретение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0" w:firstLine="601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использование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, в медицинских целях.</w:t>
      </w:r>
    </w:p>
    <w:p>
      <w:pPr>
        <w:pStyle w:val="21"/>
        <w:shd w:fill="auto" w:val="clear"/>
        <w:spacing w:lineRule="auto" w:line="240"/>
        <w:ind w:firstLine="601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Статьей 8 Федерального закона от 04.05.2011 № 99-ФЗ «О лицензировании отдельных видов деятельности» регламентировано, что лицензионные требования устанавливаются положениями о лицензировании конкретных видов деятельности, утверждаемых Правительством Российской Федерации.</w:t>
      </w:r>
    </w:p>
    <w:p>
      <w:pPr>
        <w:pStyle w:val="21"/>
        <w:shd w:fill="auto" w:val="clear"/>
        <w:spacing w:lineRule="auto" w:line="240"/>
        <w:ind w:firstLine="60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Положение о лицензировании деятельности по обороту наркотических средств, психотропных веществ и их прекурсоров, культивированию наркосодержащих растений утверждено постановлением Правительства Российской Федерации от 22.12.2011 № 1085.</w:t>
      </w:r>
    </w:p>
    <w:p>
      <w:pPr>
        <w:pStyle w:val="21"/>
        <w:shd w:fill="auto" w:val="clear"/>
        <w:spacing w:lineRule="auto" w:line="240"/>
        <w:ind w:firstLine="62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Лицензионные требования, предъявляемые к лицензиату при осуществлении им деятельности по обороту наркотических средств, психотропных веществ и их прекурсоров, культивированию наркосодержащих растений установлены пунктами 4,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.</w:t>
      </w:r>
    </w:p>
    <w:p>
      <w:pPr>
        <w:pStyle w:val="21"/>
        <w:shd w:fill="auto" w:val="clear"/>
        <w:tabs>
          <w:tab w:val="clear" w:pos="708"/>
          <w:tab w:val="left" w:pos="485" w:leader="none"/>
        </w:tabs>
        <w:spacing w:lineRule="auto" w:line="240"/>
        <w:ind w:firstLine="620"/>
        <w:rPr>
          <w:rStyle w:val="211pt"/>
          <w:b w:val="false"/>
          <w:b w:val="false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 xml:space="preserve">В ходе проведения проверки главным специалистом-экспертом отдела контроля и надзора в сфере здравоохранения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rStyle w:val="211pt"/>
          <w:b w:val="false"/>
          <w:sz w:val="24"/>
          <w:szCs w:val="24"/>
        </w:rPr>
        <w:t xml:space="preserve"> выявлены следующие нарушения обязательных требований при осуществлении деятельности по обороту наркотических средств, психотропных веществ и их прекурсоров, культивированию наркосодержащих растений: пп. «о» п.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 утвержденного постановлением Правительства Российской Федерации от 22.12.2011 №1085: соблюдение лицензиатом, использующим наркотические средства и психотропные вещества, внесенные в списки </w:t>
      </w:r>
      <w:r>
        <w:rPr>
          <w:rStyle w:val="211pt"/>
          <w:b w:val="false"/>
          <w:sz w:val="24"/>
          <w:szCs w:val="24"/>
          <w:lang w:val="uk-UA"/>
        </w:rPr>
        <w:t>ІІ и ІІІ</w:t>
      </w:r>
      <w:r>
        <w:rPr>
          <w:rStyle w:val="211pt"/>
          <w:b w:val="false"/>
          <w:sz w:val="24"/>
          <w:szCs w:val="24"/>
        </w:rPr>
        <w:t xml:space="preserve"> перечня, в медицинских целях, требований ст.31 Федерального закона «О наркотических средствах и психотропных веществах». </w:t>
      </w:r>
    </w:p>
    <w:p>
      <w:pPr>
        <w:pStyle w:val="51"/>
        <w:shd w:fill="auto" w:val="clear"/>
        <w:spacing w:lineRule="auto" w:line="240"/>
        <w:ind w:firstLine="620"/>
        <w:rPr/>
      </w:pPr>
      <w:r>
        <w:rPr>
          <w:rStyle w:val="20pt"/>
          <w:b/>
        </w:rPr>
        <w:t xml:space="preserve">В </w:t>
      </w:r>
      <w:r>
        <w:rPr>
          <w:rStyle w:val="211pt"/>
          <w:b/>
          <w:sz w:val="24"/>
          <w:szCs w:val="24"/>
        </w:rPr>
        <w:t>соответствии с пунктом 2 статьи 31 Федерального закона «О наркотических средствах  и психотропных веществах», на наркотические средства и психотропные вещества,</w:t>
      </w:r>
      <w:r>
        <w:rPr>
          <w:b w:val="false"/>
          <w:color w:val="000000"/>
          <w:sz w:val="24"/>
          <w:szCs w:val="24"/>
        </w:rPr>
        <w:t xml:space="preserve"> разрешенные для использования в медицинских целях, распространяется действие законодательства об обращении лекарственных средств в части, не противоречащей настоящему Федеральному закону.</w:t>
      </w:r>
    </w:p>
    <w:p>
      <w:pPr>
        <w:pStyle w:val="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08"/>
        <w:rPr>
          <w:color w:val="000000"/>
          <w:sz w:val="24"/>
          <w:szCs w:val="24"/>
        </w:rPr>
      </w:pPr>
      <w:r>
        <w:rPr>
          <w:rStyle w:val="20pt"/>
        </w:rPr>
        <w:t xml:space="preserve">В </w:t>
      </w:r>
      <w:r>
        <w:rPr>
          <w:rStyle w:val="211pt"/>
          <w:b w:val="false"/>
          <w:sz w:val="24"/>
          <w:szCs w:val="24"/>
        </w:rPr>
        <w:t>соответствии с пунктом 7 Правил хранения лекарственных средств, утвержденных приказом Министерства здравоохранения и социального развития Российской Федерации от 23.08.2010 № 706н, контролирующие приборы для регистрации параметров воздуха в помещениях для хранения лекарственных средств должны подвергаться поверке в установленном порядке.</w:t>
      </w:r>
    </w:p>
    <w:p>
      <w:pPr>
        <w:pStyle w:val="21"/>
        <w:shd w:fill="auto" w:val="clear"/>
        <w:spacing w:lineRule="auto" w:line="240"/>
        <w:ind w:firstLine="708"/>
        <w:rPr>
          <w:color w:val="000000"/>
          <w:sz w:val="24"/>
          <w:szCs w:val="24"/>
        </w:rPr>
      </w:pPr>
      <w:r>
        <w:rPr>
          <w:rStyle w:val="20pt"/>
        </w:rPr>
        <w:t xml:space="preserve">В </w:t>
      </w:r>
      <w:r>
        <w:rPr>
          <w:rStyle w:val="211pt"/>
          <w:b w:val="false"/>
          <w:sz w:val="24"/>
          <w:szCs w:val="24"/>
        </w:rPr>
        <w:t>нарушение пункта 7 Правил хранения лекарственных средств, утвержденных приказом Министерства здравоохранения и социального развития Российской Федерации  от 23.08.2010 № 706н, межповерочный интервал гигрометра психрометрический ВИТ-1 (заводской номер Л411), используемого для измерения температуры и относительной влажности воздуха в комнате для хранения наркотических средств и психотропных веществ, расположенной в помещении № 1 (литер «А») на пятом этаже здания по адресу: Республика Крым, г. Армянок, улица Больничная, дом 1 (3 категория), истек в 3-м квартале 2018 года.</w:t>
      </w:r>
    </w:p>
    <w:p>
      <w:pPr>
        <w:pStyle w:val="21"/>
        <w:shd w:fill="auto" w:val="clear"/>
        <w:spacing w:lineRule="auto" w:line="240"/>
        <w:ind w:firstLine="708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В соответствии с п. 6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 (утв. постановлением Правительства РФ от 22 декабря 2011 г. №1085) осуществление деятельности по обороту наркотических средств, психотропных веществ и их прекурсоров, культивированию наркосодержащих растений с грубым нарушением  лицензионных требований влечет за собой ответственность, установленную законодательством  Российской Федерации.</w:t>
      </w:r>
    </w:p>
    <w:p>
      <w:pPr>
        <w:pStyle w:val="21"/>
        <w:shd w:fill="auto" w:val="clear"/>
        <w:spacing w:lineRule="auto" w:line="240"/>
        <w:ind w:firstLine="48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При этом под грубым нарушением понимается невыполнение лицензиатом требований, предусмотренных подпунктами "а" - "р", "т"-"у", "х" и "ц" пункта 5 настоящего Положения, повлекшее за собой последствия, предусмотренные частью 11 статьи 19 Федерального закона "О лицензировании отдельных видов деятельности"».</w:t>
      </w:r>
    </w:p>
    <w:p>
      <w:pPr>
        <w:pStyle w:val="21"/>
        <w:shd w:fill="auto" w:val="clear"/>
        <w:spacing w:lineRule="auto" w:line="240"/>
        <w:ind w:firstLine="48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Частью 11 статьи 19 Федерального закона "О лицензировании отдельных видов деятельности" от 04.05.2011 № 99-ФЗ установлено, что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. При этом  к таким нарушениям лицензионных требований могут относиться нарушения, повлекшие за собой:</w:t>
      </w:r>
    </w:p>
    <w:p>
      <w:pPr>
        <w:pStyle w:val="21"/>
        <w:shd w:fill="auto" w:val="clear"/>
        <w:tabs>
          <w:tab w:val="clear" w:pos="708"/>
          <w:tab w:val="left" w:pos="9751" w:leader="none"/>
        </w:tabs>
        <w:spacing w:lineRule="auto" w:line="240"/>
        <w:ind w:hanging="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возникновение  </w:t>
      </w:r>
      <w:r>
        <w:rPr>
          <w:rStyle w:val="211pt"/>
          <w:b w:val="false"/>
          <w:sz w:val="24"/>
          <w:szCs w:val="24"/>
        </w:rPr>
        <w:t>угрозы причинения вреда жизни, здоровью граждан, причинение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чрезвычайных ситуаций техногенного характера;</w:t>
      </w:r>
    </w:p>
    <w:p>
      <w:pPr>
        <w:pStyle w:val="21"/>
        <w:shd w:fill="auto" w:val="clear"/>
        <w:tabs>
          <w:tab w:val="clear" w:pos="708"/>
          <w:tab w:val="left" w:pos="9781" w:leader="none"/>
        </w:tabs>
        <w:spacing w:lineRule="auto" w:line="240"/>
        <w:ind w:firstLine="38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 xml:space="preserve">- человеческие  жертвы или причинение тяжкого вреда здоровью граждан, причинение средней тяжести вреда здоровью двух и более граждан, причинение вреда животным, растениям, окружающей среде, объектам культурного наследия (памятникам истории и культуры)  народов Российской Федерации, возникновение чрезвычайных ситуаций техногенного характера, нанесение ущерба правам, законным интересам граждан, </w:t>
      </w:r>
      <w:r>
        <w:rPr>
          <w:rStyle w:val="20pt"/>
        </w:rPr>
        <w:t>обороне страны и без</w:t>
      </w:r>
      <w:r>
        <w:rPr>
          <w:rStyle w:val="211pt"/>
          <w:b w:val="false"/>
          <w:sz w:val="24"/>
          <w:szCs w:val="24"/>
        </w:rPr>
        <w:t>опасности государства.</w:t>
      </w:r>
    </w:p>
    <w:p>
      <w:pPr>
        <w:pStyle w:val="21"/>
        <w:shd w:fill="auto" w:val="clear"/>
        <w:spacing w:lineRule="auto" w:line="240"/>
        <w:ind w:firstLine="54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 xml:space="preserve">Вместе с тем, наступление последствий, перечисленных в части 11 статьи 19 Федерального закона </w:t>
      </w:r>
      <w:r>
        <w:rPr>
          <w:rStyle w:val="20pt"/>
        </w:rPr>
        <w:t xml:space="preserve">"О </w:t>
      </w:r>
      <w:r>
        <w:rPr>
          <w:rStyle w:val="211pt"/>
          <w:b w:val="false"/>
          <w:sz w:val="24"/>
          <w:szCs w:val="24"/>
        </w:rPr>
        <w:t xml:space="preserve">лицензировании отдельных видов деятельности", вследствие невыполнения лицензиатом требований пп. «о» п.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 (утв. постановлением Правительства РФ от 22.12.2011 №1085), в ходе контрольного мероприятия </w:t>
      </w:r>
      <w:r>
        <w:rPr>
          <w:rStyle w:val="2115pt"/>
          <w:b w:val="false"/>
          <w:sz w:val="24"/>
          <w:szCs w:val="24"/>
        </w:rPr>
        <w:t xml:space="preserve">не установлены.  Перечисленные </w:t>
      </w:r>
      <w:r>
        <w:rPr>
          <w:rStyle w:val="211pt"/>
          <w:b w:val="false"/>
          <w:sz w:val="24"/>
          <w:szCs w:val="24"/>
        </w:rPr>
        <w:t xml:space="preserve"> факты нарушения требований, установленных пп. «о» п.5 Положения о лицензировании деятельности по обороту наркотических средств, психотропных веществ и их прекурсоров,  культивированию наркосодержащих растений (утв. постановлением Правительства РФ от 22 декабря 2011 г. № 1085) не создают угрозу причинения вреда жизни и здоровью гражд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стоятельства совершения административного правонарушения, а также вина ГБУЗ РК «ЦГБ г. Армянска» подтверждаются материалами дела об административном правонарушении, доказательствами, исследованными в судебном заседании: протоколом об административном правонарушении №33 от 19.04.2019 г. (л.д.1-6); копией приказа Территориального органа Федеральной службы по надзору в сфере здравоохранения по Республике Крым и городу федерального значения Севастополю о проведении плановой выездной проверки ГБУЗ РК «ЦГБ г. Армянска» от 01.04.2019 г. №П82-43/19 (л.д.8-19); копией акта проверки органом государственного контроля (надзора), органом муниципального контроля юридического лица, индивидуального предпринимателя от 18.04.2019 г. №30 (л.д.20-51); предписанием Территориального органа Федеральной службы по надзору в сфере здравоохранения по Республике Крым и городу федерального значения Севастополю №15 от 18.04.2019 г. об устранении выявленных нарушений (л.д.52-55); копией служебной записки главной медицинской сестры на имя главного врача ГБУЗ РК «ЦГБ                              г. Армянска» о поверке в 2019 году оборудования, в том числе, гигрометра ВИТ-1 (л.д.57); копией лицензии ГБУЗ РК «ЦГБ г. Армянска» №ЛО-82-03-000062 от 28.09.2015, выданной Министерством здравоохранения Республики Крым приказа Министерства здравоохранения Республики Крым с приложениями, на осуществление деятельности по обороту наркотических средств, психотропных веществ и их прекурсоров, культивированию наркосодержащих растений (л.д.58-65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shd w:fill="FFFFFF" w:val="clear"/>
        </w:rPr>
        <w:t>ротокол об административном правонарушении составлен уполномоченным должностным лицом в соответствии со ст.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28.2 </w:t>
        </w:r>
        <w:r>
          <w:rPr>
            <w:rStyle w:val="InternetLink"/>
            <w:color w:val="000000"/>
            <w:sz w:val="24"/>
            <w:szCs w:val="24"/>
          </w:rPr>
          <w:t xml:space="preserve">Кодекса Российской Федерации об административных правонарушениях </w:t>
        </w:r>
      </w:hyperlink>
      <w:r>
        <w:rPr>
          <w:color w:val="000000"/>
          <w:sz w:val="24"/>
          <w:szCs w:val="24"/>
          <w:shd w:fill="FFFFFF" w:val="clear"/>
        </w:rPr>
        <w:t>и им подписан, в нем отражены все сведения, необходимые для разрешения дел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на</w:t>
      </w:r>
      <w:r>
        <w:rPr>
          <w:color w:val="000000"/>
          <w:sz w:val="24"/>
          <w:szCs w:val="24"/>
        </w:rPr>
        <w:t xml:space="preserve"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ГБУЗ РК «ЦГБ г. Армянска» в совершении административного правонарушения, предусмотренного ч.2 ст. 19.20 Кодекса Российской Федерации об административных правонарушениях, а именно: </w:t>
      </w:r>
      <w:r>
        <w:rPr>
          <w:color w:val="000000"/>
          <w:sz w:val="24"/>
          <w:szCs w:val="24"/>
          <w:shd w:fill="FFFFFF" w:val="clear"/>
        </w:rPr>
        <w:t>осуществление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</w:t>
      </w:r>
      <w:r>
        <w:rPr>
          <w:color w:val="000000"/>
          <w:sz w:val="24"/>
          <w:szCs w:val="24"/>
        </w:rPr>
        <w:t>.</w:t>
        <w:tab/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таких обстоятельствах, в действиях ГБУЗ РК «ЦГБ г. Армянска» усматривается состав административного правонарушения, предусмотренного ст. 19.20 ч.2 Кодекса Российской Федерации об административных правонарушениях, а именно: </w:t>
      </w:r>
      <w:r>
        <w:rPr>
          <w:color w:val="000000"/>
          <w:sz w:val="24"/>
          <w:szCs w:val="24"/>
          <w:shd w:fill="FFFFFF" w:val="clear"/>
        </w:rPr>
        <w:t>осуществление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</w:t>
      </w:r>
      <w:r>
        <w:rPr>
          <w:color w:val="000000"/>
          <w:sz w:val="24"/>
          <w:szCs w:val="24"/>
        </w:rPr>
        <w:t>.</w:t>
        <w:tab/>
        <w:tab/>
        <w:tab/>
      </w:r>
    </w:p>
    <w:p>
      <w:pPr>
        <w:pStyle w:val="ConsPlusNormal"/>
        <w:ind w:right="-2"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В качестве обстоятельства смягчающего административную ответственность, мировой судья признает совершение ГБУЗ РК «ЦГБ г. Армянска» правонарушения впервые, т.к. сведений о привлечении  ГБУЗ РК «ЦГБ г. Армянска» ранее к административной ответственности в материалах дела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тоятельств отягчающих административную ответственность, мировым судьей при рассмотрении дела об административном правонарушении не установлено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авности привлечения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Обстоятельств для прекращения производства по делу об административном правонарушении в отношении ГБУЗ РК «ЦГБ г. Армянска» судом не выявлено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равовой позицией Конституционного Суда Российской Федерации, содержащейся в Постановлении от дата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ст.3.4 КоАП РФ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вышеизложенное, характер совершенного ГБУЗ РК «ЦГБ г. Армянска» административного правонарушения, степень его вины, отсутствие обстоятельств, отягчающих административную ответственность, считаю необходимым признать ГБУЗ РК «ЦГБ г. Армянска» виновным в совершении административного правонарушения, предусмотренного ч.2 ст. 19.20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а основании ст. 19.20 ч.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государственное бюджетное учреждение здравоохранения Республики Крым «Центральная городская больница г. Армянска» виновным в совершении административного правонарушения, предусмотренного ст. 19.20 ч.2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Indent"/>
        <w:ind w:right="55" w:firstLine="708"/>
        <w:rPr/>
      </w:pPr>
      <w:r>
        <w:rPr>
          <w:color w:val="000000"/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                                                                                                          Л.И. Гребенюк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361" w:right="79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11pt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;Полужирный;Малые прописные"/>
    <w:basedOn w:val="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b/>
      <w:bCs/>
      <w:sz w:val="22"/>
      <w:szCs w:val="22"/>
      <w:shd w:fill="FFFFFF" w:val="clear"/>
    </w:rPr>
  </w:style>
  <w:style w:type="character" w:styleId="2CenturyGothic105pt">
    <w:name w:val="Основной текст (2) + Century Gothic;10;5 pt;Курсив"/>
    <w:basedOn w:val="2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0pt1">
    <w:name w:val="Основной текст (2) + Полужирный;Интервал 0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Gulim10pt">
    <w:name w:val="Основной текст (2) + Gulim;10 pt;Курсив"/>
    <w:basedOn w:val="2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i/glava-19/statia-19.20/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