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74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923-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7 апре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 ул. Гайдара, д.6, рассмотрев дело об административном правонарушении  по ст. 6.9 ч.1 Кодекса Российской Федерации об административных правонарушениях в отношении Слепцова Геннадия Леонид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епцов Г.Л.,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употребил наркотическое средство марихуана путем курения через сигарету в личных целях, без назначения врач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согласно акта медицинского освидетельствования </w:t>
      </w:r>
      <w:r>
        <w:rPr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 у Слепцова Г.Л. при химико-токсикологических исследованиях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, чем совершил правонарушение, ответственность за которое предусмотрена ч.1 ст.6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епцов Г.Л. в судебном заседании свою вину в совершенном правонарушении признал полностью, не оспаривал фактические обстоятельства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Слепцова Г.Л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333333"/>
          <w:sz w:val="28"/>
          <w:szCs w:val="28"/>
          <w:shd w:fill="FFFFFF" w:val="clear"/>
        </w:rPr>
        <w:t>наркотических средств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Из материалов дела усматривается, чт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лепцов Г.Л. находясь по месту своего проживания по адресу: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употребил наркотическое средство марихуана путем курения через сигарету в личных целях, без назначения врача,</w:t>
      </w:r>
      <w:r>
        <w:rPr>
          <w:color w:val="000000"/>
          <w:sz w:val="28"/>
          <w:szCs w:val="28"/>
        </w:rPr>
        <w:t> согласно акта медицинского освидетельствования «данные изъяты» г. у Слепцова Г.Л. при химико-токсикологических исследованиях обнаружена 11-нор-</w:t>
      </w:r>
      <w:r>
        <w:rPr>
          <w:bCs/>
          <w:color w:val="222222"/>
          <w:sz w:val="28"/>
          <w:szCs w:val="28"/>
          <w:shd w:fill="FFFFFF" w:val="clear"/>
        </w:rPr>
        <w:t>Δ-9-</w:t>
      </w:r>
      <w:r>
        <w:rPr>
          <w:color w:val="000000"/>
          <w:sz w:val="28"/>
          <w:szCs w:val="28"/>
        </w:rPr>
        <w:t>тетрагидроканнабиноловая кислота.</w:t>
      </w:r>
    </w:p>
    <w:p>
      <w:pPr>
        <w:pStyle w:val="Style19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роме того, вина Слепцова Г.Л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рапортом специалиста ГАПК и ИО ОМВД России по г. Армянску об обнаружении в действиях Слепцова Г.Л. признаков административного правонарушения, предусмотренного ст.6.9 ч.1 КоАП РФ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актом медицинского освидетельствования на состояние опьянен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у Слепцова Г.Л. установлено состояние опьянения; справкой ГБУЗ РК «Крымский научно-практический центр наркологии» о результатах химико-токсикологических исследований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й при химико-токсикологических исследованиях мочи Слепцова Г.Л. </w:t>
      </w:r>
      <w:r>
        <w:rPr>
          <w:color w:val="000000"/>
          <w:sz w:val="28"/>
          <w:szCs w:val="28"/>
        </w:rPr>
        <w:t>обнаружена 11-нор-</w:t>
      </w:r>
      <w:r>
        <w:rPr>
          <w:bCs/>
          <w:color w:val="222222"/>
          <w:sz w:val="28"/>
          <w:szCs w:val="28"/>
          <w:shd w:fill="FFFFFF" w:val="clear"/>
        </w:rPr>
        <w:t>Δ-9-</w:t>
      </w:r>
      <w:r>
        <w:rPr>
          <w:color w:val="000000"/>
          <w:sz w:val="28"/>
          <w:szCs w:val="28"/>
        </w:rPr>
        <w:t>тетрагидроканнабиноловая кисло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лепцова Г.Л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</w:t>
      </w:r>
      <w:r>
        <w:rPr>
          <w:color w:val="000000"/>
          <w:sz w:val="28"/>
          <w:szCs w:val="28"/>
          <w:shd w:fill="FFFFFF" w:val="clear"/>
        </w:rPr>
        <w:t xml:space="preserve">Слепцова Г.Л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лепцова Г.Л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лепцовым Г.Л. правонарушения, степень его вины, данные о его личности, который не жена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Слепцова Г.Л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Слепцовым Г.Л. наркотических веществ без назначения врача, а также каких-либо данных, позволяющих полагать, что Слепцов Г.Л. болен наркоманией, суд не усматривает оснований для возложения на него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лепцова Геннадия Леонидо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009 140, УИН -041076030025500274220618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(подпись)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