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74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678-8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Сидоренко Александра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идоренко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ода по ст. 12.37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идоренко А.А.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идоренко А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года о привлечении Сидоренко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37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од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идоренко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 года в законную силу («данные изъяты»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доренко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Сидоренко А.А. административного правонарушения, степень его вины и личность, который холост, на иждивении имеет двоих несовершеннолетних детей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Сидоренко Александра Александ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</w:t>
      </w:r>
      <w:r>
        <w:rPr>
          <w:sz w:val="28"/>
          <w:szCs w:val="28"/>
          <w:lang w:val="ru-RU"/>
        </w:rPr>
        <w:t>20.25 ч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74232013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