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275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0551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0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Карпенко Евгения Григорьевича, &lt;данные изъяты&gt;, зарегистрированного по адресу: &lt;данные изъяты&gt;, проживающего по адресу: &lt;данные изъяты&gt;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рпенко Е.Г., &lt;данные изъяты&gt; в &lt;данные изъяты&gt;, на автодороге &lt;данные изъяты&gt;, управлял транспортным средством – мопедом &lt;данные изъяты&gt;, принадлежащим на праве собственности &lt;данные изъяты&gt;, с признаками алкогольного опьянения (запах алкоголя изо рта, нарушение речи, неустойчивость позы). В &lt;данные изъяты&gt;, Карпенко Е.Г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Карпенко Е.Г. в судебном заседании свою вину в совершенном правонарушении не признал и пояснил, что 24.04.2020 г. транспортным средством  в состоянии опьянения не управлял, от прохождения медицинского освидетельствования отказался по причине риска заболеть короновирусной инфекцией из-за скопления людей. На вызове в судебное заседание сотрудников  ОГИБДД ОМВД России по г. Армянску не настаив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Карпенко Е.Г., исследовав материалы дела, видеозапись, суд приходит к следующ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  ст. 26.2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ч.1 ст. 12.2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Карпенко Е.Г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rFonts w:cs="Times New Roman" w:ascii="Times New Roman" w:hAnsi="Times New Roman"/>
          <w:sz w:val="28"/>
          <w:szCs w:val="28"/>
        </w:rPr>
        <w:t xml:space="preserve"> запах алкоголя изо рта, неустойчивость позы, нарушение реч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явленные у  Карпенко Е.Г. признаки опьянения (запах алкоголя изо рта, </w:t>
      </w:r>
      <w:r>
        <w:rPr>
          <w:rFonts w:cs="Times New Roman" w:ascii="Times New Roman" w:hAnsi="Times New Roman"/>
          <w:sz w:val="28"/>
          <w:szCs w:val="28"/>
        </w:rPr>
        <w:t xml:space="preserve"> нарушение речи, неустойчивость поз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Карпенко Е.Г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Карпенко Е.Г. отказался пройти медицинское освидетельствование, о чем собственноручно в графе пройти медицинское освидетельствование указал «отказываюсь». Указанный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8"/>
          <w:szCs w:val="28"/>
        </w:rPr>
        <w:t xml:space="preserve">зафиксирован на видеозапись. </w:t>
      </w:r>
    </w:p>
    <w:p>
      <w:pPr>
        <w:pStyle w:val="Style18"/>
        <w:ind w:left="0" w:firstLine="708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управления Карпенко Е.Г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 от 24.04.2020 г. 61 АГ №286677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82 ОТ №0075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странении от управления транспортным средством, согласно которому Карпенко Е.Г. 24.04.2020 г. в                    22 час. 10 мин. на автодороге &lt;данные изъяты&gt;отстранен от управления транспортным средством марки – мопедом &lt;данные изъяты&gt;; протоколом 61 АК №591611 о направлении на медицинское освидетельствование от 24.04.2020 г., согласно которому Карпенко Е.Г. при наличии признаков опьянения – запах алкоголя изо рта, нарушение речи, неустойчивость позы, отказался пройти медицинское освидетельствование, о чем собственноручно в графе пройти медицинское освидетельствование указал «отказываюсь», кроме того указанный факт зафиксирован на видеозап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требованием ИЦ МВД по Республике Крым, согласно которому Карпенко Е.Г. ранее не судим по </w:t>
      </w:r>
      <w:r>
        <w:rPr>
          <w:rFonts w:eastAsia="Calibri" w:cs="Times New Roman" w:ascii="Times New Roman" w:hAnsi="Times New Roman"/>
          <w:sz w:val="28"/>
          <w:szCs w:val="28"/>
        </w:rPr>
        <w:t>ч. 2, 4, 6 ст. 264 или ст. 264.1 Уголов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 и к уголовной ответственности не привлекался;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кой о ранее допущенных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Карпенко Е.Г. ранее привлекался к административной ответственности и среди лиц, лишенных права управления транспортными средствами не значи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Карпенко Е.Г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арпенко Е.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Карпенко Е.Г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8.2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,  Карпенко Е.Г. разъяснены, о чем имеется его подпись в протоколе. 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Карпенко Е.Г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не признание вины Карпенко Е.Г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Карпенко Е.Г. в совершении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рпенко Е.Г.</w:t>
      </w:r>
      <w:r>
        <w:rPr>
          <w:rFonts w:cs="Times New Roman" w:ascii="Times New Roman" w:hAnsi="Times New Roman"/>
          <w:sz w:val="28"/>
          <w:szCs w:val="28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Карпенко Е.Г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Карпенко Е.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Карпенко Е.Г., который ранее привлекался к административной ответственности, официально трудоустроен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Карпенко Е.Г. виновным в совершении административного правонарушения, предусмотренного ч.1                    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Карпенко Евгения Григор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  30 000 (тридцати тысяч) рубл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1810335100010001 в Отделение Республика Крым, БИК 043510001, УИН 18810491203200000442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