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275/2021</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1-001257-60</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16 апреля 2021</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Гладкого Алексея Валентиновича, «данные изъяты»</w:t>
      </w:r>
    </w:p>
    <w:p>
      <w:pPr>
        <w:pStyle w:val="Normal"/>
        <w:ind w:firstLine="708"/>
        <w:jc w:val="both"/>
        <w:rPr>
          <w:sz w:val="28"/>
          <w:szCs w:val="28"/>
        </w:rPr>
      </w:pPr>
      <w:r>
        <w:rPr>
          <w:sz w:val="28"/>
          <w:szCs w:val="28"/>
        </w:rPr>
        <w:t xml:space="preserve">                                            </w:t>
      </w:r>
    </w:p>
    <w:p>
      <w:pPr>
        <w:pStyle w:val="Normal"/>
        <w:jc w:val="center"/>
        <w:rPr/>
      </w:pPr>
      <w:r>
        <w:rPr>
          <w:sz w:val="28"/>
          <w:szCs w:val="28"/>
        </w:rPr>
        <w:t xml:space="preserve">     </w:t>
      </w:r>
      <w:r>
        <w:rPr>
          <w:sz w:val="28"/>
          <w:szCs w:val="28"/>
        </w:rPr>
        <w:t>у с т а н о в и л:</w:t>
      </w:r>
    </w:p>
    <w:p>
      <w:pPr>
        <w:pStyle w:val="Normal"/>
        <w:ind w:firstLine="720"/>
        <w:jc w:val="both"/>
        <w:rPr>
          <w:sz w:val="28"/>
          <w:szCs w:val="28"/>
        </w:rPr>
      </w:pPr>
      <w:r>
        <w:rPr>
          <w:sz w:val="28"/>
          <w:szCs w:val="28"/>
        </w:rPr>
      </w:r>
    </w:p>
    <w:p>
      <w:pPr>
        <w:pStyle w:val="ConsPlusNormal"/>
        <w:jc w:val="both"/>
        <w:rPr>
          <w:sz w:val="28"/>
          <w:szCs w:val="28"/>
        </w:rPr>
      </w:pPr>
      <w:r>
        <w:rPr>
          <w:sz w:val="28"/>
          <w:szCs w:val="28"/>
        </w:rPr>
        <w:t xml:space="preserve">Гладкий А.В., «данные изъяты» находясь по адресу: «данные изъяты», в ходе возникшего конфликта с Марахонько А.Н., умышленно нанес ему два удара по голове, из которых один удар локтем по голове, второй удар ногой в голову, чем причинил Марахонько А.Н. телесные повреждения в виде: ссадины – на передней поверхности в средней трети левой голени, на переносице слева; кровоподтек – на передней поверхности в средней трети правой голени, которые согласно заключения эксперта «данные изъяты». расцениваются как повреждения, не причинившие вреда здоровью. </w:t>
      </w:r>
    </w:p>
    <w:p>
      <w:pPr>
        <w:pStyle w:val="Normal"/>
        <w:ind w:firstLine="720"/>
        <w:jc w:val="both"/>
        <w:rPr/>
      </w:pPr>
      <w:r>
        <w:rPr>
          <w:sz w:val="28"/>
          <w:szCs w:val="28"/>
        </w:rPr>
        <w:t xml:space="preserve">Гладкий А.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sz w:val="28"/>
          <w:szCs w:val="28"/>
        </w:rPr>
      </w:pPr>
      <w:r>
        <w:rPr>
          <w:sz w:val="28"/>
          <w:szCs w:val="28"/>
        </w:rPr>
        <w:t>Представитель п</w:t>
      </w:r>
      <w:r>
        <w:rPr>
          <w:color w:val="000000"/>
          <w:sz w:val="28"/>
          <w:szCs w:val="28"/>
          <w:shd w:fill="FFFFFF" w:val="clear"/>
        </w:rPr>
        <w:t xml:space="preserve">отерпевшего Марахонько А.Н. – </w:t>
      </w:r>
      <w:r>
        <w:rPr>
          <w:sz w:val="28"/>
          <w:szCs w:val="28"/>
        </w:rPr>
        <w:t>«данные изъяты»</w:t>
      </w:r>
      <w:r>
        <w:rPr>
          <w:color w:val="000000"/>
          <w:sz w:val="28"/>
          <w:szCs w:val="28"/>
          <w:shd w:fill="FFFFFF" w:val="clear"/>
        </w:rPr>
        <w:t xml:space="preserve">в судебном заседании </w:t>
      </w:r>
      <w:r>
        <w:rPr>
          <w:sz w:val="28"/>
          <w:szCs w:val="28"/>
        </w:rPr>
        <w:t>подтвердила факт причинения ее сыну Марахонько А.Н. телесных повреждений.</w:t>
      </w:r>
    </w:p>
    <w:p>
      <w:pPr>
        <w:pStyle w:val="ConsPlusNormal"/>
        <w:ind w:firstLine="708"/>
        <w:jc w:val="both"/>
        <w:rPr/>
      </w:pPr>
      <w:r>
        <w:rPr>
          <w:color w:val="000000"/>
          <w:sz w:val="28"/>
          <w:szCs w:val="28"/>
          <w:shd w:fill="FFFFFF" w:val="clear"/>
        </w:rPr>
        <w:t xml:space="preserve">Выслушав объяснения Гладкого А.В., представителя потерпевшего </w:t>
      </w:r>
      <w:r>
        <w:rPr>
          <w:sz w:val="28"/>
          <w:szCs w:val="28"/>
        </w:rPr>
        <w:t>«данные изъяты»</w:t>
      </w:r>
      <w:r>
        <w:rPr>
          <w:color w:val="000000"/>
          <w:sz w:val="28"/>
          <w:szCs w:val="28"/>
          <w:shd w:fill="FFFFFF" w:val="clear"/>
        </w:rPr>
        <w:t>.,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Гладким А.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 xml:space="preserve">протоколом об административном правонарушении                               «данные изъяты».; рапортом УУП ОУУП и ПДН ОМВД России по г. Армянску об обнаружении признаков состава правонарушения; постановлением УУП ОУУПиПДН ОМВД России по г. Армянску об отказе в возбуждении уголовного дела «данные изъяты»., согласно  которому в возбуждении уголовного дела в отношении Гладкого А.В. по ст.115, ст.116 УК РФ отказано, выделен материал  проверки по ст.6.1.1 КоАП РФ; заключением эксперта «данные изъяты»., согласно выводов которого, у Марахонько А.Н. обнаружены повреждения: ссадины – на передней поверхности в средней трети левой голени, на переносице слева; кровоподтек – на передней поверхности в средней трети правой голени, которые расцениваются как повреждения, не причинившие вреда здоровью, не исключено образование повреждений «данные изъяты».;  рапортом оперативного дежурного дежурной части МО МВД России «Красноперекопский» о поступлении сообщения по линии 102 от «данные изъяты» от фельдшера приемного покоя ЦГБ г. Красноперекопска о том, что в приемное отделение поступил Марахонько А.Н. с диагнозом сотрясение головного мозга, ушиб мягких тканей; объяснением Марахонько А.Н. от «данные изъяты»., согласно которому он подтверждает факт причинения ему телесных повреждений мужчиной по имени Алексей; рапортом оперативного дежурного дежурной части ОМВД России по г. Армянску о поступлении сообщения по линии 102 от 10.12.2020, согласно которому от фельдшера ОСМП г. Армянска «данные изъяты». поступило сообщение об оказании медицинской помощи Марахонько А.Н., которому во дворе «данные изъяты» неизвестный мужчина по имени Алексей причинил телесные повреждения, диагноз – гематома височной доли слева, ушиб спинки носа; заявлением Марахонько А.Н. «данные изъяты»г., согласно которому он просит принять меры к парню по имени Алексей, который «данные изъяты» возле второго подъезда причинил ему телесные повреждения; объяснением «данные изъяты», согласно которому она подтверждает, что «данные изъяты». ею была оказана медицинская помощь Марахонько А.Н., установлен диагноз ЗЧМТ и СГМ, гематома височной области слева, ушибленная рана спинки носа, которые он получил во время драки с парнем по имени Алексей; протоколом осмотра места происшествия с приложенной фототаблицей «данные изъяты»г., согласно которому осмотрен участок местности «данные изъяты», в ходе которого, потерпевший указал на место, где ему были причинены телесные повреждения. </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Гладкого А.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Действия Гладкого А.В</w:t>
      </w:r>
      <w:r>
        <w:rPr>
          <w:sz w:val="28"/>
          <w:szCs w:val="28"/>
        </w:rPr>
        <w:t xml:space="preserve">.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Гладкого А.В.</w:t>
      </w:r>
      <w:r>
        <w:rPr>
          <w:sz w:val="28"/>
          <w:szCs w:val="28"/>
        </w:rPr>
        <w:t xml:space="preserve"> не усматривает.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Гладким А.В</w:t>
      </w:r>
      <w:r>
        <w:rPr>
          <w:sz w:val="28"/>
          <w:szCs w:val="28"/>
        </w:rPr>
        <w:t>. административного правонарушения,</w:t>
      </w:r>
      <w:r>
        <w:rPr>
          <w:color w:val="000000"/>
          <w:sz w:val="28"/>
          <w:szCs w:val="28"/>
        </w:rPr>
        <w:t xml:space="preserve"> </w:t>
      </w:r>
      <w:r>
        <w:rPr>
          <w:sz w:val="28"/>
          <w:szCs w:val="28"/>
        </w:rPr>
        <w:t xml:space="preserve"> степень его вины и личность, который официально трудоустроен, холост, на иждивении нетрудоспособных лиц не имеет,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п о с т а н о в и л:</w:t>
      </w:r>
    </w:p>
    <w:p>
      <w:pPr>
        <w:pStyle w:val="TextBodyIndent"/>
        <w:ind w:hanging="0"/>
        <w:jc w:val="center"/>
        <w:rPr>
          <w:sz w:val="28"/>
          <w:szCs w:val="28"/>
        </w:rPr>
      </w:pPr>
      <w:r>
        <w:rPr>
          <w:sz w:val="28"/>
          <w:szCs w:val="28"/>
        </w:rPr>
      </w:r>
    </w:p>
    <w:p>
      <w:pPr>
        <w:pStyle w:val="Normal"/>
        <w:shd w:fill="FFFFFF" w:val="clear"/>
        <w:jc w:val="both"/>
        <w:rPr/>
      </w:pPr>
      <w:r>
        <w:rPr>
          <w:sz w:val="28"/>
          <w:szCs w:val="28"/>
        </w:rPr>
        <w:t>признать Гладкого Алексея Валентин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0.</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