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75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977-7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Тернавского Дмитрия Никола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Тернавский Д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ернавский Д.Н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ернавского Д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серии 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г. о привлечении Тернавского Д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ернавский Д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ернавского Д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рнавский Д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Тернавского Д.Н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ернавским Д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Тернавского Дмитри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</w:t>
      </w:r>
      <w:r>
        <w:rPr>
          <w:sz w:val="28"/>
          <w:szCs w:val="28"/>
        </w:rPr>
        <w:t>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Тернавскому Д.Н</w:t>
      </w:r>
      <w:r>
        <w:rPr>
          <w:sz w:val="28"/>
          <w:szCs w:val="28"/>
        </w:rPr>
        <w:t>. исчислять с момента его задержа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