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7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581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юня 2020 года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Забродина Александра Алексеевича, &lt;данные изъяты&gt;, зарегистрированного и проживающего по адресу: &lt;данные изъяты&gt;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бродин А.А, &lt;данные изъяты&gt; в &lt;данные изъяты&gt; на автодороге граница с &lt;данные изъяты&gt;, управлял транспортным средством марки &lt;данные изъяты&gt;государственный регистрационный знак &lt;данные изъяты&gt;, принадлежащим ему на праве собственности с признаками алкогольного опьянения (запах алкоголя изо рта, нарушение речи, неустойчивость позы, резкое изменение окраски кожных покровов лица). В  &lt;данные изъяты&gt;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Забродина А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Забродина А.А. на медицинское освидетельствование на состояние опьянения послужило его несогласие с результатами освидетельствования на состояние алкогольного опьянения 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еустойчивость позы,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ные у  Забродина А.А. признаки опьянения (запах алкоголя изо рта, неустойчивость позы, </w:t>
      </w:r>
      <w:r>
        <w:rPr>
          <w:rFonts w:cs="Times New Roman" w:ascii="Times New Roman" w:hAnsi="Times New Roman"/>
          <w:sz w:val="28"/>
          <w:szCs w:val="28"/>
        </w:rPr>
        <w:t>нарушение речи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Забродина А.А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есогласие Забродина А.А. с результатами освидетельствования на состояние алкогольного опьянения послужило основанием для направления его на медицинское освидетельствование на состояние опьянения в медицинскую организацию, при этом  Забродин А.А. отказался пройти медицинское освидетельствование, о чем собственноручно в графе пройти медицинское освидетельствование протокола о направлении на медицинское освидетельствование на состояние опьянения указал «отказываюсь». Данный факт также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Забродиным А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от 08.05.2020 г. 61 АГ №286672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рибора тестирования на алкоголь алкотектора «Драгер», где результат анализа Забродина А.А. показал 1,08 миллиграмма на 1 литр выдыхаемого воздух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82 ОТ №0075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, согласно которому Забродин А.А. &lt;данные изъяты&gt; в  &lt;данные изъяты&gt; на автодороге граница с &lt;данные изъяты&gt; отстранен от управления транспортным средством марки &lt;данные изъяты&gt; государственный регистрационный знак &lt;данные изъяты&gt;; актом освидетельствования на состояние алкогольного опьянения 82 АО №006710 от 08.05.2020 г., согласно которому у Забродина А.А. установлено алкогольное опьянение, показания прибора составили 1,08 мг/л; протоколом 61 АК №591612 о направлении на медицинское освидетельствование на состояние опьянения от 08.05.2020 г., согласно которому Забродин А.А. при наличии признаков опьянения – запах алкоголя изо рта, неустойчивость позы, нарушение речи, резкое изменение окраски кожных покровов лица и несогласии с результатами освидетельствованиями на состояние алкогольного опьянения, отказался пройти медицинское освидетельствование, о чем в графе пройти медицинское освидетельствование указал «отказываясь», кроме того указанный факт зафиксирован на 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огласно которой Забродин А.А. впервые привлекает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Забродин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Забродин А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Забродин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Забродина А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Забродину А.А. разъяснены, однако от подписи в протоколе он отказался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Забродиным А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Забродина А.А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бродина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Забродина А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Забродиным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Забродина А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бродина Александра Алексе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50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