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6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1259-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Сухорукова Игоря Александро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руков И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магазине-220 ООО «ПУД», реализуя умысел, направленный на тайное хищение чужого имущества, путем свободного доступа тайно похитил имущество, принадлежащее ООО «ПУД», а именно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чем причинил ООО «ПУД» материальный ущерб на сумму 297,88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И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Сухорукова И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ухоруковым И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; рапортом оперативного дежурного дежурной части ОМВД России по г. Армянску о поступлении сообщения по линии «102» через автоматизированное рабочее место ДДС системы-112 от Чернявской В.В.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еизвестный мужчина пытался вынести из помещения магазина продукты-220 ООО «ПУД», расположенного в г. Армянск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е расплатившись за товар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она подтверждает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находилась на своем рабочем месте в ООО «ПУД», заметила в торговом зале мужчину, который что-то прятал под курткой  и направлялся в сторону выхода, о чем она сообщила охраннику, который уже на улице задержал мужчину и обнаружил у него бутылку водки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н подтверждает, что работает в ООО «ПУД» контроллером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старший касси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общила ему, что неизвестный мужчина, что-то прячет под курткой и пытается выйти из магазина, пройдя за ним, возле входа последний был остановлен, и при нем была обнаружена бутылка водки, за которую он в помещении магазина не расплатился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который подтверждает, что Сухоруков И.А. приходится ему знакомым, ему стало известно о хищении им в магазине ООО «ПУД» бутылки водки, в связи с чем он, пройдя на кассу, расплатился за похищенный Сухоруковым И.А. товар; справкой о стоимости похищенного товара, согласно которой стоимость вод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297,88 рублей.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Сухорукова И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ухоруковым И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официально не трудоустроен, имеет доход от случайных заработков, женат, на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Сухорукова Игоря Александр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