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7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78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Тернавского Д.Н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ернавского Д.Н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Appleconvertedspace"/>
          <w:sz w:val="28"/>
          <w:szCs w:val="28"/>
        </w:rPr>
        <w:t>признать 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Тернавскому Д.Н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