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277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6 ма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Кушевой Ларисы Федоровны,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шева Л.Ф., являясь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 xml:space="preserve">: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>, т.е. организации, сведения о которой внесены в Единый государственный реестр юридических лиц 27.12.2014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64 календарных дня) представила сведения в отношении одного застрахованного у нее лица за отчетный период август 2018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Кушева Л.Ф. </w:t>
      </w:r>
      <w:r>
        <w:rPr>
          <w:color w:val="000000"/>
          <w:sz w:val="24"/>
          <w:szCs w:val="24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Кушева Л.Ф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Кушевой Л.Ф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Кушевой Л.Ф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27.09.2018 г.; протоколом проверки отчетности страхователя, согласно которого установлено, что Кушевой Л.Ф. 28.02.2019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Кушевой Л.Ф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ем, должностному лицу –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Кушевой Л.Ф. оформлен сертификат серии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с 25.01.2019 по 25.01.2020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8.02.2019 г., должностным лицом – </w:t>
      </w:r>
      <w:r>
        <w:rPr>
          <w:sz w:val="24"/>
          <w:shd w:fill="FFFFFF" w:val="clear"/>
        </w:rPr>
        <w:t>&lt;данные изъяты&gt;</w:t>
      </w:r>
      <w:r>
        <w:rPr>
          <w:sz w:val="24"/>
          <w:szCs w:val="24"/>
        </w:rPr>
        <w:t xml:space="preserve"> Кушевой Л.Ф. были представлены сведения в отношении 1 (одного) застрахованного лица по Форме СЗВ-М за август 2018 года тип «дополняющ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164 календарных дня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Кушевой Л.Ф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Единого государственного реестра юридических лиц № 42 от 27.09.2018 г., копия которого имеется в материалах дела, Кушева Л.Ф. является </w:t>
      </w:r>
      <w:r>
        <w:rPr>
          <w:rFonts w:cs="Times New Roman" w:ascii="Times New Roman" w:hAnsi="Times New Roman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Кушевой Л.Ф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Кушевой Л.Ф. в совершенном правонарушении,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Кушевой Л.Ф. административного правонарушения, степень ее вины, отсутствие обстоятельств, смягчающих и отягчающих административную ответственнос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Кушеву Ларису Федоро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(подпись)                        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