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277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582-3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5 мая 2020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1 ст. 19.24 Кодекса Российской Федерации об административных правонарушениях в отношении Ефремова Василия Александр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фремов В.А., как лицо, в отношении которого установлен административный надзор, &lt;данные изъяты&gt; в &lt;данные изъяты&gt;, нарушил ограничения, возложенные на него Кольским районным судом Мурманской области от 20.04.2018 г., в частности, обязательной явки в орган внутренних дел по месту жительства, пребывания или фактического нахождения для регистрации один раз в месяц, а именно: не явился на регистрацию в ОМВД по месту жительства 07.05.2020 года  с 09 час. 00 мин. до 18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Ефремов В.А. в судебном заседании свою вину в совершенном правонарушении признал полностью и пояснил, что &lt;данные изъяты&gt; не явился на регистрацию в ОМВД России по г. Армянску, т.к. находился на работе и забыл о явке в ОМВ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Ефремова В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РК-311255 от 08.05.2020 г.; копией решения Косельского районного суда Мурманской области от 20.04.2018 г., согласно которому в отношении Ефремова В.А. установлен административный надзор сроком на восемь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                               22 час. 00 мин. до 06 час. 00 мин.; запрета пребывания в местах общественного питания, где осуществляется продажа спиртных напитков; запрета выезда за пределы Мурманской области; обязанности являться в орган внутренних дел по месту жительства, пребывания или фактического нахождения один раз в месяц для регистрации; копией письменного предупреждения Ефремова В.А. от 30.04.2019 г. о том, что он ознакомлен с административными (временными) ограничениями своих прав и свобод; рапортом старшего инспектора по административному надзору ОУУП и ПДН ОМВД России по г. Армянску от 08.05.2020 г., согласно которому поднадзорный Ефремов В.А. не явился на регистрацию в ОМВД России по г. Армянску &lt;данные изъяты&gt;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Ефремова В.А. усматривается состав административного правонарушения, предусмотренного ст. 19.24 ч.1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Ефремова В.А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Ефремова В.А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Ефремовым В.А. административного правонарушения, степень его вины и личность Ефремова В.А., который впервые привлекается к административной ответственности, не женат, имеет одного малолетнего ребенка, официально трудоустроен,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24 ч. 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Ефремова Василия Александ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24 140, УИН -0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