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7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79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ернавского Д.Н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ернавского Д.Н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>признать 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Тернавскому Д.Н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