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78/2022</w:t>
      </w:r>
    </w:p>
    <w:p>
      <w:pPr>
        <w:pStyle w:val="Normal"/>
        <w:ind w:right="-2" w:firstLine="720"/>
        <w:jc w:val="right"/>
        <w:rPr>
          <w:color w:val="000000"/>
          <w:sz w:val="28"/>
          <w:szCs w:val="28"/>
          <w:lang w:val="en-US"/>
        </w:rPr>
      </w:pPr>
      <w:r>
        <w:rPr>
          <w:color w:val="000000"/>
          <w:sz w:val="28"/>
          <w:szCs w:val="28"/>
        </w:rPr>
        <w:t>УИД:91</w:t>
      </w:r>
      <w:r>
        <w:rPr>
          <w:color w:val="000000"/>
          <w:sz w:val="28"/>
          <w:szCs w:val="28"/>
          <w:lang w:val="en-US"/>
        </w:rPr>
        <w:t>MS0025-01-202</w:t>
      </w:r>
      <w:r>
        <w:rPr>
          <w:color w:val="000000"/>
          <w:sz w:val="28"/>
          <w:szCs w:val="28"/>
        </w:rPr>
        <w:t>2</w:t>
      </w:r>
      <w:r>
        <w:rPr>
          <w:color w:val="000000"/>
          <w:sz w:val="28"/>
          <w:szCs w:val="28"/>
          <w:lang w:val="en-US"/>
        </w:rPr>
        <w:t>-00</w:t>
      </w:r>
      <w:r>
        <w:rPr>
          <w:color w:val="000000"/>
          <w:sz w:val="28"/>
          <w:szCs w:val="28"/>
        </w:rPr>
        <w:t>0928-93</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9 апрел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урковского Эдуарда Вале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Бурковский Э.В., «данные изъяты», в г. Армянск, ул. Симферопольское шоссе, напротив автомойки «Мой сам» по ул. Степной, «данные изъяты», осуществлял перемещение табачных изделий марки «Мальборо» в количестве 6000 шту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Бурковский Э.В.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ind w:firstLine="708"/>
        <w:jc w:val="both"/>
        <w:rPr/>
      </w:pPr>
      <w:r>
        <w:rPr>
          <w:sz w:val="28"/>
          <w:szCs w:val="28"/>
        </w:rPr>
        <w:t>Выслушав объяснения Бурковского Э.В.,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Бурковского Э.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взвода №1 ОСР ДПС ГИБДД МВД по Республике Крым  «данные изъяты», согласно которому в ходе несения службы в г. Армянске, Херсонское шоссе, «данные изъяты» было остановлено транспортное средство «данные изъяты» под управлением Бурковского Э.В., который в багажном отделении транспортного средства перевозил 30 блоков табачных изделий марки «Мальборо» общим количеством 300 пачек без акциза и соответствующих документов для перевозки табачных изделий; протоколом о досмотре транспортного средства «данные изъяты» с приложенной фототаблицей «данные изъяты», согласно которому в ходе досмотра транспортного средства обнаружено 30 блоков сигарет, по 10 пачек в каждом блоке марки «Мальборо»; протоколом изъятия вещей и документов «данные изъяты» с приложенной фототаблицей «данные изъяты», согласно которому у Бурковского Э.В. изъято 30 блоков сигарет марки «Мальборо» по 10 пачек каждый; объяснением Бурковского Э.В. «данные изъяты».</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урковского Э.В.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наличие на иждивении одного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Бурковского Э.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изложенное, характер совершенного Бурковским Э.В. правонарушения и его последств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личность правонарушителя, который впервые привлекается к административной ответственности, женат, на иждивении имеет одного малолетнего ребенка, официально трудоустроен, отсутствие обстоятельств, отягчающих административную ответственность, исходя из его имущественного положения, суд признает указанные обстоятельства исключительными и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протокола изъятия «данные изъяты»  следует, что 30 блоков сигарет марки «Мальборо», по 10 пачек каждый, переданы в камеру хранения ОМВД России по г. Армянску по квитанции «данные изъяты».</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ит конфискации и последующему уничтожению.</w:t>
      </w:r>
    </w:p>
    <w:p>
      <w:pPr>
        <w:pStyle w:val="Normal"/>
        <w:ind w:right="-2" w:firstLine="708"/>
        <w:jc w:val="both"/>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урковского Эдуарда Вале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30 блоков сигарет марки «Мальборо», по 10 пачек каждый, а всего 6000 сигарет, находящиеся на ответственном хранении в камере хранения ОМВД России по г. Армянску по квитанции №71 от 07.04.2022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0410760300255002782214159.</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