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78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980-6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мая 2024 г.  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Данилина Сергея Георги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илин С.Г., «данные изъяты» г. около «данные изъяты», находясь по месту своего жительства, расположенного по адресу: «данные изъяты», воспрепятствовал законной деятельности младшего судебного пристава по ОУПДС Отделения судебных приставов по                     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г., а именно отказался после ознакомления с постановлением о принудительном приводе в отношении него, проследовать в Отделение судебных приставов по               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илин С.Г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Данилина С.Г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Данилина С.Г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  г. Севастополю от «данные изъяты» г., согласно которому в ходе исполнения постановления о принудительном приводе, Данилин С.Г. отказался проследовать совместно с ним в Отделение судебных приставов по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ГУФССП России по Республике Крым и г. Севастополю от «данные изъяты»г. о приводе Данилина С.Г. к судебному приставу-исполнителю «данные изъяты»г. в                                      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от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Данилин С.Г. отказался добровольно проследовать с судебным при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Данилина С.Г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Данилина С.Г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Данилиным С.Г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Данилина Сергея Георги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 0410760300255002782417176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