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79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0-000603-6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июня 2020 года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Берекет Евгения Станиславовича, &lt;данные изъяты&gt;, зарегистрированного и проживающего по адресу: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Берекет Е.С., &lt;данные изъяты&gt; в &lt;данные изъяты&gt; на автодороге граница с &lt;данные изъяты&gt;, управляя транспортным средством марки &lt;данные изъяты&gt; государственный регистрационный знак &lt;данные изъяты&gt;, принадлежащим ему на праве собственности, в нарушение п.11.2 ПДД Российской Федерации, совершил выезд на полосу движения, предназначенную для встречного движения при совершении обгона транспортным средством &lt;данные изъяты&gt; государственный регистрационный знак &lt;данные изъяты&gt;, без изменения скорости и направления движения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кет Е.С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Берекет Е.С.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1.2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выполнять обгон в случаях, если: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, движущееся впереди, производит обгон или объезд препятстви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за ним транспортное средство начало обгон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граница с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Берекет Е.С., управляя транспортным средством марк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11.2 ПДД Российской Федерации, совершил выезд на полосу движения, предназначенную для встречного движения при совершении обгона транспортным средство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без изменения скорости и направления движ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Берекет Е.С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61 АГ №286675 от 30.04.2020 г.; схемой места совершения административного правонарушения от 30.04.2020, из которой усматривается, что Берекет Е.С. о совершил выезд на полосу движения, предназначенную для встречного движения при совершении обгона транспортным средство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в попутном направлении; справкой о совершенных ранее Берекет Е.С. административных правонарушений, согласно которой он ранее привлекался к административной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рекет Е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Берекет Е.С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Берекет Е.С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Берекет Е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Берекет Е.С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рекет Евгения Станислав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48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