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79/2024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0981-63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мая 20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Петрова Сергея Игнатьевича, «данные изъят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етров С.И., «данные изъяты»г. в «данные изъяты», в «данные изъяты»,</w:t>
      </w:r>
      <w:r>
        <w:rPr>
          <w:rFonts w:eastAsia="SimSun;宋体"/>
          <w:sz w:val="28"/>
          <w:szCs w:val="28"/>
        </w:rPr>
        <w:t xml:space="preserve"> управляя транспортным средством марки «В</w:t>
      </w:r>
      <w:r>
        <w:rPr>
          <w:sz w:val="28"/>
          <w:szCs w:val="28"/>
        </w:rPr>
        <w:t>АЗ 21065» государственный регистрационный знак Н948ВК82,</w:t>
      </w:r>
      <w:r>
        <w:rPr>
          <w:rFonts w:eastAsia="SimSun;宋体"/>
          <w:sz w:val="28"/>
          <w:szCs w:val="28"/>
        </w:rPr>
        <w:t xml:space="preserve">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обращения с ломом и отходами черных и цветных металлов и их отчуждения, утвержденных Постановлением Правительства РФ от 28.05.2022 года №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осуществлял </w:t>
      </w:r>
      <w:r>
        <w:rPr>
          <w:rFonts w:eastAsia="SimSun;宋体"/>
          <w:sz w:val="28"/>
          <w:szCs w:val="28"/>
        </w:rPr>
        <w:t xml:space="preserve">транспортировку лома </w:t>
      </w:r>
      <w:r>
        <w:rPr>
          <w:rFonts w:eastAsia="SimSun;宋体"/>
          <w:color w:val="FF0000"/>
          <w:sz w:val="28"/>
          <w:szCs w:val="28"/>
        </w:rPr>
        <w:t>цветного</w:t>
      </w:r>
      <w:r>
        <w:rPr>
          <w:rFonts w:eastAsia="SimSun;宋体"/>
          <w:sz w:val="28"/>
          <w:szCs w:val="28"/>
        </w:rPr>
        <w:t xml:space="preserve"> металла весом 3,200 кг</w:t>
      </w:r>
      <w:r>
        <w:rPr>
          <w:sz w:val="28"/>
          <w:szCs w:val="28"/>
        </w:rPr>
        <w:t xml:space="preserve"> без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Петров С.И.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Дополнительно пояснил, что не знал о том, что нужны документы на перевозку металла.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Петрова С.И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мая 2022 года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24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</w:t>
      </w:r>
      <w:r>
        <w:rPr>
          <w:sz w:val="28"/>
          <w:szCs w:val="28"/>
        </w:rPr>
        <w:t xml:space="preserve">а Российской Федерации от 31 марта 2000 г. № 616 «О дополнительных мерах по обеспечению безопасного функционирования важнейших </w:t>
      </w:r>
      <w:r>
        <w:rPr>
          <w:color w:val="000000"/>
          <w:sz w:val="28"/>
          <w:szCs w:val="28"/>
        </w:rPr>
        <w:t xml:space="preserve">отраслей экономики» в связи с участившимися случаями хищения цветных и черных металлов на объектах важнейших отраслей экономики, что ставит под угрозу нормальное их функционирование, руководствуясь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80</w:t>
        </w:r>
      </w:hyperlink>
      <w:r>
        <w:rPr>
          <w:color w:val="000000"/>
          <w:sz w:val="28"/>
          <w:szCs w:val="28"/>
        </w:rPr>
        <w:t xml:space="preserve"> Конституции Российской Федерации, и впредь до принятия соответствующего федерального закона, постановлено, что физические лица могут осуществлять в порядке, установленном законодательными актами Российской Федерации, реализацию лома цветных и черных металлов, образующегося в быту и принадлежащего им на праве собственности. Юридические лица и зарегистрированные в качестве индивидуальных предпринимателей граждане могут осуществлять обращение, использование и реализацию лома цветных и черных металлов, в случае если лом образовался у них в порядке, предусмотренном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тходах производства и потребления», либо если имеются документы, подтверждающие их право собственности на указанный ло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илу приведенных норм транспортировка лома и отходов черных и цвет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4</w:t>
        </w:r>
      </w:hyperlink>
      <w:r>
        <w:rPr>
          <w:color w:val="000000"/>
          <w:sz w:val="28"/>
          <w:szCs w:val="28"/>
        </w:rPr>
        <w:t xml:space="preserve"> названных Пр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установлено в ходе судебного разбирательства, Петров С.И., как физическое лицо, не зарегистрированное в качестве индивидуального предпринимателя, нарушил правила обращения с ломом и отходами </w:t>
      </w:r>
      <w:r>
        <w:rPr>
          <w:color w:val="FF0000"/>
          <w:sz w:val="28"/>
          <w:szCs w:val="28"/>
        </w:rPr>
        <w:t xml:space="preserve">цветных </w:t>
      </w:r>
      <w:r>
        <w:rPr>
          <w:sz w:val="28"/>
          <w:szCs w:val="28"/>
        </w:rPr>
        <w:t xml:space="preserve">металлов, поскольку осуществлял транспортировку лома без разрешительных документов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 (ст. 28 </w:t>
      </w:r>
      <w:r>
        <w:rPr>
          <w:color w:val="000000"/>
          <w:sz w:val="28"/>
          <w:szCs w:val="28"/>
        </w:rPr>
        <w:t>Федерального закона от 24.06.1998 № 89-ФЗ «Об отходах производства и потребления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еречень видов лома цветных и черных металлов, образующегося в быту и подлежащего приему от физических лиц (отходы потребления, образовавшиеся из пришедших в негодность или утративших потребительские качества изделий бытового и хозяйственного назначения) утвержден Постановлением Совета министров Республики Крым от 04.08.2015 №44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>Петров С.И., «данные изъяты», в                          г. Армянск Республики Крым, около дома №31 по ул. Железнодорожная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управляя транспортным средством марки «В</w:t>
      </w:r>
      <w:r>
        <w:rPr>
          <w:rFonts w:cs="Times New Roman" w:ascii="Times New Roman" w:hAnsi="Times New Roman"/>
          <w:sz w:val="28"/>
          <w:szCs w:val="28"/>
        </w:rPr>
        <w:t>АЗ 21065» государственный регистрационный знак «данные изъяты»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л транспортировку лома </w:t>
      </w:r>
      <w:r>
        <w:rPr>
          <w:rFonts w:cs="Times New Roman" w:ascii="Times New Roman" w:hAnsi="Times New Roman"/>
          <w:color w:val="FF0000"/>
          <w:sz w:val="28"/>
          <w:szCs w:val="28"/>
        </w:rPr>
        <w:t>цветного</w:t>
      </w:r>
      <w:r>
        <w:rPr>
          <w:rFonts w:cs="Times New Roman" w:ascii="Times New Roman" w:hAnsi="Times New Roman"/>
          <w:sz w:val="28"/>
          <w:szCs w:val="28"/>
        </w:rPr>
        <w:t xml:space="preserve"> металла весом 3,200 кг, не имея удостоверения о взрывобезопасности лома и отходов </w:t>
      </w:r>
      <w:r>
        <w:rPr>
          <w:rFonts w:cs="Times New Roman" w:ascii="Times New Roman" w:hAnsi="Times New Roman"/>
          <w:color w:val="FF0000"/>
          <w:sz w:val="28"/>
          <w:szCs w:val="28"/>
        </w:rPr>
        <w:t>цветн</w:t>
      </w:r>
      <w:r>
        <w:rPr>
          <w:rFonts w:cs="Times New Roman" w:ascii="Times New Roman" w:hAnsi="Times New Roman"/>
          <w:sz w:val="28"/>
          <w:szCs w:val="28"/>
        </w:rPr>
        <w:t>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ина Петрова С.И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г.; рапортом сотрудника СОП №1 с дислокацией в                             г. Армянск от «данные изъяты»г., согласно которому им в ходе несения службы был остановлен автомобиль ВАЗ 21065 г.р.з. «данные изъяты» под управлением Петрова С.И., который перевозил примерно 8 кг медного провода, оставшегося от ремонта лифтов с целью сдачи в пункт приема металла, без соответствующих документов; объяснением Петрова С.И. от «данные изъяты».; протоколом осмотра места происшествия с приложенной фототаблицей от «данные изъяты»г., согласно которому осмотрен автомобиль марки ВАЗ 21065  г.р.з. «данные изъяты», в багажнике которого обнаружен лом </w:t>
      </w:r>
      <w:r>
        <w:rPr>
          <w:color w:val="FF0000"/>
          <w:sz w:val="28"/>
          <w:szCs w:val="28"/>
        </w:rPr>
        <w:t xml:space="preserve">цветного </w:t>
      </w:r>
      <w:r>
        <w:rPr>
          <w:sz w:val="28"/>
          <w:szCs w:val="28"/>
        </w:rPr>
        <w:t>металла весом 3,200 кг, в ходе осмотра места происшествия у Петрова С.И. изъят лом весом 3,200 кг; справкой «данные изъяты»., согласно которой вес металла составляет 3,2 кг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лома и отходов </w:t>
      </w:r>
      <w:r>
        <w:rPr>
          <w:color w:val="FF0000"/>
          <w:sz w:val="28"/>
          <w:szCs w:val="28"/>
        </w:rPr>
        <w:t xml:space="preserve">цветных </w:t>
      </w:r>
      <w:r>
        <w:rPr>
          <w:sz w:val="28"/>
          <w:szCs w:val="28"/>
        </w:rPr>
        <w:t xml:space="preserve">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11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Петрова С.И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 xml:space="preserve"> обращения с ломом и отходами </w:t>
      </w:r>
      <w:r>
        <w:rPr>
          <w:color w:val="FF0000"/>
          <w:sz w:val="28"/>
          <w:szCs w:val="28"/>
          <w:shd w:fill="FFFFFF" w:val="clear"/>
        </w:rPr>
        <w:t>цветных</w:t>
      </w:r>
      <w:r>
        <w:rPr>
          <w:sz w:val="28"/>
          <w:szCs w:val="28"/>
          <w:shd w:fill="FFFFFF" w:val="clear"/>
        </w:rPr>
        <w:t xml:space="preserve">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етрова С.И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Петровым С.И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отсутствие обстоятельств, смягчающих и отягчающих административную ответственность, </w:t>
      </w:r>
      <w:r>
        <w:rPr>
          <w:sz w:val="28"/>
          <w:szCs w:val="28"/>
        </w:rPr>
        <w:t>считаю необходимым признать его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месте с тем, суд считает, что предметы административного правонарушения не могут быть возвращены Петрову С.И., поскольку не имеется объективных доказательств, свидетельствующих о том, что данный лом образовался им в быту и о принадлежности ему изъятого лома </w:t>
      </w:r>
      <w:r>
        <w:rPr>
          <w:color w:val="FF0000"/>
          <w:sz w:val="28"/>
          <w:szCs w:val="28"/>
        </w:rPr>
        <w:t>цветн</w:t>
      </w:r>
      <w:r>
        <w:rPr>
          <w:sz w:val="28"/>
          <w:szCs w:val="28"/>
        </w:rPr>
        <w:t>ых металлов на прав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«данные изъяты»г. на основании протокола осмотра места происшествия был изъят лом </w:t>
      </w:r>
      <w:r>
        <w:rPr>
          <w:color w:val="FF0000"/>
          <w:sz w:val="28"/>
          <w:szCs w:val="28"/>
        </w:rPr>
        <w:t>цветн</w:t>
      </w:r>
      <w:r>
        <w:rPr>
          <w:sz w:val="28"/>
          <w:szCs w:val="28"/>
        </w:rPr>
        <w:t>ого металла весом 3,200 кг, документов, подтверждающих право собственности на него Петровым С.И. представлено не было, в связи с чем, учитывая, что указанный лом цветного металла являлся предметом совершения административного правонарушения, прихожу к выводу о необходимости его конфис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етрова Сергея Игнать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с конфискацией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ъятый на основании протокола осмотра места происшествия от 07.03.2024 г. лом </w:t>
      </w:r>
      <w:r>
        <w:rPr>
          <w:color w:val="FF0000"/>
          <w:sz w:val="28"/>
          <w:szCs w:val="28"/>
        </w:rPr>
        <w:t>цветн</w:t>
      </w:r>
      <w:r>
        <w:rPr>
          <w:sz w:val="28"/>
          <w:szCs w:val="28"/>
        </w:rPr>
        <w:t>ого металла в количестве 3,200 кг, находящийся на хранении у «данные изъяты» по адресу: «данные изъяты», передать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–</w:t>
      </w:r>
      <w:r>
        <w:rPr/>
        <w:t xml:space="preserve"> </w:t>
      </w:r>
      <w:r>
        <w:rPr>
          <w:sz w:val="28"/>
          <w:szCs w:val="28"/>
        </w:rPr>
        <w:t>041076030025500279241418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E97DCD48126CB7DD3580F3A050FA9C05A0619021F7C1891BF6412CAD75071EF9622DA673B09EEBDE22202FF3nAb8P" TargetMode="External"/><Relationship Id="rId8" Type="http://schemas.openxmlformats.org/officeDocument/2006/relationships/hyperlink" Target="consultantplus://offline/ref=E97DCD48126CB7DD3580F3A050FA9C05A06F9123FA9C8313AF4D2EAA7A5809EC2B79AB71B683EBD068736BA4A4612DE2E755449900F2nCbCP" TargetMode="External"/><Relationship Id="rId9" Type="http://schemas.openxmlformats.org/officeDocument/2006/relationships/hyperlink" Target="consultantplus://offline/ref=B125F7B99A16CDFC16CCC97C66B879E39F30DBE7A628863C71E69440C50E88B8B1EF1696F7C69A67376883211FD43A3091EBDDA3DDE6AD09N822K" TargetMode="External"/><Relationship Id="rId10" Type="http://schemas.openxmlformats.org/officeDocument/2006/relationships/hyperlink" Target="consultantplus://offline/ref=E97DCD48126CB7DD3580F3A050FA9C05A0679F27F1CAD411FE1820AF720841FC653CA670B580EBDC38297BA0ED3625FEE24E5A9E1EF2CD39n1bEP" TargetMode="External"/><Relationship Id="rId11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