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80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0932-8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8 апрел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Пермякова Андрея Валерьевича,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як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мяков А.В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ермякова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.; копией постановления </w:t>
      </w:r>
      <w:r>
        <w:rPr>
          <w:sz w:val="28"/>
          <w:szCs w:val="28"/>
          <w:shd w:fill="FFFFFF" w:val="clear"/>
        </w:rPr>
        <w:t xml:space="preserve">судьи судебного участка №25 Армянского судебного района Республики Крым от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>а о привлечении Пермяков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постановлением судебного пристава-исполнителя о возбуждении исполнительного производства «данные изъяты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ермяков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Пермякова А.В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ермяков А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Пермяковым А.В. административного правонарушения, степень его вины и личность, который не жена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ермякова Андрея Вале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