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28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0989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я 2024 года  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 4.1 ст. 12.5 Кодекса Российской Федерации об административных правонарушениях в отношении Османова Забара Александ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манов З.А., «данные изъяты» г. в «данные изъяты», на «данные изъяты», управлял транспортным средством марки «Джили», государственный регистрационный знак «данные изъяты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                    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Османов З.А. не явился, о времени и месте рассмотрения дела </w:t>
      </w:r>
      <w:r>
        <w:rPr>
          <w:color w:val="000000"/>
          <w:sz w:val="28"/>
          <w:szCs w:val="28"/>
        </w:rPr>
        <w:t xml:space="preserve">извещен надлежащим образом </w:t>
      </w:r>
      <w:r>
        <w:rPr>
          <w:sz w:val="28"/>
          <w:szCs w:val="28"/>
        </w:rPr>
        <w:t>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Османова З.А., его  ходатайство о рассмотрении дела в его отсутствие, суд на основании ч.2 ст. 25.1 КоАП РФ считает возможным рассмотреть данное дело в отсутствие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Османова З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пией </w:t>
      </w:r>
      <w:r>
        <w:rPr>
          <w:sz w:val="28"/>
          <w:szCs w:val="28"/>
        </w:rPr>
        <w:t>протокола об изъятии вещей и документов серии «данные изъяты» г., согласно которому у Османова З.А. изъят фонарь легкового такси с графической схемой легкового такси; фототаблиц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Османова З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Османова З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Османова З.А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Османовым З.А.</w:t>
      </w:r>
      <w:r>
        <w:rPr>
          <w:sz w:val="28"/>
          <w:szCs w:val="28"/>
        </w:rPr>
        <w:t xml:space="preserve">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>Османова З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Османова Заба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61 АА №081483 от 30.03.2024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акту приема-передачи №235 от 03.041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43200000605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