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81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705-0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инский Н.С., «данные изъяты» г. около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инский Н.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Межинского Н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ежинского Н.С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      г. Севастополю от «данные изъяты» г., согласно которому в ходе исполнения постановления о принудительном приводе, Межинский Н.С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г. о приводе Межинского Н.С. к судебному приставу-исполнителю «данные изъяты»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Межинский Н.С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жинского Н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ежинского Н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Межинским Н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</w:t>
      </w:r>
      <w:r>
        <w:rPr>
          <w:rStyle w:val="Appleconvertedspace"/>
          <w:sz w:val="28"/>
          <w:szCs w:val="28"/>
          <w:lang w:val="ru-RU"/>
        </w:rPr>
        <w:t xml:space="preserve"> Межинского Николая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281231717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