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8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990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я 2024 года  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 4.1 ст. 12.5 Кодекса Российской Федерации об административных правонарушениях в отношении Симонова Сергея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монов С.В., «данные изъяты», на «данные изъяты», управлял транспортным средством марки «Рено Лагуна», государственный регистрационный знак «данные изъяты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монов С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Симонова С.В., 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имонова С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ей </w:t>
      </w:r>
      <w:r>
        <w:rPr>
          <w:sz w:val="28"/>
          <w:szCs w:val="28"/>
        </w:rPr>
        <w:t>протокола об изъятии вещей и документов серии «данные изъяты»г., согласно которому у Симонова С.В. изъят фонарь легкового такси с графической схемой легкового такси; фототаблиц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имонова С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имонова С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монова С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имоновым С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женат, официально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имонова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 xml:space="preserve">Симонова Серге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61 АА №081484 от «данные изъяты»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акту приема-передачи «данные изъяты»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43200000591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