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282/2021</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1265-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5 мая 2021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Жердевой Ольги Николаевны,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данные изъяты»в постоянную зону таможенного контроля МАПП «данные изъяты» поста Крымской таможни, расположенного по адресу: «данные изъяты» следуя в пешем порядке с территории Евразийского экономического союза на территорию Украины, прибыла гражданка «данные изъяты» Жердева О.Н. При проведении таможенного контроля установлено, что Жердева О.Н. перемещает наличные денежные средства в сумме, превышающей в эквиваленте 10 000 долларов США, а именно «данные изъяты»долларов США, «данные изъяты» рублей РФ, «данные изъяты» украинских гривен, а всего с учетом курса валют установленного ЦБ РФ на «данные изъяты»года перемещала «данные изъяты»долларов США, из которых «данные изъяты» долларов США не задекларировала в таможенной декларации, а именно не заполнила, перемещаемые ею денежные средства в таможенной декларации, сотрудникам таможни самостоятельно не предъявила и об их наличии не сообщила, чем совершила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Style18"/>
        <w:ind w:left="0" w:firstLine="708"/>
        <w:rPr/>
      </w:pPr>
      <w:r>
        <w:rPr>
          <w:rFonts w:cs="Times New Roman" w:ascii="Times New Roman" w:hAnsi="Times New Roman"/>
          <w:sz w:val="28"/>
          <w:szCs w:val="28"/>
        </w:rPr>
        <w:t>Жердева О.Н.</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Жердева  О.Н.</w:t>
      </w:r>
      <w:r>
        <w:rPr>
          <w:rFonts w:cs="Times New Roman" w:ascii="Times New Roman" w:hAnsi="Times New Roman"/>
          <w:color w:val="000000"/>
          <w:sz w:val="28"/>
          <w:szCs w:val="28"/>
          <w:shd w:fill="FFFFFF" w:val="clear"/>
        </w:rPr>
        <w:t xml:space="preserve">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color w:val="000000"/>
          <w:sz w:val="28"/>
          <w:szCs w:val="28"/>
          <w:shd w:fill="FFFFFF" w:val="clear"/>
          <w:lang w:val="uk-UA"/>
        </w:rPr>
        <w:t>Жердевой О.Н.</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г.; протоколом изъятия вещей и документов от «данные изъяты»г., согласно которому инспектором ОТО и «данные изъяты»таможенного поста Крымской таможни у Жердевой О.Н. изъяты «данные изъяты» рублей РФ, «данные изъяты»украинских гривен; актом таможенного досмотра (осмотра) «данные изъяты»с приложенной фототаблицей от «данные изъяты»г.; 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данные изъяты»г., согласно которому «данные изъяты»рублей РФ, «данные изъяты»украинских гривен, упакованы в картонную коробку, оклеенную прозрачной липкой лентой с ярлыком обеспечения сохранности и переданы на хранение в камеру хранения вещественных доказательст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Жердевой О.Н.</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Жердевой О.Н.</w:t>
      </w:r>
      <w:r>
        <w:rPr>
          <w:rFonts w:cs="Times New Roman" w:ascii="Times New Roman" w:hAnsi="Times New Roman"/>
          <w:sz w:val="28"/>
          <w:szCs w:val="28"/>
        </w:rPr>
        <w:t xml:space="preserve">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w:t>
      </w:r>
      <w:r>
        <w:rPr>
          <w:rFonts w:cs="Times New Roman" w:ascii="Times New Roman" w:hAnsi="Times New Roman"/>
          <w:color w:val="000000"/>
          <w:sz w:val="28"/>
          <w:szCs w:val="28"/>
          <w:shd w:fill="FFFFFF" w:val="clear"/>
        </w:rPr>
        <w:t>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Жердевой О.Н.</w:t>
      </w:r>
      <w:r>
        <w:rPr>
          <w:rFonts w:cs="Times New Roman" w:ascii="Times New Roman" w:hAnsi="Times New Roman"/>
          <w:sz w:val="28"/>
          <w:szCs w:val="28"/>
        </w:rPr>
        <w:t xml:space="preserve"> не усматрив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Жердевой О.Н.</w:t>
      </w:r>
      <w:r>
        <w:rPr>
          <w:rFonts w:cs="Times New Roman" w:ascii="Times New Roman" w:hAnsi="Times New Roman"/>
          <w:sz w:val="28"/>
          <w:szCs w:val="28"/>
        </w:rPr>
        <w:t xml:space="preserve"> административного правонарушения, степень ее вины, данные о ее личност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административного штрафа в размере одной второй незадекларированной суммы наличных денежных средств, что составляет «данные изъяты»</w:t>
      </w:r>
    </w:p>
    <w:p>
      <w:pPr>
        <w:pStyle w:val="Normal"/>
        <w:spacing w:lineRule="auto" w:line="240" w:before="0" w:after="0"/>
        <w:ind w:firstLine="708"/>
        <w:jc w:val="both"/>
        <w:rPr/>
      </w:pPr>
      <w:r>
        <w:rPr>
          <w:rFonts w:cs="Times New Roman" w:ascii="Times New Roman" w:hAnsi="Times New Roman"/>
          <w:sz w:val="28"/>
          <w:szCs w:val="28"/>
        </w:rPr>
        <w:t>Штраф подлежит назначению по правилам статьи 3.5 Кодекса Российской Федерации об административных правонарушениях в валюте Российской Федерации по действующему на день совершения административного правонарушения курсу, а именно на «данные изъяты»согласно курсу Центрального банка Российской Федерации 10 украинских гривен = «данные изъяты»рублей, на основании части 3 статьи 27.1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Изъятые у </w:t>
      </w:r>
      <w:r>
        <w:rPr>
          <w:rFonts w:cs="Times New Roman" w:ascii="Times New Roman" w:hAnsi="Times New Roman"/>
          <w:color w:val="000000"/>
          <w:sz w:val="28"/>
          <w:szCs w:val="28"/>
          <w:shd w:fill="FFFFFF" w:val="clear"/>
        </w:rPr>
        <w:t>Жердевой О.Н.</w:t>
      </w:r>
      <w:r>
        <w:rPr>
          <w:rFonts w:cs="Times New Roman" w:ascii="Times New Roman" w:hAnsi="Times New Roman"/>
          <w:sz w:val="28"/>
          <w:szCs w:val="28"/>
        </w:rPr>
        <w:t xml:space="preserve"> в ходе административного производства денежные средства в размере «данные изъяты» рублей РФ«данные изъяты»украинских гривен как предмет административного правонарушения подлежат возврату Жердевой О.Н.  согласно пункту 1 части 3 статьи  29.10 Кодекса Российской Федерации об административных правонарушениях, как законному владель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Жердеву Ольгу Николаевну виновной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в виде  административного штрафа в размере                        4479 (четырех тысяч четырехсот семидесяти девяти) рублей 52 коп.</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0004 140, УИН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1 ст.</w:t>
      </w:r>
      <w:hyperlink r:id="rId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ъятые денежные средства в размере «данные изъяты» «данные изъяты») рублей РФ, «данные изъяты») украинских гривен на основании протокола изъятия вещей и документов от «данные изъяты»года, находящиеся на хранении в камере хранения вещественных доказательств «данные изъяты»- передать по принадлежности Жердевой Ольге Николае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подпись)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