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ело № 5-25-282/2023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3-000706-96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 апреля 2023 г. 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 Гребенюк Лидия Игоревна, в помещении судебного участка, расположенного по адресу: 296012, Республика Крым, г. Армянск, ул. Гайдара, д.6, рассмотрев дело об административном правонарушении по ст. 20.25 ч.1 Кодекса Российской Федерации об административных правонарушениях в отношении Тамарина Кирилла Сергеевича, «данные изъяты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Тамарин К.С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начальника ОМВД России по г. Армянску от «данные изъяты» года по ст.20.20 ч.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административного штрафа в размере 500,00 рублей, не уплатил административный штраф в установленный 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указанного постановления в законную силу («данные изъяты»г.), т.е. до «данные изъяты»г., чем совершил правонарушение, предусмотренное ст. 20.25 ч.1 Кодекса Российской Федерации об административных правонарушениях.</w:t>
      </w:r>
    </w:p>
    <w:p>
      <w:pPr>
        <w:pStyle w:val="Style2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марин К.С. в судебном заседании вину в совершенном правонарушении признал в полном объеме и указал, что штраф не уплатил в связи с тем, что не получал почтовой связью копию постановления.</w:t>
      </w:r>
    </w:p>
    <w:p>
      <w:pPr>
        <w:pStyle w:val="Style21"/>
        <w:ind w:firstLine="540"/>
        <w:jc w:val="both"/>
        <w:rPr/>
      </w:pPr>
      <w:r>
        <w:rPr>
          <w:sz w:val="28"/>
          <w:szCs w:val="28"/>
        </w:rPr>
        <w:t xml:space="preserve">Вина Тамарина К.С. в совершении административного правонарушения подтверждается также исследованными судом в совокупности доказательствами, а именно: протоколом  об административном правонарушении  серии «данные изъяты» от «данные изъяты» г.; копией постановления начальника </w:t>
      </w:r>
      <w:r>
        <w:rPr>
          <w:sz w:val="28"/>
          <w:szCs w:val="28"/>
          <w:shd w:fill="FFFFFF" w:val="clear"/>
        </w:rPr>
        <w:t>ОМВД России по г. Армянску от «данные изъяты»года о привлечении Тамарина К.С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к административной ответственности по ст.20.20 ч.1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  <w:shd w:fill="FFFFFF" w:val="clear"/>
        </w:rPr>
        <w:t xml:space="preserve">к наказанию в виде административного штрафа в размере 500,00 рублей, </w:t>
      </w:r>
      <w:r>
        <w:rPr>
          <w:sz w:val="28"/>
          <w:szCs w:val="28"/>
        </w:rPr>
        <w:t>вступившим в законную силу «данные изъяты»г.</w:t>
      </w:r>
    </w:p>
    <w:p>
      <w:pPr>
        <w:pStyle w:val="Style21"/>
        <w:ind w:firstLine="540"/>
        <w:jc w:val="both"/>
        <w:rPr/>
      </w:pPr>
      <w:r>
        <w:rPr>
          <w:sz w:val="28"/>
          <w:szCs w:val="28"/>
        </w:rPr>
        <w:t xml:space="preserve">В соответствии со ст. 32.2 ч.1 Кодекса Российской Федерации об административных правоотношениях </w:t>
      </w: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  <w:sz w:val="28"/>
          <w:szCs w:val="28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частью 1.1</w:t>
        </w:r>
      </w:hyperlink>
      <w:r>
        <w:rPr>
          <w:rFonts w:eastAsia="Calibri"/>
          <w:color w:val="000000"/>
          <w:sz w:val="28"/>
          <w:szCs w:val="28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1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статьей 31.5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</w:t>
      </w:r>
      <w:r>
        <w:rPr>
          <w:rFonts w:eastAsia="Calibri"/>
          <w:sz w:val="28"/>
          <w:szCs w:val="28"/>
        </w:rPr>
        <w:t xml:space="preserve"> Кодекса.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 xml:space="preserve">Из материалов дела усматривается, что Тамарин К.С. не уплатил административный штраф в установленный </w:t>
      </w:r>
      <w:r>
        <w:rPr>
          <w:sz w:val="28"/>
          <w:szCs w:val="28"/>
          <w:shd w:fill="FFFFFF" w:val="clear"/>
        </w:rPr>
        <w:t xml:space="preserve">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начальника ОМВД России по                                     г. Армянску от «данные изъяты» года в законную силу («данные изъяты»г.), т.е. до «данные изъяты»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таких обстоятельствах, в действиях Тамарина К.С. усматривается состав административного правонарушения, предусмотренного ст. 20.25 ч. 1 Кодекса </w:t>
      </w:r>
      <w:r>
        <w:rPr>
          <w:color w:val="000000"/>
          <w:sz w:val="28"/>
          <w:szCs w:val="28"/>
        </w:rPr>
        <w:t xml:space="preserve">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%5C%5C10.100.5.200%5C..%5C..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Санкция статьи 20.25 ч.1 Кодекса Российской Федерации об административных</w:t>
      </w:r>
      <w:r>
        <w:rPr>
          <w:sz w:val="28"/>
          <w:szCs w:val="28"/>
        </w:rPr>
        <w:t xml:space="preserve"> правонарушениях предусматривает административное наказание в виде 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суд в действиях Тамарина К.С. не усматривает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вышеизложенное, характер совершенного Тамариным К.С. административного правонарушения, степень его вины и личность, который ранее привлекался к административной ответственности, холост, на своем иждивении нетрудоспособных лиц не имеет, официально не трудоустроен, имеет доход от случайных заработков, обстоятельства,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наказание в виде административного штраф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FFFFFF" w:val="clear"/>
        <w:rPr/>
      </w:pPr>
      <w:r>
        <w:rPr>
          <w:rStyle w:val="Appleconvertedspace"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Тамарина Кирилла Сергеевича виновным в совершении административного правонарушения, предусмотренного ст. </w:t>
      </w:r>
      <w:r>
        <w:rPr>
          <w:sz w:val="28"/>
          <w:szCs w:val="28"/>
          <w:lang w:val="ru-RU"/>
        </w:rPr>
        <w:t>20.25 ч.1</w:t>
      </w:r>
      <w:r>
        <w:rPr>
          <w:sz w:val="28"/>
          <w:szCs w:val="28"/>
        </w:rPr>
        <w:t xml:space="preserve"> Кодекса Российской Федерации об административных правонарушениях и назначить административное наказание в виде  административного штрафа в размере 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>00,00 (</w:t>
      </w:r>
      <w:r>
        <w:rPr>
          <w:sz w:val="28"/>
          <w:szCs w:val="28"/>
          <w:lang w:val="ru-RU"/>
        </w:rPr>
        <w:t>одной тысячи</w:t>
      </w:r>
      <w:r>
        <w:rPr>
          <w:sz w:val="28"/>
          <w:szCs w:val="28"/>
        </w:rPr>
        <w:t xml:space="preserve">) рублей. 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203 01 0025 140, УИН – 0410760300255002822320112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firstLine="720"/>
        <w:jc w:val="both"/>
        <w:rPr/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1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рмянский городской суд Республики Крым через мирового судью судебного участка № 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(подпись)                                                               Л.И. Гребенюк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