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283/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1266-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12 ма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Керезь Дениса Александро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следуя в пешем порядке по маршруту Украина – Российская Федерация, прибыл гражданин «данные изъяты» Керезь Д.А. При проведении таможенного контроля установлено, что Керезь Д.А. перемещает наличные денежные средства в сумме, превышающей в эквиваленте 10 000 долларов США, а именно «данные изъяты»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Керезь Д.А.</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Керезь Д.А.</w:t>
      </w:r>
      <w:r>
        <w:rPr>
          <w:rFonts w:cs="Times New Roman" w:ascii="Times New Roman" w:hAnsi="Times New Roman"/>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Керезь Д.А</w:t>
      </w:r>
      <w:r>
        <w:rPr>
          <w:rFonts w:cs="Times New Roman" w:ascii="Times New Roman" w:hAnsi="Times New Roman"/>
          <w:color w:val="000000"/>
          <w:sz w:val="28"/>
          <w:szCs w:val="28"/>
          <w:shd w:fill="FFFFFF" w:val="clear"/>
        </w:rPr>
        <w:t>.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данные изъяты».; протоколом изъятия вещей и документов «данные изъяты»., согласно которому инспектором ОТО и ТК №3 Красноперекопского таможенного поста Крымской таможни у Керезь Д.А. «данные изъяты» с приложенной фототаблицей «данные изъяты»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данные изъяты»., согласно которому «данные изъяты»болгарских лев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ерезь Д.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Керезь Д.А.</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Керезь Д.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Керезь Д.А.</w:t>
      </w:r>
      <w:r>
        <w:rPr>
          <w:rFonts w:cs="Times New Roman" w:ascii="Times New Roman" w:hAnsi="Times New Roman"/>
          <w:sz w:val="28"/>
          <w:szCs w:val="28"/>
        </w:rPr>
        <w:t xml:space="preserve"> 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Керезь Д.А.</w:t>
      </w:r>
      <w:r>
        <w:rPr>
          <w:rFonts w:cs="Times New Roman" w:ascii="Times New Roman" w:hAnsi="Times New Roman"/>
          <w:sz w:val="28"/>
          <w:szCs w:val="28"/>
        </w:rPr>
        <w:t xml:space="preserve"> административного правонарушения, степень его вины, данные о его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8315,72 рублей (16 631,45/2).</w:t>
      </w:r>
    </w:p>
    <w:p>
      <w:pPr>
        <w:pStyle w:val="Normal"/>
        <w:spacing w:lineRule="auto" w:line="240" w:before="0" w:after="0"/>
        <w:ind w:firstLine="708"/>
        <w:jc w:val="both"/>
        <w:rPr/>
      </w:pPr>
      <w:r>
        <w:rPr>
          <w:rFonts w:cs="Times New Roman" w:ascii="Times New Roman" w:hAnsi="Times New Roman"/>
          <w:sz w:val="28"/>
          <w:szCs w:val="28"/>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27.03.2021 согласно курсу Центрального банка Российской Федерации 1 болгарский лев = 45,63 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Керезь Д.А.</w:t>
      </w:r>
      <w:r>
        <w:rPr>
          <w:rFonts w:cs="Times New Roman" w:ascii="Times New Roman" w:hAnsi="Times New Roman"/>
          <w:sz w:val="28"/>
          <w:szCs w:val="28"/>
        </w:rPr>
        <w:t xml:space="preserve"> в ходе административного производства денежные средства в размере 14 350 рублей РФ, 50 болгарских лев как предмет административного правонарушения подлежат возврату Керезь Д.А.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Керезь Дениса Александро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8315 (восьми тысяч трехсот пятнадцати) рублей 72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14 350 (четырнадцати тысяч трехсот пятидесяти) рублей РФ, 50 (пятидесяти) болгарских лев на основании протокола изъятия вещей и документов «данные изъяты» находящиеся на хранении в камере хранения вещественных доказательств «данные изъяты»передать по принадлежности Керезь Денису Александро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