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25-283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3-000</w:t>
      </w:r>
      <w:r>
        <w:rPr>
          <w:sz w:val="28"/>
          <w:szCs w:val="28"/>
        </w:rPr>
        <w:t>707-9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апрел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14.11.2022 года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липенко А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илипенко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ода о привлечении Пилип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ода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илипенко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 года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липенко А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илипенко Андр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илипенко А.Н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