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284/2022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36-6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                       г. Армянск, ул. Гайдара, д.6, рассмотрев дело об административном правонарушении по ч. 1 ст. 19.24 Кодекса Российской Федерации об административных правонарушениях в отношении Фукалова Александра Владимировича, «данные изъят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«данные изъяты», дополненные Армянским городским судом Республики Крым «данные изъяты», в частности, обязательной явки в орган внутренних дел по месту жительства, пребывания или фактического нахождения для регистрации три раза в месяц, а именно: не явился на регистрацию в ОМВД по месту жительства «данные изъяты»  </w:t>
        <w:tab/>
        <w:t xml:space="preserve">Фукалов А.В. в судебном заседании свою вину в совершенном правонарушении признал полностью и пояснил, «данные изъяты» не явился на регистрацию в ОМВД России по г. Армянску, т.к. забы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 копией решения Теучежского районного суда Республики Адыгея «данные изъяты»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«данные изъяты».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три раза в месяц; копией письменного предупреждения Фукалова А.В. «данные изъяты» о том, что он ознакомлен с административными (временными) ограничениями своих прав и свобод; графиком прибытия поднадзорного лица на регистрацию «данные изъяты»; рапортом старшего инспектора по административному надзору ОУУП и ПДН ОМВД России по г. Армянску «данные изъяты», согласно которому поднадзорный Фукалов А.В. не явился на регистрацию в ОМВД России по г. Армянску «данные изъяты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1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укалов А.В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имеет доход от случайных заработков,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</w:t>
      </w:r>
      <w:r>
        <w:rPr/>
        <w:t xml:space="preserve"> </w:t>
      </w:r>
      <w:r>
        <w:rPr>
          <w:sz w:val="28"/>
          <w:szCs w:val="28"/>
        </w:rPr>
        <w:t>0410760300255002842219186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