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8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708-9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20.11.2022 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ода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