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8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94-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я 2024 г.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навский Д.Н., «данные изъяты», находясь по адресу: «данные изъяты», воспрепятствовал законной деятельности старшего смены на объекте -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навский Д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Тернавского Д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Тернавского Д.Н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  г. Севастополю от «данные изъяты» г., согласно которому в ходе исполнения постановления о принудительном приводе, Тернавский Д.Н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Тернавского Д.Н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Тернавский Д.Н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ернавским Д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285241710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