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286/202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1269-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8 мая</w:t>
      </w:r>
      <w:r>
        <w:rPr>
          <w:rFonts w:cs="Times New Roman" w:ascii="Times New Roman" w:hAnsi="Times New Roman"/>
          <w:sz w:val="28"/>
          <w:szCs w:val="28"/>
          <w:lang w:val="uk-UA"/>
        </w:rPr>
        <w:t xml:space="preserve"> 2021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Томковича Максима Михайловича, «данные изъя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е изъяты»., Томкович М.М., следуя в пешем порядке с территории Украины на таможенную территорию Евразийского экономического союза, прибыл в зал пассажирского модуля постоянной зоны таможенного контроля МАПП «Армянск» Красноперекопского таможенного поста Крымской таможни, расположенного по адресу: «данные изъяты» При прохождении таможенного контроля сведений о товарах, подлежащих, таможенному декларированию не заявлял, пассажирскую таможенную декларацию не подавал, разрешительных документов, дающих право ввоза товаров ограниченных к перемещению через таможенную границу Союза, не предъявлял. В ходе проведения таможенного контроля в форме таможенного досмотра личного багажа Томковича М.М. выявлены средства защиты растений (пестициды): «Актара 1,4 г» - 4 шт., «Брунька 20мл» - 4 шт.,  «Вертимек 12,5 мл» - 8 шт., «Делан 6 г» - 6 шт., «Золон 2 ампулы по 5 мл» - 8 шт., «Карате Зеон 4 мл» -8 шт., «Матч 4 мл» -10 шт., «Микаса 20 г» - 6 шт.,  «Неорон 12,5 мл» - 4 шт., «Ридомил голд порошок (дженерик) 25 г» - 4 шт.,  «Скор 2 мл» - 8 шт., «Спасатель винограда, 3 ампулы» - 6 шт., «Спасатель персика, 3 ампулы» - 6 шт., «Спасатель сада, 2 ампулы» - 6 шт., «Строби 2 г» - 4 шт., «Танос 6 г» - 4 шт., «Тилт 50 мл» - 2. шт., «Тля Нет 3 мл + Прилипатель 10мл» - 8 шт., «Топаз 2 мл» - 10 шт., «Хорус 3 г» - 8 шт., «Шавит 20 г» - 4 шт.,  «Энжио 6 ампул по 2 мл» - 8 шт., «Ямато 20 г» - 4 шт., которые Томкович М.М. не задекларировал по установленной форме товаров, подлежащих таможенному декларированию.  </w:t>
      </w:r>
    </w:p>
    <w:p>
      <w:pPr>
        <w:pStyle w:val="Style16"/>
        <w:ind w:left="0" w:firstLine="708"/>
        <w:rPr>
          <w:rFonts w:ascii="Times New Roman" w:hAnsi="Times New Roman" w:cs="Times New Roman"/>
          <w:color w:val="000000"/>
          <w:sz w:val="28"/>
          <w:szCs w:val="28"/>
          <w:shd w:fill="FFFFFF" w:val="clear"/>
        </w:rPr>
      </w:pPr>
      <w:r>
        <w:rPr>
          <w:rFonts w:cs="Times New Roman" w:ascii="Times New Roman" w:hAnsi="Times New Roman"/>
          <w:sz w:val="28"/>
          <w:szCs w:val="28"/>
        </w:rPr>
        <w:t>Томкович М.М.</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заказным письмом с уведомлением). 11.05.2021 г. в суд по средствам электронной почты поступило заявление Томковича М.М. о рассмотрении дела в его отсутствие, с протоколом об административном правонарушении согласен. При назначении наказания просил суд применить конфискацию предметов административного правонарушения в связи с невозможностью дальнейшего совершения таможенных операций.</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w:t>
      </w:r>
      <w:r>
        <w:rPr>
          <w:rFonts w:cs="Times New Roman" w:ascii="Times New Roman" w:hAnsi="Times New Roman"/>
          <w:sz w:val="28"/>
          <w:szCs w:val="28"/>
        </w:rPr>
        <w:t>ввоз товаров на таможенную территорию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r>
        <w:rPr>
          <w:rFonts w:cs="Times New Roman" w:ascii="Times New Roman" w:hAnsi="Times New Roman"/>
          <w:color w:val="000000"/>
          <w:sz w:val="28"/>
          <w:szCs w:val="28"/>
          <w:shd w:fill="FFFFFF" w:val="clear"/>
        </w:rPr>
        <w:t>.</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соответствии </w:t>
      </w:r>
      <w:r>
        <w:rPr>
          <w:rFonts w:cs="Times New Roman" w:ascii="Times New Roman" w:hAnsi="Times New Roman"/>
          <w:sz w:val="28"/>
          <w:szCs w:val="28"/>
        </w:rPr>
        <w:t>с п.п. 46 пункта 1 статьи 2 ТК ЕАЭС – «товары для личного пользования» − товары, предназначенные для личных, семейных, домашних и иных, не связанных с осуществлением предпринимательской деятельности, нужд физических лиц, перемещаемые через таможенную границу Союза в сопровождаемом или несопровождаемом багаже, путем пересылки в международных почтовых отправлениях либо иным способом.</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Fonts w:cs="Times New Roman" w:ascii="Times New Roman" w:hAnsi="Times New Roman"/>
          <w:color w:val="000000"/>
          <w:sz w:val="28"/>
          <w:szCs w:val="28"/>
        </w:rPr>
        <w:t>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autoSpaceDE w:val="false"/>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color w:val="000000"/>
          <w:sz w:val="28"/>
          <w:szCs w:val="28"/>
        </w:rPr>
        <w:t xml:space="preserve">Согласно п.1 ст.127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w:t>
      </w:r>
      <w:r>
        <w:rPr>
          <w:rFonts w:cs="Times New Roman" w:ascii="Times New Roman" w:hAnsi="Times New Roman"/>
          <w:sz w:val="28"/>
          <w:szCs w:val="28"/>
        </w:rPr>
        <w:t>товары, перемещаемые через таможенную границу Союза, и иные товары в случаях, установленных настоящим Кодексом, для нахождения и использования на таможенной территории Союза, вывоза с таможенной территории Союза и (или) нахождения и использования за пределами таможенной территории Союза подлежат помещению под таможенные процедуры, если иное не установлено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п.3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в сопровождаемом багаже, в отношении которых подлежат уплате таможенные пошлины, налоги. Таможенное декларирование товаров для личного пользования, в том числе помещаемых под таможенную процедуру таможенного транзита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5c39107e114f4bd1051ebba030d5b3f36336c532/" \l "dst10370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26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производится с использованием пассажирской таможенной декларации (п.3 ст.260 ТК ЕАЭС).</w:t>
      </w:r>
    </w:p>
    <w:p>
      <w:pPr>
        <w:pStyle w:val="Normal"/>
        <w:spacing w:lineRule="auto" w:line="240" w:before="0" w:after="0"/>
        <w:ind w:firstLine="708"/>
        <w:jc w:val="both"/>
        <w:rPr/>
      </w:pPr>
      <w:r>
        <w:rPr>
          <w:rFonts w:cs="Times New Roman" w:ascii="Times New Roman" w:hAnsi="Times New Roman"/>
          <w:sz w:val="28"/>
          <w:szCs w:val="28"/>
        </w:rPr>
        <w:t xml:space="preserve">Подпунктом 7 п.1 ст.106 </w:t>
      </w:r>
      <w:r>
        <w:rPr>
          <w:rFonts w:cs="Times New Roman" w:ascii="Times New Roman" w:hAnsi="Times New Roman"/>
          <w:color w:val="000000"/>
          <w:sz w:val="28"/>
          <w:szCs w:val="28"/>
          <w:shd w:fill="FFFFFF" w:val="clear"/>
        </w:rPr>
        <w:t>Таможенного кодекса Евразийского экономического союза предусмотрено, что в декларации на товары должны быть указаны, в том числе сведения о соблюдении запретов и ограничений, установленных в отношении перемещаемых товаро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2 Приложения №11 «Положение о ввозе на таможенную территорию Евразийского  экономического союза средств защиты растений (пестицидов)» «под средствами защиты растений понимаются химические и (или) биологические препараты (инсектициды, родентициды, фунгициды, гербициды, противовсходовые средства и регуляторы роста растений, дефолианты, десиканты), используемые для борьбы с вредителями и болезнями растений, сорными растениями, вредителями хранящейся сельскохозяйственной продукции, а также для протравливания семян, предуборочного просушивания, удаления листьев и регулирования.</w:t>
      </w:r>
    </w:p>
    <w:p>
      <w:pPr>
        <w:pStyle w:val="22"/>
        <w:shd w:fill="auto" w:val="clear"/>
        <w:spacing w:lineRule="auto" w:line="240" w:before="0" w:after="0"/>
        <w:ind w:right="-2" w:firstLine="708"/>
        <w:jc w:val="both"/>
        <w:rPr/>
      </w:pPr>
      <w:r>
        <w:rPr/>
        <w:t>В соответствии с п. 4 раздела 1 Положения о ввозе на таможенную территорию Евразийского экономического союза средства защиты растений (пестицидов), утвержденного Решением Коллегии Евразийской экономической комиссии от 21.04.2015 № 30 «О мерах нетарифного регулирования», ввоз физическими лицами средств защиты растений (пестицидов) в качестве товаров для личного пользования запрещен.</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Решением Коллегии Евразийской экономической комиссии от 23.07.2019 года №124 «О таможенном декларировании товаров для личного пользования», утверждена форма пассажирской таможенной декларации, порядок заполнения пассажирской таможенной декларации и совершения таможенных операций, связанных с изменением (дополнением) сведений, заявленных в пассажирской таможенной декла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атья 83 ТК ЕАЭС определяет, что декларантами являются лица, имеющее право владения, пользования и (или) распоряжения товарами - при отсутствии внешнеэкономической сделки.</w:t>
      </w:r>
    </w:p>
    <w:p>
      <w:pPr>
        <w:pStyle w:val="Normal"/>
        <w:spacing w:lineRule="auto" w:line="240" w:before="0" w:after="0"/>
        <w:ind w:firstLine="720"/>
        <w:jc w:val="both"/>
        <w:rPr/>
      </w:pPr>
      <w:r>
        <w:rPr>
          <w:rFonts w:cs="Times New Roman" w:ascii="Times New Roman" w:hAnsi="Times New Roman"/>
          <w:sz w:val="28"/>
          <w:szCs w:val="28"/>
        </w:rPr>
        <w:t>Согласно пункта 2 статьи 84 ТК ЕАЭС декларант обязан произвести таможенное декларирование товаров, представить таможенному органу документы, подтверждающие сведения, заявленные в таможенной декларации, предъявить декларируемые товары, уплатить таможенные платежи, выполнять иные требования, предусмотренные настоящим Кодекс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 статьи 84 ТК ЕАЭС декларант несет ответственность в соответствии с законодательством государств - членов за неисполнение обязанностей, предусмотренных пунктом 2 настоящей статьи, за заявление в таможенной декларации недостоверных сведений, а также за представление таможенному представителю недействительных документов, в том </w:t>
      </w:r>
      <w:r>
        <w:rPr>
          <w:rFonts w:cs="Times New Roman" w:ascii="Times New Roman" w:hAnsi="Times New Roman"/>
          <w:spacing w:val="-8"/>
          <w:sz w:val="28"/>
          <w:szCs w:val="28"/>
        </w:rPr>
        <w:t>числе поддельных и (или) содержащих заведомо недостоверные (ложные) свед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о исполнение указанных требований, Томкович М.М. при перемещении на таможенную территорию Евразийского экономического союза товаров для личного пользования (</w:t>
      </w:r>
      <w:r>
        <w:rPr>
          <w:rFonts w:cs="Times New Roman" w:ascii="Times New Roman" w:hAnsi="Times New Roman"/>
          <w:spacing w:val="-4"/>
          <w:sz w:val="28"/>
          <w:szCs w:val="28"/>
        </w:rPr>
        <w:t>средств защиты растений (пестицидов)</w:t>
      </w:r>
      <w:r>
        <w:rPr>
          <w:rFonts w:cs="Times New Roman" w:ascii="Times New Roman" w:hAnsi="Times New Roman"/>
          <w:sz w:val="28"/>
          <w:szCs w:val="28"/>
        </w:rPr>
        <w:t xml:space="preserve">), в отношении которых подлежат соблюдению запреты и ограничения, не задекларировал их </w:t>
      </w:r>
      <w:r>
        <w:rPr>
          <w:rFonts w:cs="Times New Roman" w:ascii="Times New Roman" w:hAnsi="Times New Roman"/>
          <w:spacing w:val="-6"/>
          <w:sz w:val="28"/>
          <w:szCs w:val="28"/>
        </w:rPr>
        <w:t>по установленной письменной форме в полном объеме, с применением пассажирской</w:t>
      </w:r>
      <w:r>
        <w:rPr>
          <w:rFonts w:cs="Times New Roman" w:ascii="Times New Roman" w:hAnsi="Times New Roman"/>
          <w:sz w:val="28"/>
          <w:szCs w:val="28"/>
        </w:rPr>
        <w:t xml:space="preserve"> таможенной декларации</w:t>
      </w:r>
      <w:r>
        <w:rPr>
          <w:rFonts w:cs="Times New Roman" w:ascii="Times New Roman" w:hAnsi="Times New Roman"/>
          <w:spacing w:val="-4"/>
          <w:sz w:val="28"/>
          <w:szCs w:val="28"/>
        </w:rPr>
        <w:t>.</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shd w:fill="FFFFFF" w:val="clear"/>
        </w:rPr>
        <w:t xml:space="preserve">Факт совершения </w:t>
      </w:r>
      <w:r>
        <w:rPr>
          <w:rFonts w:cs="Times New Roman" w:ascii="Times New Roman" w:hAnsi="Times New Roman"/>
          <w:sz w:val="28"/>
          <w:szCs w:val="28"/>
        </w:rPr>
        <w:t xml:space="preserve">Томковичем М.М. </w:t>
      </w:r>
      <w:r>
        <w:rPr>
          <w:rFonts w:cs="Times New Roman" w:ascii="Times New Roman" w:hAnsi="Times New Roman"/>
          <w:sz w:val="28"/>
          <w:szCs w:val="28"/>
          <w:shd w:fill="FFFFFF" w:val="clear"/>
        </w:rPr>
        <w:t>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об административном правонарушении «данные изъяты»протоколом изъятия вещей и документов «данные изъяты» согласно которому в изъяты и переданы на ответственное хранение в камеру хранения вещественных доказательств – средства защиты растений: «Актара» - 4 пакета, содержащих по 1,4 г порошкообразного вещества, инсектицид на основе никотиноидов; «Брунька» - 4 упаковки по 20 мл жидкости, инсектицид на основе лямбдацигалотрина, имидаклоприда, фосфида алюминия; «Вертимек» - 8 упаковок по 12,5 мл жидкости желтого цвета, инсектоакарицид на основе абамектина (циклического лактона);</w:t>
        <w:tab/>
        <w:t>«Делан» - 6 упаковок по 6 г порошкообразного вещества, фунгицид на основе дитианона (хинона); «Золон» - 8 упаковок, содержащих 2 ампулы по 5 мл жидкости, инсектоакарицид на основе фозалона (фосфороорганического соединения);</w:t>
        <w:tab/>
        <w:t>«Карате Зеон» - 8 упаковок, по 4 мл жидкости – инсектицид на основе пиретроидов;</w:t>
        <w:tab/>
        <w:t>«Матч»  - 10 упаковок по 4 мл жидкости – инсектицид на основе люфенорона (производного бензоилмочевины);</w:t>
        <w:tab/>
        <w:t xml:space="preserve">«Микаса» - 6 упаковок по 20 г порошкообразного вещества – фунгицид на основе анилидопиримидинов; «Неорон» - 4 упаковки по 12,5 мл жидкости – акарицид на основе бромпропилата; «Ридомил голд» - 4 упаковки, содержащих 25 г порошкообразного вещества, фунгицид на основе дитиокарбаматов, фениламидов; </w:t>
        <w:tab/>
        <w:t>«Скор» - 8 пакетов с 2 мл жидкости – фунгицид на основе триазолов;</w:t>
        <w:tab/>
        <w:t>«Спасатель винограда» - 6 упаковок, содержащих 3 ампулы – по 2,0 мл и 1,5 мл жидкости и 1,4 г порошка, инсектоакарицид, регулятор роста, фунгицид на основе никотиноидов, фенилпиразолов;</w:t>
        <w:tab/>
        <w:t>«Спасатель персика» - 6 упаковок, содержащих 3 ампулы – по 1,0 мл и 1,5 мл жидкости и 1,7 г порошка, инсектоакарицид, регулятор роста, фунгицид на основе никотиноидов, фенилпиразолов;</w:t>
        <w:tab/>
        <w:t>«Спасатель сада, 2 ампулы» - 6 упаковок, содержащих 2 ампулы – по 5,0 мл жидкости и 5,0 г порошка, инсектоакарицид, регулятор роста, фунгицид на основе никотиноидов, фенилпиразолов; «Строби» - 4 упаковки, содержащих 2 г порошкообразного вещества, фунгицид на основе крезоксим метила; «Танос» - 4 упаковки, содержащих 6 г порошкообразного вещества, фунгицид на основе фамоксадона, цимоксанила; «Тилт» - 2 упаковки, содержащих по 50 мл жидкости, фунгицид на основе триазалов; «ТЛЯ Нет» - 8 сдвоенных пакетов, содержащих: 1) 3 мл жидкости, фунгицид на основе пиретроидов, 2) 10 мл жидкости, прилипатель на основе неионогенных поверхностно-активных веществ; «Топаз» - 10 упаковок по 2 мл жидкости, фунгицид на основе триазолов;</w:t>
        <w:tab/>
        <w:t>«Хорус» - 8 пакетов, содержащих по 3 г гранулированного вещества, фунгицид на основе анилидопиримидинов; «Шавит» - 4 пакета, содержащих 20 г порошкообразного вещества, фунгицид на основе фталимидов, триазолов; «Энжио» - 8 упаковок, содержащих 6 ампул по 2 мл жидкости, инсектофунгицид на основе пиретроидов, неоникотиноидов; «Ямато» - 4 упаковки, содержащих по 20 г порошкообразного вещества, фунгицид на основе бензимидазолов, триазолов; актом приема-передачи вещественных доказательств на хранение в камеру хранения вещественных доказательств «данные изъяты»., согласно которому средства защиты растений переданы на хранение ответственному лицу за хранение «данные изъяты»актом таможенного досмотра «данные изъяты»г.</w:t>
      </w:r>
      <w:r>
        <w:rPr>
          <w:rStyle w:val="2"/>
          <w:sz w:val="28"/>
          <w:szCs w:val="28"/>
        </w:rPr>
        <w:t>;</w:t>
      </w:r>
      <w:r>
        <w:rPr>
          <w:rFonts w:cs="Times New Roman" w:ascii="Times New Roman" w:hAnsi="Times New Roman"/>
          <w:sz w:val="28"/>
          <w:szCs w:val="28"/>
        </w:rPr>
        <w:t xml:space="preserve"> заключением таможенных экспертов от «данные изъяты»согласно выводов которого, представленные на экспертизу объекты идентифицированы как препараты в оригинальных упаковках без следов вскрытия: </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w:t>
        <w:tab/>
        <w:t>«Актара» - 4 пакета, содержащих по 1,4 г порошкообразного вещества, инсектицид на основе никотиноидов;</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tab/>
        <w:t>«Брунька» - 4 упаковки по 20 мл жидкости, инсектицид на основе лямбдацигалотрина, имидаклоприда, фосфида алюмини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ертимек» - 8 упаковок по 12,5 мл жидкости желтого цвета, инсектоакарицид на основе абамектина (циклического лактона);</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w:t>
        <w:tab/>
        <w:t>«Делан» - 6 упаковок по 6 г порошкообразного вещества, фунгицид на основе дитианона (хинона);</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5)</w:t>
        <w:tab/>
        <w:t xml:space="preserve"> «Золон» - 8 упаковок, содержащих 2 ампулы по 5 мл жидкости, инсектоакарицид на основе фозалона (фосфороорганического соединени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w:t>
        <w:tab/>
        <w:t>«Карате Зеон» - 8 упаковок, по 4 мл жидкости – инсектицид на основе пиретроидов;</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w:t>
        <w:tab/>
        <w:t>«Матч»  - 10 упаковок по 4 мл жидкости – инсектицид на основе люфенорона (производного бензоилмочевины);</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w:t>
        <w:tab/>
        <w:t>«Микаса» - 6 упаковок по 20 г порошкообразного вещества – фунгицид на основе анилидопиримидинов;</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w:t>
        <w:tab/>
        <w:t>«Неорон» - 4 упаковки по 12,5 мл жидкости – акарицид на основе бромпропилата;</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w:t>
        <w:tab/>
        <w:t>«Ридомил голд» - 4 упаковки, содержащих 25 г порошкообразного вещества, фунгицид на основе дитиокарбаматов, фениламидов;</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w:t>
        <w:tab/>
        <w:t>«Скор» - 8 пакетов с 2 мл жидкости – фунгицид на основе триазолов;</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w:t>
        <w:tab/>
        <w:t>«Спасатель винограда» - 6 упаковок, содержащих 3 ампулы – по 2,0 мл и 1,5 мл жидкости и 1,4 г порошка, инсектоакарицид, регулятор роста, фунгицид на основе никотиноидов, фенилпиразолов;</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w:t>
        <w:tab/>
        <w:t>«Спасатель персика» - 6 упаковок, содержащих 3 ампулы – по 1,0 мл и 1,5 мл жидкости и 1,7 г порошка, инсектоакарицид, регулятор роста, фунгицид на основе никотиноидов, фенилпиразолов;</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w:t>
        <w:tab/>
        <w:t>«Спасатель сада, 2 ампулы» - 6 упаковок, содержащих 2 ампулы – по 5,0 мл жидкости и 5,0 г порошка, инсектоакарицид, регулятор роста, фунгицид на основе никотиноидов, фенилпиразолов;</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w:t>
        <w:tab/>
        <w:t>«Строби» - 4 упаковки, содержащих 2 г порошкообразного вещества, фунгицид на основе крезоксим метила;</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w:t>
        <w:tab/>
        <w:t>«Танос» - 4 упаковки, содержащих 6 г порошкообразного вещества, фунгицид на основе фамоксадона, цимоксанила;</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w:t>
        <w:tab/>
        <w:t>«Тилт» - 2 упаковки, содержащих по 50 мл жидкости, фунгицид на основе триазалов;</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w:t>
        <w:tab/>
        <w:t>«ТЛЯ Нет» - 8 сдвоенных пакетов, содержащих: 1) 3 мл жидкости, фунгицид на основе пиретроидов, 2) 10 мл жидкости, прилипатель на основе неионогенных поверхностно-активных веществ;</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9)</w:t>
        <w:tab/>
        <w:t>«Топаз» - 10 упаковок по 2 мл жидкости, фунгицид на основе триазолов;</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w:t>
        <w:tab/>
        <w:t>«Хорус» - 8 пакетов, содержащих по 3 г гранулированного вещества, фунгицид на основе анилидопиримидинов;</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w:t>
        <w:tab/>
        <w:t>«Шавит» - 4 пакета, содержащих 20 г порошкообразного вещества, фунгицид на основе фталимидов, триазолов;</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w:t>
        <w:tab/>
        <w:t>«Энжио» - 8 упаковок, содержащих 6 ампул по 2 мл жидкости, инсектофунгицид на основе пиретроидов, неоникотиноидов;</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3) «Ямато» - 4 упаковки, содержащих по 20 г порошкообразного вещества, фунгицид на основе бензимидазолов, триазолов. </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Объекты №№ 1-23</w:t>
      </w:r>
      <w:r>
        <w:rPr>
          <w:rFonts w:cs="Times New Roman" w:ascii="Times New Roman" w:hAnsi="Times New Roman"/>
          <w:spacing w:val="-16"/>
          <w:sz w:val="28"/>
          <w:szCs w:val="28"/>
        </w:rPr>
        <w:t xml:space="preserve"> относятся к средствам защиты растений (пестицидам).</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защиты растений (пестициды) входят в «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2 к Решению Коллегии Евразийской экономической комиссии от 21.04.2015 № 30 (с изменениями и дополнениями). Рыночная стоимость исследуемых образцов товара №№ 1-23 на внутреннем рынке Украины по состоянию на 16.12.2020 г. составила 4115,92 рублей.</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color w:val="000000"/>
          <w:sz w:val="28"/>
          <w:szCs w:val="28"/>
          <w:u w:val="single"/>
          <w:shd w:fill="FFFFFF" w:val="clear"/>
        </w:rPr>
      </w:pPr>
      <w:r>
        <w:rPr>
          <w:rFonts w:cs="Times New Roman" w:ascii="Times New Roman" w:hAnsi="Times New Roman"/>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 дают суду основания считать доказанной вину Томковича М.М. в совершении административного правонарушения, предусмотренного ст. 16.2 ч.1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Томковича М.М.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8"/>
        <w:jc w:val="both"/>
        <w:rPr/>
      </w:pPr>
      <w:r>
        <w:rPr>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w:t>
      </w:r>
      <w:r>
        <w:rPr>
          <w:color w:val="000000"/>
          <w:sz w:val="28"/>
          <w:szCs w:val="28"/>
        </w:rPr>
        <w:t xml:space="preserve">соответствии с </w:t>
      </w:r>
      <w:hyperlink r:id="rId3">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 (</w:t>
      </w:r>
      <w:hyperlink r:id="rId4">
        <w:r>
          <w:rPr>
            <w:rStyle w:val="InternetLink"/>
            <w:color w:val="000000"/>
            <w:sz w:val="28"/>
            <w:szCs w:val="28"/>
          </w:rPr>
          <w:t>часть 1 статьи 4.1</w:t>
        </w:r>
      </w:hyperlink>
      <w:r>
        <w:rPr>
          <w:color w:val="000000"/>
          <w:sz w:val="28"/>
          <w:szCs w:val="28"/>
        </w:rPr>
        <w:t xml:space="preserve"> КоАП РФ).</w:t>
      </w:r>
    </w:p>
    <w:p>
      <w:pPr>
        <w:pStyle w:val="ConsPlusNormal"/>
        <w:ind w:firstLine="708"/>
        <w:jc w:val="both"/>
        <w:rPr/>
      </w:pPr>
      <w:r>
        <w:rPr>
          <w:color w:val="000000"/>
          <w:sz w:val="28"/>
          <w:szCs w:val="28"/>
        </w:rPr>
        <w:t xml:space="preserve">В соответствии с </w:t>
      </w:r>
      <w:hyperlink r:id="rId5">
        <w:r>
          <w:rPr>
            <w:rStyle w:val="InternetLink"/>
            <w:color w:val="000000"/>
            <w:sz w:val="28"/>
            <w:szCs w:val="28"/>
          </w:rPr>
          <w:t>частью 2 статьи 4.1</w:t>
        </w:r>
      </w:hyperlink>
      <w:r>
        <w:rPr>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ind w:firstLine="708"/>
        <w:jc w:val="both"/>
        <w:rPr/>
      </w:pPr>
      <w:r>
        <w:rPr>
          <w:color w:val="000000"/>
          <w:sz w:val="28"/>
          <w:szCs w:val="28"/>
        </w:rPr>
        <w:t xml:space="preserve">Из существа вышеприведенных положений </w:t>
      </w:r>
      <w:hyperlink r:id="rId6">
        <w:r>
          <w:rPr>
            <w:rStyle w:val="InternetLink"/>
            <w:color w:val="000000"/>
            <w:sz w:val="28"/>
            <w:szCs w:val="28"/>
          </w:rPr>
          <w:t>Кодекса</w:t>
        </w:r>
      </w:hyperlink>
      <w:r>
        <w:rPr>
          <w:color w:val="000000"/>
          <w:sz w:val="28"/>
          <w:szCs w:val="28"/>
        </w:rPr>
        <w:t xml:space="preserve"> Российской Федерации об административных правонарушениях следует, что действующее</w:t>
      </w:r>
      <w:r>
        <w:rPr>
          <w:sz w:val="28"/>
          <w:szCs w:val="28"/>
        </w:rPr>
        <w:t xml:space="preserve"> законодательство предоставляет возможность судье (органу, должностному лицу), рассматривающему дело об административном правонарушении, индивидуализировать наказание в каждом конкретном случае.</w:t>
      </w:r>
    </w:p>
    <w:p>
      <w:pPr>
        <w:pStyle w:val="ConsPlusNormal"/>
        <w:ind w:firstLine="708"/>
        <w:jc w:val="both"/>
        <w:rPr/>
      </w:pPr>
      <w:r>
        <w:rPr>
          <w:sz w:val="28"/>
          <w:szCs w:val="28"/>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Назначенное наказание не должно повлечь избыточное </w:t>
      </w:r>
      <w:r>
        <w:rPr>
          <w:color w:val="000000"/>
          <w:sz w:val="28"/>
          <w:szCs w:val="28"/>
        </w:rPr>
        <w:t>ограничение прав физического лица.</w:t>
      </w:r>
    </w:p>
    <w:p>
      <w:pPr>
        <w:pStyle w:val="Normal"/>
        <w:spacing w:lineRule="auto" w:line="240" w:before="0" w:after="0"/>
        <w:ind w:firstLine="567"/>
        <w:jc w:val="both"/>
        <w:rPr/>
      </w:pPr>
      <w:r>
        <w:rPr>
          <w:rFonts w:cs="Times New Roman" w:ascii="Times New Roman" w:hAnsi="Times New Roman"/>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признание вины;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ом в действиях Томковича М.М. не установлено.</w:t>
      </w:r>
    </w:p>
    <w:p>
      <w:pPr>
        <w:pStyle w:val="ConsPlusNormal"/>
        <w:ind w:firstLine="708"/>
        <w:jc w:val="both"/>
        <w:rPr/>
      </w:pPr>
      <w:r>
        <w:rPr>
          <w:color w:val="000000"/>
          <w:sz w:val="28"/>
          <w:szCs w:val="28"/>
        </w:rPr>
        <w:t xml:space="preserve">Санкцией </w:t>
      </w:r>
      <w:hyperlink r:id="rId7">
        <w:r>
          <w:rPr>
            <w:rStyle w:val="InternetLink"/>
            <w:color w:val="000000"/>
            <w:sz w:val="28"/>
            <w:szCs w:val="28"/>
          </w:rPr>
          <w:t>части 1 статьи 16.2</w:t>
        </w:r>
      </w:hyperlink>
      <w:r>
        <w:rPr>
          <w:color w:val="000000"/>
          <w:sz w:val="28"/>
          <w:szCs w:val="28"/>
        </w:rPr>
        <w:t xml:space="preserve"> Кодекса Российской Федерации об административных правонарушениях установлено наказание</w:t>
      </w:r>
      <w:r>
        <w:rPr>
          <w:sz w:val="28"/>
          <w:szCs w:val="28"/>
        </w:rPr>
        <w:t xml:space="preserve"> для граждан и юридических лиц - административный штраф в размере от одной второй до двукратного размера стоимости товаров, явившихся </w:t>
      </w:r>
      <w:r>
        <w:rPr>
          <w:color w:val="000000"/>
          <w:sz w:val="28"/>
          <w:szCs w:val="28"/>
        </w:rPr>
        <w:t>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708"/>
        <w:jc w:val="both"/>
        <w:rPr/>
      </w:pPr>
      <w:r>
        <w:rPr>
          <w:color w:val="000000"/>
          <w:sz w:val="28"/>
          <w:szCs w:val="28"/>
        </w:rPr>
        <w:t xml:space="preserve">Согласно </w:t>
      </w:r>
      <w:hyperlink r:id="rId8">
        <w:r>
          <w:rPr>
            <w:rStyle w:val="InternetLink"/>
            <w:color w:val="000000"/>
            <w:sz w:val="28"/>
            <w:szCs w:val="28"/>
          </w:rPr>
          <w:t>части 1 статьи 3.7</w:t>
        </w:r>
      </w:hyperlink>
      <w:r>
        <w:rPr>
          <w:color w:val="000000"/>
          <w:sz w:val="28"/>
          <w:szCs w:val="28"/>
        </w:rPr>
        <w:t xml:space="preserve"> Кодекса Российской Федерации об административных правонарушениях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 xml:space="preserve">Томковичем М.М. </w:t>
      </w:r>
      <w:r>
        <w:rPr>
          <w:rFonts w:cs="Times New Roman" w:ascii="Times New Roman" w:hAnsi="Times New Roman"/>
          <w:sz w:val="28"/>
          <w:szCs w:val="28"/>
        </w:rPr>
        <w:t>административного правонарушения, степень его вины,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вещественных доказательств «данные изъяты» 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ть Томковича Максима Михайловича,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средств защиты растений (пестицидов)  -</w:t>
      </w:r>
      <w:r>
        <w:rPr>
          <w:rFonts w:cs="Times New Roman" w:ascii="Times New Roman" w:hAnsi="Times New Roman"/>
          <w:sz w:val="28"/>
          <w:szCs w:val="28"/>
        </w:rPr>
        <w:t xml:space="preserve"> «Актара» - 4 уп., «Брунька» - 4 уп., «Вертимек» - 8 уп., «Делан» - 6 уп., «Золон» - 8 уп., «Карате Зеон» - 8 уп., «Матч» -10 уп., «Микаса» -6 уп., «Неорон» - 4 уп., «Ридомил голд» - 4 уп., «Скор» - 8 уп., «Спасатель винограда» - 6 уп., «Спасатель персика» - 6 уп., «Спасатель сада, 2 ампулы» - 6 уп., «Строби» - 4 уп., «Танос» - 4 уп., «Тилт» - 2 уп., «ТЛЯ Нет» - 8 сдвоенных пакетов, «Топаз» - 10 уп., «Хорус» - 8 уп., «Шавит» - 4 уп., «Энжио» - 8 уп., «Ямато» - 4 уп.</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находящихся на ответственном хранении в камере хранения вещественных доказательств «данные изъя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остановление может быть подана жалоба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получения  копии постановления.</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Мировой судья       (подпись)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9"/>
      <w:headerReference w:type="first" r:id="rId10"/>
      <w:type w:val="nextPage"/>
      <w:pgSz w:w="11906" w:h="16838"/>
      <w:pgMar w:left="1361" w:right="79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Blk">
    <w:name w:val="blk"/>
    <w:basedOn w:val="Style13"/>
    <w:qFormat/>
    <w:rPr/>
  </w:style>
  <w:style w:type="character" w:styleId="1">
    <w:name w:val="Заголовок 1 Знак"/>
    <w:qFormat/>
    <w:rPr>
      <w:rFonts w:ascii="Times New Roman" w:hAnsi="Times New Roman" w:cs="Times New Roman"/>
      <w:b/>
      <w:bCs/>
      <w:kern w:val="2"/>
      <w:sz w:val="48"/>
      <w:szCs w:val="4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Основной текст (2)_"/>
    <w:qFormat/>
    <w:rPr>
      <w:rFonts w:ascii="Times New Roman" w:hAnsi="Times New Roman" w:cs="Times New Roman"/>
      <w:sz w:val="26"/>
      <w:szCs w:val="26"/>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shd w:fill="FFFFFF" w:val="clear"/>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2Candara12pt1pt">
    <w:name w:val="Основной текст (2) + Candara;12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210pt">
    <w:name w:val="Основной текст (2) + 10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1"/>
    <w:basedOn w:val="Normal"/>
    <w:qFormat/>
    <w:pPr>
      <w:widowControl w:val="false"/>
      <w:shd w:fill="FFFFFF" w:val="clear"/>
      <w:spacing w:lineRule="exact" w:line="326" w:before="420" w:after="240"/>
      <w:jc w:val="both"/>
    </w:pPr>
    <w:rPr>
      <w:rFonts w:ascii="Times New Roman" w:hAnsi="Times New Roman" w:cs="Times New Roman"/>
      <w:sz w:val="26"/>
      <w:szCs w:val="26"/>
    </w:rPr>
  </w:style>
  <w:style w:type="paragraph" w:styleId="22">
    <w:name w:val="Основной текст (2)"/>
    <w:basedOn w:val="Normal"/>
    <w:qFormat/>
    <w:pPr>
      <w:widowControl w:val="false"/>
      <w:shd w:fill="FFFFFF" w:val="clear"/>
      <w:spacing w:lineRule="exact" w:line="317" w:before="0" w:after="240"/>
      <w:jc w:val="center"/>
    </w:pPr>
    <w:rPr>
      <w:rFonts w:ascii="Times New Roman" w:hAnsi="Times New Roman" w:cs="Times New Roman"/>
      <w:color w:val="000000"/>
      <w:sz w:val="28"/>
      <w:szCs w:val="28"/>
      <w:lang w:bidi="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consultantplus://offline/ref=8227952E8A32B12CA0A63DB085F0F0BA05224835A0D0C9FE72068302214D5E6AF7E006F03C1BB8118EA51F5F02HAQCH" TargetMode="External"/><Relationship Id="rId4" Type="http://schemas.openxmlformats.org/officeDocument/2006/relationships/hyperlink" Target="consultantplus://offline/ref=8227952E8A32B12CA0A63DB085F0F0BA05224835A0D0C9FE72068302214D5E6AE5E05EFC3E18A7128CB0490E47F0CAA41F42F919D322FE1EHAQ9H" TargetMode="External"/><Relationship Id="rId5" Type="http://schemas.openxmlformats.org/officeDocument/2006/relationships/hyperlink" Target="consultantplus://offline/ref=8227952E8A32B12CA0A63DB085F0F0BA05224835A0D0C9FE72068302214D5E6AE5E05EFC3E18A7128DB0490E47F0CAA41F42F919D322FE1EHAQ9H" TargetMode="External"/><Relationship Id="rId6" Type="http://schemas.openxmlformats.org/officeDocument/2006/relationships/hyperlink" Target="consultantplus://offline/ref=8227952E8A32B12CA0A63DB085F0F0BA05224835A0D0C9FE72068302214D5E6AF7E006F03C1BB8118EA51F5F02HAQCH" TargetMode="External"/><Relationship Id="rId7" Type="http://schemas.openxmlformats.org/officeDocument/2006/relationships/hyperlink" Target="consultantplus://offline/ref=8227952E8A32B12CA0A63DB085F0F0BA05224835A0D0C9FE72068302214D5E6AE5E05EFE3F1EA41ADCEA590A0EA7C4B81C5AE71DCD21HFQ7H" TargetMode="External"/><Relationship Id="rId8" Type="http://schemas.openxmlformats.org/officeDocument/2006/relationships/hyperlink" Target="consultantplus://offline/ref=8227952E8A32B12CA0A63DB085F0F0BA05224835A0D0C9FE72068302214D5E6AE5E05EFC3E18A71089B0490E47F0CAA41F42F919D322FE1EHAQ9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