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286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10-84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Шелепова Сергея Серге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Шелепов С.С. «данные изъяты»г. в «данные изъяты» в «данные изъяты»,  управляя транспортным средством марки «Шевроле Клан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Шелепов С.С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Шелепова С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елепова С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«данные изъяты» им было остановлено транспортное средство «Шевроле Клан» государственный регистрационный знак «данные изъяты» под управлением Шелепова С.С., который оказывал услуги «такси» без разрешительных документов; объяснением «данные изъяты» г., согласно которому он подтверждает, что Шелепов С.С. оказал ему услугу «такси» за денежное вознаграждение в размере 100,00 рублей; объяснением Шелепова С.С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Шелепова С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елепова С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Шелеповым С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лепова Сергея Сергее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862314132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