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86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00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Гончарюка Игор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юк И.Н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«данные изъяты»г.  с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ончарюк И.Н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вина Гончарюка И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по административному надзору ОУУП и ПДН ОМВД России по                      г. Армянску от «данные изъяты»г., согласно которому поднадзорный Гончарюк И.Н. не явился на регистрацию в ОМВД России по г. Армянску «данные изъяты»г.; объяснением Гончарюка И.Н. от «данные изъяты»г.; копией решения Армянского городского суда Республики Крым от «данные изъяты»г., согласно которому в отношении Гончарюка И.Н. установлен административный надзор на срок погашения судимости – три года за вычетом срока, истекшего после отбытия наказания, срок административного надзора исчислен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в период с «данные изъяты»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                           г. Армянску; копией письменного предупреждения Гончарюка И.Н. от «данные изъяты»г. о том, что он ознакомлен с административными (временными) ограничениями своих прав и свобод; графиком прибытия поднадзорного на регистрацию от «данные изъяты»г., согласно которому Гончарюку И.Н. постановлено являться на регистрацию в ОМВД России по г. Армянску один раз в месяц в первый  понедельник каждого месяца с «данные изъяты»</w:t>
      </w:r>
      <w:r>
        <w:rPr>
          <w:color w:val="000000"/>
          <w:sz w:val="28"/>
          <w:szCs w:val="28"/>
        </w:rPr>
        <w:t xml:space="preserve">При таких обстоятельствах, в действиях Гончарюка И.Н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</w:rPr>
        <w:t xml:space="preserve">Гончарюка И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Гончарюком И.Н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Гончарюка Игоря Николае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2862419158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