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287/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1004-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8 апрел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Козуб Олега Михайл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Козуб О.М., «данные изъяты» г. в «данные изъяты», как лицо, лишенное права управления транспортными средствами, управлял транспортным средством марки «Фиат Добло»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зуб О.М.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Козуб О.М.,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Козуб О.М.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г.; протоколом серии «данные изъяты» об отстранении Козуб О.М. от управления транспортным средством от «данные изъяты»г.; копией постановления мирового судьи судебного участка №25 Армянского судебного района Республики Крым  от «данные изъяты»г., вступившим в законную силу «данные изъяты»г., согласно которому Козуб О.М. признан виновным в совершении административного правонарушения, предусмотренного ч.1 ст.12.8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сведениями из базы ФИС ГИБДД, в которых содержится информация о начале течения срока лишения специального права Козуб О.М. «данные изъяты»г.; рапортом сотрудника СОП №1 (дислокация г. Армянск) от «данные изъяты»г. об обнаружении в действиях Козуб О.М. признаков административного правонарушения, предусмотренного ч.4 ст.12.7 КоАП РФ.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зуб О.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Козуб О.М</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Козуб О.М.</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Козуб О.М.</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Козуб О.М.</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Козуб Олега Михайл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0664.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