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88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0690-9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ма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Шапошникова Кирилла Максимовича, &lt;данные изъяты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шников К.М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сь в служебном помещении кабинета №12 ОМВД России по г. Армянску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пошников К.М. в судебном заседании свою вину в совершенном правонарушении  признал в полном объеме, не оспаривал фактические обстоятельства дела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ыслушав объяснения Шапошникова К.М., 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акт совершения Шапошниковым К.М</w:t>
      </w:r>
      <w:r>
        <w:rPr>
          <w:color w:val="000000"/>
          <w:sz w:val="28"/>
          <w:szCs w:val="28"/>
          <w:shd w:fill="FFFFFF" w:val="clear"/>
        </w:rPr>
        <w:t>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                     №РК-311230/685 от 14.05.2020 г.; рапортом оперативного дежурного дежурной части ОМВД России по г. Армянску от 14.05.2020 г. о поступлении сообщения по линии «102»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когда он находился возле дом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неизвестный, из окна одной из квартир, расположенной на пятом этаже дома, выбросил изготовленный из пластиковой бутылки предмет, похожий на приспособление для курения наркотических веществ; объяснением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согласно которому он подтверждает, что в 18 часов находился на крыльце по месту работы, с пятого этажа упала бутылка из под воды в виде приспособления для курения наркотических средств, на которой были наслоения коричневого цвета, через некоторое время вышел парень, перенес бутылку за здание и куда-то выбросил; протоколом осмотра места происшествия с приложенной фототаблицей от 14.05.2020 г., согласно которому осмотрена прилегающая территория дома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ом 82 АА №020536 от 14.05.2020 г. о направлении Шапошникова К.М.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для прохождения медицинского освидетельствования на состояние опьянения, согласно которому Шапошников К.М., при наличии признаков опьянения: резкое изменение окраски кожных покровов лица и наличии достаточных оснований полагать, что лицо находится в состоянии опьянения, пройти медицинское освидетельствование отказался в присутствии понят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Шапошникова К.М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апошникова К.М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Шапошникова К.М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Шапошникова К.М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Шапошниковым К.М.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, который впервые привлекается к административной ответственности, женат, имеет на иждивении двоих малолетних детей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Шапошниковым К.М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апошникова Кирилла Максим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